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ek Siwek</w:t>
      </w:r>
    </w:p>
    <w:p>
      <w:pPr>
        <w:pStyle w:val="Tytulprokuratury"/>
        <w:rPr/>
      </w:pPr>
      <w:bookmarkStart w:id="0" w:name="siwek"/>
      <w:bookmarkEnd w:id="0"/>
      <w:r>
        <w:rPr/>
        <w:t>Glosa do postanowienia Sądu Najwyższego z dnia 3 listopada 2003 r., sygn. IV KK 295/02</w:t>
      </w:r>
      <w:r>
        <w:rPr>
          <w:rStyle w:val="FootnoteCharacters"/>
          <w:rStyle w:val="FootnoteAnchor"/>
          <w:rFonts w:cs="Arial" w:ascii="Arial" w:hAnsi="Arial"/>
        </w:rPr>
        <w:footnoteReference w:id="2"/>
      </w:r>
    </w:p>
    <w:p>
      <w:pPr>
        <w:pStyle w:val="Tekstprokuratury"/>
        <w:ind w:hanging="0"/>
        <w:rPr/>
      </w:pPr>
      <w:r>
        <w:rPr>
          <w:rFonts w:cs="Arial" w:ascii="Arial" w:hAnsi="Arial"/>
          <w:b/>
        </w:rPr>
        <w:t>Sformułowanie „pierwszy wyrok”, zawarte w art. 85 k.k., oznacza chronologicznie najwcześniejszy z wyroków objętych postępowaniem w sprawie o wydanie wyroku łącznego. Połączeniu zatem mogą ulec kary orzeczone za przestępstwa popełnione przed datą tego pierwszego wyroku. Inaczej rzecz ujmując, pierwszy wyrok, o którym mowa w art. 85 k.k., to wyrok, który zapadł przed popełnieniem przez skazanego kolejnych przestępstw.</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Glosowane orzeczenie zapadło w wyniku rozpoznania kasacji od wyroku Sądu Okręgowego w G., który utrzymał w mocy wyrok łączny Sądu Rejonowego L. dotyczący czterech skazań:</w:t>
      </w:r>
    </w:p>
    <w:p>
      <w:pPr>
        <w:pStyle w:val="Tekstprokuratury"/>
        <w:numPr>
          <w:ilvl w:val="0"/>
          <w:numId w:val="2"/>
        </w:numPr>
        <w:ind w:left="284" w:hanging="284"/>
        <w:rPr>
          <w:rFonts w:ascii="Arial" w:hAnsi="Arial" w:cs="Arial"/>
        </w:rPr>
      </w:pPr>
      <w:r>
        <w:rPr>
          <w:rFonts w:cs="Arial" w:ascii="Arial" w:hAnsi="Arial"/>
        </w:rPr>
        <w:t>z dnia 19 czerwca 1997 r. za czyn popełniony 17 grudnia 1996 r. na karę 2 lat pozbawienia wolności,</w:t>
      </w:r>
    </w:p>
    <w:p>
      <w:pPr>
        <w:pStyle w:val="Tekstprokuratury"/>
        <w:numPr>
          <w:ilvl w:val="0"/>
          <w:numId w:val="2"/>
        </w:numPr>
        <w:ind w:left="284" w:hanging="284"/>
        <w:rPr>
          <w:rFonts w:ascii="Arial" w:hAnsi="Arial" w:cs="Arial"/>
        </w:rPr>
      </w:pPr>
      <w:r>
        <w:rPr>
          <w:rFonts w:cs="Arial" w:ascii="Arial" w:hAnsi="Arial"/>
        </w:rPr>
        <w:t>z dnia 7 lutego 2000 r. za czyn popełniony z 28 na 29 lipca 1999 r. na karę roku i 3 miesięcy pozbawienia wolności,</w:t>
      </w:r>
    </w:p>
    <w:p>
      <w:pPr>
        <w:pStyle w:val="Tekstprokuratury"/>
        <w:numPr>
          <w:ilvl w:val="0"/>
          <w:numId w:val="2"/>
        </w:numPr>
        <w:ind w:left="284" w:hanging="284"/>
        <w:rPr>
          <w:rFonts w:ascii="Arial" w:hAnsi="Arial" w:cs="Arial"/>
        </w:rPr>
      </w:pPr>
      <w:r>
        <w:rPr>
          <w:rFonts w:cs="Arial" w:ascii="Arial" w:hAnsi="Arial"/>
        </w:rPr>
        <w:t>z dnia 8 sierpnia 2000 r. za czyny popełnione 6 i 7 marca 2000 r. na kary jednostkowe 2 lat i 5 miesięcy oraz roku pozbawienia wolności (kara łączna 3 lata pozbawienia wolności),</w:t>
      </w:r>
    </w:p>
    <w:p>
      <w:pPr>
        <w:pStyle w:val="Tekstprokuratury"/>
        <w:numPr>
          <w:ilvl w:val="0"/>
          <w:numId w:val="2"/>
        </w:numPr>
        <w:ind w:left="284" w:hanging="284"/>
        <w:rPr/>
      </w:pPr>
      <w:r>
        <w:rPr>
          <w:rFonts w:cs="Arial" w:ascii="Arial" w:hAnsi="Arial"/>
        </w:rPr>
        <w:t>z dnia 12 czerwca 2001 r. za czyn popełniony z 28 na 29 sierpnia 1997 r. na karę roku i 6 miesięcy pozbawienia wolności.</w:t>
      </w:r>
    </w:p>
    <w:p>
      <w:pPr>
        <w:pStyle w:val="Tekstprokuratury"/>
        <w:ind w:firstLine="283"/>
        <w:rPr/>
      </w:pPr>
      <w:r>
        <w:rPr>
          <w:rFonts w:cs="Arial" w:ascii="Arial" w:hAnsi="Arial"/>
        </w:rPr>
        <w:t>Sąd Rejonowy, orzekając w przedmiocie wyroku łącznego we wskazanej sytuacji, wymierzył karę łączną obejmującą kary orzeczone wyrokami z pkt. 2 i 4, zaś umorzył postępowanie co do wyroków z pkt. 1 i 3. W apelacji od tego wyroku skazany zarzucił wadliwy dobór wyroków do wymierzenia kary łącznej, gdyż według niego wyrok łączny winien obejmować kary orzeczone wyrokami z pkt. 3 i 4. Tego rodzaju zarzut zawierała również kasacja wniesiona przez obrońcę skazanego.</w:t>
      </w:r>
    </w:p>
    <w:p>
      <w:pPr>
        <w:pStyle w:val="Tekstprokuratury"/>
        <w:ind w:firstLine="283"/>
        <w:rPr/>
      </w:pPr>
      <w:r>
        <w:rPr>
          <w:rFonts w:cs="Arial" w:ascii="Arial" w:hAnsi="Arial"/>
        </w:rPr>
        <w:t>Stanowisko Sądu Najwyższego, akceptujące orzeczenia zapadłe w sądach powszechnych, a wyrażone w glosowanym postanowieniu, zasługuje na pełną aprobatę. Jest zarazem słusznym odstąpieniem od poglądu wyrażonego w wyroku Sądu Najwyższego z dnia 28 października 1993 r.</w:t>
      </w:r>
      <w:r>
        <w:rPr>
          <w:rStyle w:val="FootnoteCharacters"/>
          <w:rStyle w:val="FootnoteAnchor"/>
          <w:rFonts w:cs="Arial" w:ascii="Arial" w:hAnsi="Arial"/>
        </w:rPr>
        <w:footnoteReference w:id="3"/>
      </w:r>
      <w:r>
        <w:rPr>
          <w:rFonts w:cs="Arial" w:ascii="Arial" w:hAnsi="Arial"/>
        </w:rPr>
        <w:t>, według którego relacje między kilkoma wyrokami, co do których analizowane są podstawy do wydania wyroku łącznego, stwarzać mogą możliwość rozwiązań alternatywnych, kiedy należy wybierać wariant stanowiący rozstrzygnięcie dla oskarżonego najkorzystniejsze w zakresie możliwości orzeczenia kary łącznej. W orzecznictwie sądów powszechnych kwestia będąca przedmiotem stanowiska zawartego w glosowanym postanowieniu była rozwiązywana niejednolicie</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 xml:space="preserve">Z treści tezy, jak i uzasadnienia wyroku z 28 października 1993 r. wynika, że Sąd Najwyższy dążył wówczas do ukształtowania podstawy kary łącznej w taki sposób, by karą tą został objęty układ kar jednostkowych orzeczonych wyrokami w poszczególnych sprawach, możliwie najkorzystniejszy dla skazanego (co do wysokości kar, bądź ich ilości), niezależnie od kryterium sprecyzowanego w art. 85 k.k. (wcześniej w art. 66 k.k. z 1969 r. i art. 35 k.k. z 1932 r.), a zatem pierwszego wyroku, którego dotyczy postępowanie w przedmiocie wyroku łącznego. Dokonanie tego rodzaju interpretacji było możliwe jedynie przy jednoczesnej dyskwalifikacji wyników wykładni językowej, a zarazem dość instrumentalnym uwzględnieniu wyników wykładni teleologicznej, której cel, jak się wydaje, został przyjęty </w:t>
      </w:r>
      <w:r>
        <w:rPr>
          <w:rFonts w:cs="Arial" w:ascii="Arial" w:hAnsi="Arial"/>
          <w:i/>
        </w:rPr>
        <w:t>a priori</w:t>
      </w:r>
      <w:r>
        <w:rPr>
          <w:rFonts w:cs="Arial" w:ascii="Arial" w:hAnsi="Arial"/>
        </w:rPr>
        <w:t>. Z tego zapewne powodu w części motywacyjnej judykatu z 28 października 1993 r. mowa jest nie o „pierwszym wyroku”, ale o „jednym z wyroków”, umożliwiającym różne konfiguracje w zestawieniach wyroków, których kary mogą zostać połączone w wyroku łącznym. Możliwość rozważania różnych wariantów połączeń wyroków i konieczność wyboru najkorzystniejszego zaaprobował w glosie do wyroku z dnia 28 października 1993 r. Z. Kwiatkowski</w:t>
      </w:r>
      <w:r>
        <w:rPr>
          <w:rStyle w:val="FootnoteCharacters"/>
          <w:rStyle w:val="FootnoteAnchor"/>
          <w:rFonts w:cs="Arial" w:ascii="Arial" w:hAnsi="Arial"/>
        </w:rPr>
        <w:footnoteReference w:id="5"/>
      </w:r>
      <w:r>
        <w:rPr>
          <w:rFonts w:cs="Arial" w:ascii="Arial" w:hAnsi="Arial"/>
        </w:rPr>
        <w:t xml:space="preserve">, poprzestając jednakże na stwierdzeniu, że za takim sposobem orzekania w przedmiocie wyroku łącznego przemawia wykładnia teleologiczna, bez odniesienia do pozostałych metod wykładni. </w:t>
      </w:r>
    </w:p>
    <w:p>
      <w:pPr>
        <w:pStyle w:val="Tekstprokuratury"/>
        <w:ind w:firstLine="283"/>
        <w:rPr/>
      </w:pPr>
      <w:r>
        <w:rPr>
          <w:rFonts w:cs="Arial" w:ascii="Arial" w:hAnsi="Arial"/>
        </w:rPr>
        <w:t>Szersze uzasadnienie wskazanego sposobu łączenia kar przedstawił wcześniej Z. Krauze</w:t>
      </w:r>
      <w:r>
        <w:rPr>
          <w:rStyle w:val="FootnoteCharacters"/>
          <w:rStyle w:val="FootnoteAnchor"/>
          <w:rFonts w:cs="Arial" w:ascii="Arial" w:hAnsi="Arial"/>
        </w:rPr>
        <w:footnoteReference w:id="6"/>
      </w:r>
      <w:r>
        <w:rPr>
          <w:rFonts w:cs="Arial" w:ascii="Arial" w:hAnsi="Arial"/>
        </w:rPr>
        <w:t>, stwierdzając, iż zagadnienie zbiegu przestępstw należy rozpatrywać nie w odniesieniu do całokształtu działalności przestępczej sprawcy, lecz w płaszczyźnie wzajemnego czasowego usytuowania poszczególnych przestępstw; te przestępstwa, których wzajemne usytuowanie czasowe odpowiada warunkom określonym w art. 35 k.k. (z 1932 r.), pozostają w zbiegu (co umożliwia orzeczenie kary łącznej w odniesieniu do kar za te przestępstwa), niezależnie od tego, czy i kiedy zapadły wyroki skazujące danego sprawcę za inne jeszcze przestępstwa. Intencją Z. Krauzego było wyeliminowanie niekorzystnego wpływu na pozycję skazanego różnymi wyrokami, jaką stwarzał czas wyrokowania w poszczególnych sprawach, czy też czas ujawnienia poszczególnych przestępstw. Okoliczności te, często niezależne od skazanego, w sposób bardzo różnorodny mogą kształtować możliwości łączenia kar, a tym samym również okresy rzeczywiście odbywanych przez skazanego kar pozbawienia wolności. Eliminacja tych przypadkowości może nastąpić, według tego autora, poprzez wybór takiego wariantu, który w przypadku zastosowania przy łączeniu kar zasady absorpcji w pełnym zakresie dawałby skazanemu szansę uzyskania kary (sumy kar nieulegających połączeniu) najniższej</w:t>
      </w:r>
      <w:r>
        <w:rPr>
          <w:rStyle w:val="FootnoteCharacters"/>
          <w:rStyle w:val="FootnoteAnchor"/>
          <w:rFonts w:cs="Arial" w:ascii="Arial" w:hAnsi="Arial"/>
        </w:rPr>
        <w:footnoteReference w:id="7"/>
      </w:r>
      <w:r>
        <w:rPr>
          <w:rFonts w:cs="Arial" w:ascii="Arial" w:hAnsi="Arial"/>
        </w:rPr>
        <w:t>. Ta wypowiedź zawiera zatem również argumenty natury systemowej.</w:t>
      </w:r>
    </w:p>
    <w:p>
      <w:pPr>
        <w:pStyle w:val="Tekstprokuratury"/>
        <w:ind w:firstLine="283"/>
        <w:rPr/>
      </w:pPr>
      <w:r>
        <w:rPr>
          <w:rFonts w:cs="Arial" w:ascii="Arial" w:hAnsi="Arial"/>
        </w:rPr>
        <w:t>Powołane poglądy piśmiennictwa, jak też wyrok Sądu Najwyższego z 28 października 1993 r., nie poruszają natomiast kwestii związanej z wykładnią językową, która winna mieć pierwszoplanowe znaczenie w interpretacji aktu prawnego</w:t>
      </w:r>
      <w:r>
        <w:rPr>
          <w:rStyle w:val="FootnoteCharacters"/>
          <w:rStyle w:val="FootnoteAnchor"/>
          <w:rFonts w:cs="Arial" w:ascii="Arial" w:hAnsi="Arial"/>
        </w:rPr>
        <w:footnoteReference w:id="8"/>
      </w:r>
      <w:r>
        <w:rPr>
          <w:rFonts w:cs="Arial" w:ascii="Arial" w:hAnsi="Arial"/>
        </w:rPr>
        <w:t>. Według tej wykładni treść art. 85 k.k. nie budzi żadnych wątpliwości co do identyfikacji sytuacji, kiedy mamy do czynienia z tzw. realnym zbiegiem przestępstw jako jedną z przesłanek orzeczenia kary łącznej. Według powołanego przepisu zachodzi on jedynie wówczas, gdy sprawca popełnił dwa lub więcej przestępstw, zanim zapadł pierwszy wyrok, chociażby nieprawomocny, co do któregokolwiek z tych przestępstw. Przepis art. 85 k.k. zawiera zatem określenie „pierwszy wyrok”, a nie „jeden z wyroków”, czy też po prostu „wyrok”, co dopiero powalałoby na stwierdzenie, że wykładnia językowa jest tu niewystarczająca i trzeba sięgnąć do innych jej metod. Odstąpienie w omawianej sytuacji od wykładni gramatycznej prowadzi nie do jedynie dookreślenia, czy doprecyzowania zakresu art. 85 k.k., ale do ustalenia takiej treści normy zawartej w tym przepisie, której znaczenie w sposób zasadniczy odbiega od tego, co z niej literalnie wynika. Stwierdzenie, że może dojść do połączenia wyroków, które jedynie względem siebie (a nie w ogóle) nie mają bariery w postaci wcześniej zapadłego wyroku, eliminuje w istocie jasne kryterium ustalenia realnego zbiegu przestępstw, za jakie art. 85 k.k. uznaje pierwszy, chociażby nieprawomocny wyrok, co do któregokolwiek z przestępstw</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Uzasadnione przyznanie przez Sąd Najwyższy w glosowanym postanowieniu prymatu wykładni językowej przy analizie art. 85 k.k. należy zatem odnotować z aprobatą, zwłaszcza, że nie jest to jedyna taka wypowiedź Sądu Najwyższego w omawianej kwestii</w:t>
      </w:r>
      <w:r>
        <w:rPr>
          <w:rStyle w:val="FootnoteCharacters"/>
          <w:rStyle w:val="FootnoteAnchor"/>
          <w:rFonts w:cs="Arial" w:ascii="Arial" w:hAnsi="Arial"/>
        </w:rPr>
        <w:footnoteReference w:id="10"/>
      </w:r>
      <w:r>
        <w:rPr>
          <w:rFonts w:cs="Arial" w:ascii="Arial" w:hAnsi="Arial"/>
        </w:rPr>
        <w:t>. Wypowiedź ta stanowi zarazem potwierdzenie tezy, że wystąpienie zbiegu realnego przestępstw ma charakter materialno-prawny i nie jest zależne od uznania sądu</w:t>
      </w:r>
      <w:r>
        <w:rPr>
          <w:rStyle w:val="FootnoteCharacters"/>
          <w:rStyle w:val="FootnoteAnchor"/>
          <w:rFonts w:cs="Arial" w:ascii="Arial" w:hAnsi="Arial"/>
        </w:rPr>
        <w:footnoteReference w:id="11"/>
      </w:r>
      <w:r>
        <w:rPr>
          <w:rFonts w:cs="Arial" w:ascii="Arial" w:hAnsi="Arial"/>
        </w:rPr>
        <w:t>. Ustalenie realnego zbiegu przestępstw winno być zatem zależne jedynie od kryterium obiektywnego, a takim z pewnością jest chronologicznie najwcześniejszy wyrok z wyroków objętych postępowaniem w przedmiocie wyroku łącznego. Przeciwne stanowisko, zgodnie z którym możliwy jest wybór wariantu wyroków obejmujących przestępstwa pozostające względem siebie w zbiegu, mogłoby prowadzić niekiedy do negowania sytuacji, gdy zbieg przestępstw rzeczywiście istnieje, bądź też do przyjmowania konfiguracji najmniej korzystnej dla skazanego. Kryterium „korzystności”, jakie podnoszone jest we wskazanych wcześniej wypowiedziach doktryny oraz stanowiskach Sądu Najwyższego i sądów apelacyjnych, nie jest bowiem kategorią materialnoprawną, gdyż żaden z przepisów ustawy karnej takiego kryterium nie zawiera, a zasada z art. 5 § 2 k.p.k. z oczywistych względów nie znajduje tu zastosowania.</w:t>
      </w:r>
    </w:p>
    <w:p>
      <w:pPr>
        <w:pStyle w:val="Tekstprokuratury"/>
        <w:ind w:firstLine="283"/>
        <w:rPr/>
      </w:pPr>
      <w:r>
        <w:rPr>
          <w:rFonts w:cs="Arial" w:ascii="Arial" w:hAnsi="Arial"/>
        </w:rPr>
        <w:t>Poza argumentacją znajdującą oparcie w wykładni językowej Sąd Najwyższy w postanowieniu z 3 listopada 2003 r. powołał się również na względy systemowe, także przemawiające za przyjętym rozwiązaniem. Wskazał mianowicie, że z uregulowań prawa karnego materialnego, ani procesowego nie wynika konieczność wyboru wariantu najkorzystniejszego dla sprawcy, choć generalnie celem instytucji zawartej w art. 85 k.k. i n. jest możliwość wymierzenia kary łącznej w takim rozmiarze, aby nie stwarzała dolegliwości większej od tej, jaka wynika z kolejnego wykonania kar. Zauważyć przy tym należy, że w art. 86 § 1 k.k. zostały określone zasady orzekania kary łącznej, której wymiar nie może być niższy od najwyższej z orzeczonych kar, nie może też przewyższać sumy kar jednostkowych, a także wskazanych w tym przepisie wymiarów maksymalnych dla poszczególnych rodzajów kar. Możliwości wymierzenia kary łącznej zostały ukształtowane zatem stosunkowo szeroko, przy czym nie jest wykluczone wymierzenie takiej kary łącznej, która właśnie odpowiada wymiarowi kar kolejno odbytych. Z drugiej natomiast strony wydaje się, że ustawodawca w art. 86 § 1 k.k. zawarł uregulowanie, które ze swej istoty zakłada potencjalną możliwość najbardziej korzystnego wymiaru kary łącznej dla skazanego. Skoro wola ustawodawcy jest wyraźnie sprecyzowana w przepisie określającym zasady łączenia kar i przewiduje najbardziej korzystne dla skazanego rozwiązania, trudno doszukiwać się jeszcze możliwości polepszania położenia skazanego również w przepisie, określającym, kiedy jedynie zachodzi realny zbieg przestępstw, przypisując temu przepisowi znaczenie, jakie nie wynika z jego brzmienia. Kryterium realnego zbiegu przestępstw, winno być postrzegane jako kategoria obiektywna, a „korzyści” płynącej dla skazanego z połączenia kar należy szukać jedynie w możliwościach kształtowania wymiaru kary łącznej, jakie wynikają z art. 86 § 1 k.k. „Korzyść” ta nie może oznaczać dowolności orzeczenia o karze łącznej, gdyż jej swobodny wymiar poddany jest dyrektywom i zasadom zawartym w art. 53 k.k. Dyrektywy i zasady wymiaru kary łącznej, zważywszy na specyfikę orzekania w przedmiocie wyroku łącznego, sprowadzają się do celowości określonego wymiaru kary w zakresie indywidualnego i społecznego oddziaływania, warunkowanego istnieniem łączności podmiotowo-przedmiotowej i zbieżności czasowej pomiędzy poszczególnymi skazaniami jednostkowymi</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Jak zaznaczono wcześniej, wykładnia art. 66 k.k. z 1969 r. (odpowiednika obecnie obowiązującego art. 85 k.k.), jakiej dokonał Sąd Najwyższy w wyroku z dnia 28 października 1993 r. wskazuje na aprioryczne założenie, że korzystne dla skazanego są nie tylko możliwości „poruszania się” w granicach wymiaru kary łącznej, ale nawet warianty wyroków podlegające połączeniu. Stanowisko to nie znajduje należytego uzasadnienia. Celem orzeczenia kary łącznej w ramach wyroku łącznego jest bowiem jedynie doprowadzenie do takiej sytuacji, jaka miałaby miejsce, gdyby przestępstwa objęte wyrokami jednostkowymi były jednocześnie sądzone. Cel ten był szczególnie widoczny w czasie obowiązywania kodeksu karnego z 1932 r., którego art. 31 odnosił się do wymierzenia kary łącznej w razie jednoczesnego skazania za kilka przestępstw, zaś art. 35 nakazywał odpowiednie stosowanie art. 31–34 także w przypadku, gdy sprawca skazany został kilkoma prawomocnymi wyrokami za przestępstwa popełnione przed wydaniem przez sąd pierwszej instancji pierwszego z tych wyroków, niezależnie od tego, czy kara była wykonana. Obecne brzmienie art. 85 k.k., regulującego instytucję realnego zbiegu przestępstw, nie jest wynikiem zmiany zamierzeń ustawodawcy w stosunku do możliwości jednoczesnego i niejednoczesnego sądzenia, ale wynikiem zamiaru uregulowania zbiegu przestępstw w jednym przepisie, niezależnie od tego, czy przestępstwa jednostkowe sądzone są w jednym postępowaniu, czy też w wielu. Z tego zapewne względu M. Siewierski zarówno w czasie obowiązywania kodeksu karnego z 1932 r., jak i kodeksu karnego z 1969 r., opowiadając się za stanowiskiem reprezentowanym w glosowanym postanowieniu, stwierdzał, że w sytuacji, kiedy nadal istniałaby perspektywa połączenia kar po wydaniu wyroku, groźba kary grożącej za popełnienie nowego przestępstwa straciłaby na znaczeniu</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 xml:space="preserve">Istotnym argumentem, jaki możnaby ewentualnie wysunąć przeciwko stanowisku Sądu Najwyższego zawartemu w postanowieniu z dnia 3 listopada 2003 r., jest bezpośredni wpływ czasu wyrokowania (pierwszego) na sytuację skazanego. Przykładowo przy założeniu literalnego stosowania art. 85 k.k., a zarazem wyborze zasady pełnej absorpcji, skazany za przestępstwa w określonej na wstępie sytuacji odbyłby łącznie sześć lat i sześć miesięcy pozbawienia wolności. Jeżeli doszłoby z jakichkolwiek powodów, np. ze względu na długotrwałe zawieszenie postępowania, do wydania wyroków z pkt. 1 i 2 po dniu 7 marca 2000 r. możliwe byłoby połączenie kar orzeczonych wszystkimi wyrokami, a wówczas skazany teoretycznie miałby do odbycia jedynie dwa lata i 5 miesięcy pozbawienia wolności (najsurowsza z kar jednostkowych, orzeczona za jeden z czynów przypisanych w wyroku z pkt. 3). Tak różne traktowanie sprawców przestępstw w zależności od czasu wyrokowania jest jednak celowym zamierzeniem ustawodawcy, skoro jako kryterium ustalenia realnego zbiegu przestępstw wskazany został jasno fakt wydania pierwszego wyroku, co do któregokolwiek z przestępstw. Na tym przykładzie w sposób bardzo wyraźny widoczna jest zresztą przyczyna takiego uregulowania instytucji zbiegu przestępstw, eksponowana przez M. Siewierskiego w powołanej wcześniej wypowiedzi. Skoro bowiem w czasie trwania wszystkich postępowań oskarżony korzystał z prawa domniemania niewinności, to dopiero po wydaniu wyroku w którymkolwiek postępowaniu można w stosunku do niego uznać, że został skazany i w następstwie o tę okoliczność kształtować dolegliwości w innych sprawach, w których przestępstwa zostały popełnione po pierwszym wyroku. Z woli ustawodawcy takie kształtowanie dolegliwości w wyroku łącznym wykluczone jest w stosunku do przestępstw popełnionych po pierwszym wyroku. Tych wyrok łączny po prostu nie obejmuje, gdyż sam fakt ich popełnienia przez osobę skazaną wymaga wobec niej stosowania kary tego rodzaju i tej wysokości, która nie będzie w żaden sposób związana i modyfikowana w zależności od kar zapadłych uprzednio. W konsekwencji tego niewątpliwie korzystna dla oskarżonego jest sytuacja, kiedy wydanie pierwszego wyroku następuje po popełnieniu jak największej liczby przestępstw, gdyż, po pierwsze, z żadnym w nich nie mogą wiązać się negatywne skutki dotąd, aż zostanie przypisany w prawomocnym wyroku, a po drugie, możliwe jest wymierzenie kary łącznej w wyroku łącznym w wymiarze niższym niż wynikającym z kolejnego wykonania wszystkich kar. Jeżeli natomiast skazany popełnia przestępstwa po wydaniu kolejnych wyroków, musi liczyć się z tym, że kary orzeczone za te przestępstwa będą podlegały wykonaniu na zasadach ogólnych, a dla wykonania tych kar fakt wcześniejszego skazania na kary tego samego rodzaju nie będzie mógł mieć znaczenia.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8" w:fmt="decimal"/>
          <w:formProt w:val="false"/>
          <w:textDirection w:val="lrTb"/>
          <w:docGrid w:type="default" w:linePitch="360" w:charSpace="0"/>
        </w:sectPr>
        <w:pStyle w:val="Tekstprokuratury"/>
        <w:ind w:firstLine="283"/>
        <w:rPr/>
      </w:pPr>
      <w:r>
        <w:rPr>
          <w:rFonts w:cs="Arial" w:ascii="Arial" w:hAnsi="Arial"/>
        </w:rPr>
        <w:t>Oczywiście nie jest wykluczone, że kryterium w postaci pierwszego wyroku co do któregokolwiek z przestępstw będzie skutkowało powstaniem kilku zbiegów realnych przestępstw w jednym postępowaniu w przedmiocie wyroku łącznego. Nie ma w takiej sytuacji przeszkód do tego, by wyrok łączny zawierał orzeczenie kilku kar łącznych, każda obejmująca skazania za przestępstwa z innego zbiegu</w:t>
      </w:r>
      <w:r>
        <w:rPr>
          <w:rStyle w:val="FootnoteCharacters"/>
          <w:rStyle w:val="FootnoteAnchor"/>
          <w:rFonts w:cs="Arial" w:ascii="Arial" w:hAnsi="Arial"/>
        </w:rPr>
        <w:footnoteReference w:id="14"/>
      </w:r>
      <w:r>
        <w:rPr>
          <w:rFonts w:cs="Arial" w:ascii="Arial" w:hAnsi="Arial"/>
        </w:rPr>
        <w:t xml:space="preserve">. Również w takiej sytuacji znajduje zastosowanie zasada wyrażona przez Sąd Najwyższy w glosowanym postanowieniu. Do ustalenia każdego ze zbiegu przestępstw musi dojść odrębnie, a jedynym kryterium co do każdej z grup przestępstw stanowiących zbieg będzie pierwszy, choćby nieprawomocny wyrok, a właściwie pierwsze, choćby nieprawomocne wyroki stanowiące czasową cezurę dla poszczególnych przestępstw pozostających w poszczególnym zbiegu.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OSNKW 2004, nr 1, poz. 7.</w:t>
      </w:r>
    </w:p>
  </w:footnote>
  <w:footnote w:id="3">
    <w:p>
      <w:pPr>
        <w:pStyle w:val="Przypisy"/>
        <w:ind w:left="113" w:hanging="113"/>
        <w:rPr/>
      </w:pPr>
      <w:r>
        <w:rPr>
          <w:rStyle w:val="FootnoteCharacters"/>
        </w:rPr>
        <w:footnoteRef/>
      </w:r>
      <w:r>
        <w:rPr/>
        <w:tab/>
        <w:t xml:space="preserve"> </w:t>
      </w:r>
      <w:r>
        <w:rPr/>
        <w:t>III KRN 238/93, OSNKW 1994, nr 1–2, poz. 11.</w:t>
      </w:r>
    </w:p>
  </w:footnote>
  <w:footnote w:id="4">
    <w:p>
      <w:pPr>
        <w:pStyle w:val="Przypisy"/>
        <w:ind w:left="113" w:hanging="113"/>
        <w:rPr/>
      </w:pPr>
      <w:r>
        <w:rPr>
          <w:rStyle w:val="FootnoteCharacters"/>
        </w:rPr>
        <w:footnoteRef/>
      </w:r>
      <w:r>
        <w:rPr/>
        <w:tab/>
        <w:t xml:space="preserve"> </w:t>
      </w:r>
      <w:r>
        <w:rPr/>
        <w:t xml:space="preserve">W sposób określony w glosowanym postanowieniu kryterium realnego zbiegu przestępstw było przyjmowane np. w wyrokach Sądów: Apelacyjnego w Lublinie z </w:t>
      </w:r>
      <w:r>
        <w:rPr>
          <w:rFonts w:cs="Arial" w:ascii="Arial" w:hAnsi="Arial"/>
        </w:rPr>
        <w:t xml:space="preserve">dnia </w:t>
      </w:r>
      <w:r>
        <w:rPr/>
        <w:t xml:space="preserve">12 listopada 1996 r., II AKa 174/96, OSA 1998, nr 1, poz. 3, czy Apelacyjnego we Wrocławiu z </w:t>
      </w:r>
      <w:r>
        <w:rPr>
          <w:rFonts w:cs="Arial" w:ascii="Arial" w:hAnsi="Arial"/>
        </w:rPr>
        <w:t xml:space="preserve">dnia </w:t>
      </w:r>
      <w:r>
        <w:rPr/>
        <w:t xml:space="preserve">23 grudnia 2002 r., II AKa 556/02, OSA 2003, z. 4, poz. 31; możliwość wyboru różnych wariantów zbiegu dopuszczono w wyrokach Sądów: Apelacyjnego w Katowicach z </w:t>
      </w:r>
      <w:r>
        <w:rPr>
          <w:rFonts w:cs="Arial" w:ascii="Arial" w:hAnsi="Arial"/>
        </w:rPr>
        <w:t xml:space="preserve">dnia </w:t>
      </w:r>
      <w:r>
        <w:rPr/>
        <w:t>28 marca 2002 r., II AKa 55/02, Prok. i Pr. 2003, dodatek „Orzecznictwo”, nr 1, poz. 30, i Apelacyjnego w Warszawie z </w:t>
      </w:r>
      <w:r>
        <w:rPr>
          <w:rFonts w:cs="Arial" w:ascii="Arial" w:hAnsi="Arial"/>
        </w:rPr>
        <w:t xml:space="preserve">dnia </w:t>
      </w:r>
      <w:r>
        <w:rPr/>
        <w:t>5 grudnia 1996 r., II AKa 391/96, Prok. i Pr. 1997, dodatek „Orzecznictwo”, nr 6, poz. 21.</w:t>
      </w:r>
    </w:p>
  </w:footnote>
  <w:footnote w:id="5">
    <w:p>
      <w:pPr>
        <w:pStyle w:val="Przypisy"/>
        <w:ind w:left="113" w:hanging="113"/>
        <w:rPr/>
      </w:pPr>
      <w:r>
        <w:rPr>
          <w:rStyle w:val="FootnoteCharacters"/>
        </w:rPr>
        <w:footnoteRef/>
      </w:r>
      <w:r>
        <w:rPr/>
        <w:tab/>
        <w:t xml:space="preserve"> </w:t>
      </w:r>
      <w:r>
        <w:rPr/>
        <w:t xml:space="preserve">Z. </w:t>
      </w:r>
      <w:r>
        <w:rPr>
          <w:spacing w:val="32"/>
        </w:rPr>
        <w:t>Kwiatkowsk</w:t>
      </w:r>
      <w:r>
        <w:rPr/>
        <w:t xml:space="preserve">i, Glosa do wyroku Sądu Najwyższego z </w:t>
      </w:r>
      <w:r>
        <w:rPr>
          <w:rFonts w:cs="Arial" w:ascii="Arial" w:hAnsi="Arial"/>
        </w:rPr>
        <w:t xml:space="preserve">dnia </w:t>
      </w:r>
      <w:r>
        <w:rPr/>
        <w:t>28 października 1993 r., Pal. 1995, nr 5–6, s. 241 i n.</w:t>
      </w:r>
    </w:p>
  </w:footnote>
  <w:footnote w:id="6">
    <w:p>
      <w:pPr>
        <w:pStyle w:val="Przypisy"/>
        <w:ind w:left="113" w:hanging="113"/>
        <w:rPr/>
      </w:pPr>
      <w:r>
        <w:rPr>
          <w:rStyle w:val="FootnoteCharacters"/>
        </w:rPr>
        <w:footnoteRef/>
      </w:r>
      <w:r>
        <w:rPr/>
        <w:tab/>
        <w:t xml:space="preserve"> </w:t>
      </w:r>
      <w:r>
        <w:rPr/>
        <w:t xml:space="preserve">Z. </w:t>
      </w:r>
      <w:r>
        <w:rPr>
          <w:spacing w:val="32"/>
        </w:rPr>
        <w:t>Krauz</w:t>
      </w:r>
      <w:r>
        <w:rPr/>
        <w:t>e, O zasadach łączenia kar inaczej, NP. 1962, nr 6, s. 835.</w:t>
      </w:r>
    </w:p>
  </w:footnote>
  <w:footnote w:id="7">
    <w:p>
      <w:pPr>
        <w:pStyle w:val="Przypisy"/>
        <w:ind w:left="113" w:hanging="113"/>
        <w:rPr/>
      </w:pPr>
      <w:r>
        <w:rPr>
          <w:rStyle w:val="FootnoteCharacters"/>
        </w:rPr>
        <w:footnoteRef/>
      </w:r>
      <w:r>
        <w:rPr/>
        <w:tab/>
        <w:t xml:space="preserve"> </w:t>
      </w:r>
      <w:r>
        <w:rPr/>
        <w:t>Por. też wyrok Sądu Najwyższego z 14 października 1961 r., V K. 636/61, niepublikowany.</w:t>
      </w:r>
    </w:p>
  </w:footnote>
  <w:footnote w:id="8">
    <w:p>
      <w:pPr>
        <w:pStyle w:val="Przypisy"/>
        <w:ind w:left="113" w:hanging="113"/>
        <w:rPr/>
      </w:pPr>
      <w:r>
        <w:rPr>
          <w:rStyle w:val="FootnoteCharacters"/>
        </w:rPr>
        <w:footnoteRef/>
      </w:r>
      <w:r>
        <w:rPr>
          <w:sz w:val="12"/>
        </w:rPr>
        <w:tab/>
        <w:t xml:space="preserve"> </w:t>
      </w:r>
      <w:r>
        <w:rPr/>
        <w:t xml:space="preserve">Por. M. </w:t>
      </w:r>
      <w:r>
        <w:rPr>
          <w:spacing w:val="32"/>
        </w:rPr>
        <w:t>Cieśla</w:t>
      </w:r>
      <w:r>
        <w:rPr/>
        <w:t>k, Polskie prawo karne. Zarys systemowego ujęcia, Warszawa 1990, s. 102–103.</w:t>
      </w:r>
    </w:p>
  </w:footnote>
  <w:footnote w:id="9">
    <w:p>
      <w:pPr>
        <w:pStyle w:val="Przypisy"/>
        <w:ind w:left="113" w:hanging="113"/>
        <w:rPr/>
      </w:pPr>
      <w:r>
        <w:rPr>
          <w:rStyle w:val="FootnoteCharacters"/>
        </w:rPr>
        <w:footnoteRef/>
      </w:r>
      <w:r>
        <w:rPr>
          <w:sz w:val="14"/>
        </w:rPr>
        <w:tab/>
        <w:t xml:space="preserve"> </w:t>
      </w:r>
      <w:r>
        <w:rPr/>
        <w:t xml:space="preserve">A. </w:t>
      </w:r>
      <w:r>
        <w:rPr>
          <w:spacing w:val="32"/>
        </w:rPr>
        <w:t>Sereme</w:t>
      </w:r>
      <w:r>
        <w:rPr/>
        <w:t>t, Glosa do wyroku Sądu Najwyższego z dnia 28 października 1993 r., Pal. 1995, nr 1–2, s. 236.</w:t>
      </w:r>
    </w:p>
  </w:footnote>
  <w:footnote w:id="10">
    <w:p>
      <w:pPr>
        <w:pStyle w:val="Przypisy"/>
        <w:ind w:left="170" w:hanging="170"/>
        <w:rPr/>
      </w:pPr>
      <w:r>
        <w:rPr>
          <w:rStyle w:val="FootnoteCharacters"/>
        </w:rPr>
        <w:footnoteRef/>
      </w:r>
      <w:r>
        <w:rPr/>
        <w:tab/>
        <w:t xml:space="preserve">  </w:t>
      </w:r>
      <w:r>
        <w:rPr/>
        <w:t xml:space="preserve">Por. postanowienie Sądu Najwyższego z </w:t>
      </w:r>
      <w:r>
        <w:rPr>
          <w:rFonts w:cs="Arial" w:ascii="Arial" w:hAnsi="Arial"/>
        </w:rPr>
        <w:t xml:space="preserve">dnia </w:t>
      </w:r>
      <w:r>
        <w:rPr/>
        <w:t xml:space="preserve">18 marca 1982 r., VI KZP 5/81, OSNPG 1981, nr 5, poz. 43; wyrok Sądu Najwyższego z </w:t>
      </w:r>
      <w:r>
        <w:rPr>
          <w:rFonts w:cs="Arial" w:ascii="Arial" w:hAnsi="Arial"/>
        </w:rPr>
        <w:t xml:space="preserve">dnia </w:t>
      </w:r>
      <w:r>
        <w:rPr/>
        <w:t>15 lutego 1996 r., III KRN 198/95, Prok. i Pr. 1996, dodatek „Orzecznictwo”, nr 10, poz. 2.</w:t>
      </w:r>
    </w:p>
  </w:footnote>
  <w:footnote w:id="11">
    <w:p>
      <w:pPr>
        <w:pStyle w:val="Przypisy"/>
        <w:ind w:left="170" w:hanging="170"/>
        <w:rPr/>
      </w:pPr>
      <w:r>
        <w:rPr>
          <w:rStyle w:val="FootnoteCharacters"/>
        </w:rPr>
        <w:footnoteRef/>
      </w:r>
      <w:r>
        <w:rPr>
          <w:sz w:val="8"/>
        </w:rPr>
        <w:tab/>
        <w:t xml:space="preserve"> </w:t>
      </w:r>
      <w:r>
        <w:rPr/>
        <w:t xml:space="preserve">Tak A. </w:t>
      </w:r>
      <w:r>
        <w:rPr>
          <w:spacing w:val="32"/>
        </w:rPr>
        <w:t>Zol</w:t>
      </w:r>
      <w:r>
        <w:rPr/>
        <w:t>l, (w</w:t>
      </w:r>
      <w:r>
        <w:rPr>
          <w:lang w:val="en-US" w:eastAsia="en-US"/>
        </w:rPr>
        <w:t>:)</w:t>
      </w:r>
      <w:r>
        <w:rPr/>
        <w:t xml:space="preserve"> K. </w:t>
      </w:r>
      <w:r>
        <w:rPr>
          <w:spacing w:val="32"/>
        </w:rPr>
        <w:t>Buchał</w:t>
      </w:r>
      <w:r>
        <w:rPr/>
        <w:t xml:space="preserve">a, A. </w:t>
      </w:r>
      <w:r>
        <w:rPr>
          <w:spacing w:val="32"/>
        </w:rPr>
        <w:t>Zol</w:t>
      </w:r>
      <w:r>
        <w:rPr/>
        <w:t>l</w:t>
      </w:r>
      <w:r>
        <w:rPr>
          <w:spacing w:val="32"/>
        </w:rPr>
        <w:t>,</w:t>
      </w:r>
      <w:r>
        <w:rPr/>
        <w:t xml:space="preserve"> Kodeks karny. Część ogólna. Komentarz, t. I, Kantor Wydawniczy Zakamycze, Kraków 1998, s. 556.</w:t>
      </w:r>
    </w:p>
  </w:footnote>
  <w:footnote w:id="12">
    <w:p>
      <w:pPr>
        <w:pStyle w:val="Przypisy"/>
        <w:ind w:left="170" w:hanging="170"/>
        <w:rPr/>
      </w:pPr>
      <w:r>
        <w:rPr>
          <w:rStyle w:val="FootnoteCharacters"/>
        </w:rPr>
        <w:footnoteRef/>
      </w:r>
      <w:r>
        <w:rPr/>
        <w:tab/>
        <w:t xml:space="preserve"> </w:t>
      </w:r>
      <w:r>
        <w:rPr/>
        <w:t xml:space="preserve">Por. wyrok Sądu Apelacyjnego w Łodzi z </w:t>
      </w:r>
      <w:r>
        <w:rPr>
          <w:rFonts w:cs="Arial" w:ascii="Arial" w:hAnsi="Arial"/>
        </w:rPr>
        <w:t xml:space="preserve">dnia </w:t>
      </w:r>
      <w:r>
        <w:rPr/>
        <w:t>20 września 2001 r., II AKa 154/01, Prok. i Pr. 2002, dodatek „Orzecznictwo”, nr 4, poz. 26; wyrok Sądu Apelacyjnego w Białymstoku z </w:t>
      </w:r>
      <w:r>
        <w:rPr>
          <w:rFonts w:cs="Arial" w:ascii="Arial" w:hAnsi="Arial"/>
        </w:rPr>
        <w:t xml:space="preserve">dnia </w:t>
      </w:r>
      <w:r>
        <w:rPr/>
        <w:t>29 września 1998 r., II AKa 98/98, OSA 1999, nr 3, poz. 20.</w:t>
      </w:r>
    </w:p>
  </w:footnote>
  <w:footnote w:id="13">
    <w:p>
      <w:pPr>
        <w:pStyle w:val="Przypisy"/>
        <w:ind w:left="170" w:hanging="170"/>
        <w:rPr/>
      </w:pPr>
      <w:r>
        <w:rPr>
          <w:rStyle w:val="FootnoteCharacters"/>
        </w:rPr>
        <w:footnoteRef/>
      </w:r>
      <w:r>
        <w:rPr>
          <w:sz w:val="10"/>
        </w:rPr>
        <w:tab/>
        <w:t xml:space="preserve"> </w:t>
      </w:r>
      <w:r>
        <w:rPr/>
        <w:t xml:space="preserve">M. </w:t>
      </w:r>
      <w:r>
        <w:rPr>
          <w:spacing w:val="32"/>
        </w:rPr>
        <w:t>Siewiersk</w:t>
      </w:r>
      <w:r>
        <w:rPr/>
        <w:t xml:space="preserve">i, Kodeks karny i prawo o wykroczeniach. Komentarz, Warszawa 1958; </w:t>
      </w:r>
      <w:r>
        <w:rPr>
          <w:i/>
        </w:rPr>
        <w:t>idem,</w:t>
      </w:r>
      <w:r>
        <w:rPr/>
        <w:t xml:space="preserve"> (w:) J. </w:t>
      </w:r>
      <w:r>
        <w:rPr>
          <w:spacing w:val="32"/>
        </w:rPr>
        <w:t>Bafi</w:t>
      </w:r>
      <w:r>
        <w:rPr/>
        <w:t xml:space="preserve">a, K. </w:t>
      </w:r>
      <w:r>
        <w:rPr>
          <w:spacing w:val="32"/>
        </w:rPr>
        <w:t>Miodusk</w:t>
      </w:r>
      <w:r>
        <w:rPr/>
        <w:t xml:space="preserve">i, M. </w:t>
      </w:r>
      <w:r>
        <w:rPr>
          <w:spacing w:val="32"/>
        </w:rPr>
        <w:t>Siewiersk</w:t>
      </w:r>
      <w:r>
        <w:rPr/>
        <w:t>i, Kodeks karny. Komentarz, t. I, Warszawa 1987, s. 272.</w:t>
      </w:r>
    </w:p>
  </w:footnote>
  <w:footnote w:id="14">
    <w:p>
      <w:pPr>
        <w:pStyle w:val="Przypisy"/>
        <w:ind w:left="170" w:hanging="170"/>
        <w:rPr/>
      </w:pPr>
      <w:r>
        <w:rPr>
          <w:rStyle w:val="FootnoteCharacters"/>
        </w:rPr>
        <w:footnoteRef/>
      </w:r>
      <w:r>
        <w:rPr>
          <w:sz w:val="12"/>
        </w:rPr>
        <w:tab/>
        <w:t xml:space="preserve"> </w:t>
      </w:r>
      <w:r>
        <w:rPr/>
        <w:t xml:space="preserve">Por. M. </w:t>
      </w:r>
      <w:r>
        <w:rPr>
          <w:spacing w:val="32"/>
        </w:rPr>
        <w:t>Szewczy</w:t>
      </w:r>
      <w:r>
        <w:rPr/>
        <w:t xml:space="preserve">k, (w:) K. </w:t>
      </w:r>
      <w:r>
        <w:rPr>
          <w:spacing w:val="32"/>
        </w:rPr>
        <w:t>Buchał</w:t>
      </w:r>
      <w:r>
        <w:rPr/>
        <w:t xml:space="preserve">a, Z. </w:t>
      </w:r>
      <w:r>
        <w:rPr>
          <w:spacing w:val="32"/>
        </w:rPr>
        <w:t>Ćwiąkalsk</w:t>
      </w:r>
      <w:r>
        <w:rPr/>
        <w:t xml:space="preserve">i, M. </w:t>
      </w:r>
      <w:r>
        <w:rPr>
          <w:spacing w:val="32"/>
        </w:rPr>
        <w:t>Szewczy</w:t>
      </w:r>
      <w:r>
        <w:rPr/>
        <w:t xml:space="preserve">k, A. </w:t>
      </w:r>
      <w:r>
        <w:rPr>
          <w:spacing w:val="32"/>
        </w:rPr>
        <w:t>Zol</w:t>
      </w:r>
      <w:r>
        <w:rPr/>
        <w:t xml:space="preserve">l, Komentarz do kodeksu karnego. Część ogólna, Warszawa 1994, s. 395; A. </w:t>
      </w:r>
      <w:r>
        <w:rPr>
          <w:spacing w:val="32"/>
        </w:rPr>
        <w:t>Zol</w:t>
      </w:r>
      <w:r>
        <w:rPr/>
        <w:t xml:space="preserve">l, (w:) K. </w:t>
      </w:r>
      <w:r>
        <w:rPr>
          <w:spacing w:val="32"/>
        </w:rPr>
        <w:t>Buchał</w:t>
      </w:r>
      <w:r>
        <w:rPr/>
        <w:t xml:space="preserve">a, A. </w:t>
      </w:r>
      <w:r>
        <w:rPr>
          <w:spacing w:val="32"/>
        </w:rPr>
        <w:t>Zol</w:t>
      </w:r>
      <w:r>
        <w:rPr/>
        <w:t xml:space="preserve">l, Kodeks karny…, </w:t>
      </w:r>
      <w:r>
        <w:rPr>
          <w:i/>
        </w:rPr>
        <w:t>op. cit</w:t>
      </w:r>
      <w:r>
        <w:rPr/>
        <w:t xml:space="preserve">., s. 556; postanowienie Sądu Apelacyjnego w Krakowie z </w:t>
      </w:r>
      <w:r>
        <w:rPr>
          <w:rFonts w:cs="Arial" w:ascii="Arial" w:hAnsi="Arial"/>
        </w:rPr>
        <w:t xml:space="preserve">dnia </w:t>
      </w:r>
      <w:r>
        <w:rPr/>
        <w:t>10 maja 2001 r., II A Kz 115/01, OSA 2002, nr 1, poz.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Siw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3.XI.2003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Siw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3.XI.200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u w:val="no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FR1">
    <w:name w:val="FR1"/>
    <w:qFormat/>
    <w:pPr>
      <w:widowControl w:val="false"/>
      <w:autoSpaceDE w:val="false"/>
      <w:bidi w:val="0"/>
      <w:spacing w:lineRule="auto" w:line="480" w:before="60" w:after="0"/>
      <w:ind w:left="720" w:right="5000" w:hanging="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37:00Z</dcterms:created>
  <dc:creator>Dorota Kaleta</dc:creator>
  <dc:description/>
  <cp:keywords/>
  <dc:language>en-US</dc:language>
  <cp:lastModifiedBy>mikusek</cp:lastModifiedBy>
  <cp:lastPrinted>2005-10-17T10:47:00Z</cp:lastPrinted>
  <dcterms:modified xsi:type="dcterms:W3CDTF">2009-04-09T10:51:00Z</dcterms:modified>
  <cp:revision>14</cp:revision>
  <dc:subject/>
  <dc:title>Marek Mozgawa</dc:title>
</cp:coreProperties>
</file>