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BR08.2305.11.</w:t>
      </w:r>
      <w:bookmarkStart w:id="0" w:name="_Hlk149214048"/>
      <w:r>
        <w:rPr>
          <w:rFonts w:cs="Garamond" w:ascii="Garamond" w:hAnsi="Garamond"/>
          <w:b/>
          <w:bCs/>
          <w:i/>
          <w:sz w:val="24"/>
          <w:szCs w:val="24"/>
        </w:rPr>
        <w:t>2023.J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A</w:t>
        <w:br/>
        <w:t xml:space="preserve">                                                                                                                               do zaproszeni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A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/>
      </w:pPr>
      <w:r>
        <w:rPr>
          <w:rFonts w:cs="Garamond" w:ascii="Garamond" w:hAnsi="Garamond"/>
          <w:sz w:val="30"/>
        </w:rPr>
        <w:t>FORMULARZ OFERTOWY - Zadanie nr 1</w:t>
      </w:r>
      <w:r>
        <w:rPr/>
        <w:t xml:space="preserve"> </w:t>
      </w:r>
    </w:p>
    <w:p>
      <w:pPr>
        <w:pStyle w:val="Heading4"/>
        <w:rPr>
          <w:rFonts w:ascii="Garamond" w:hAnsi="Garamond" w:cs="Garamond"/>
          <w:i/>
          <w:i/>
          <w:iCs/>
          <w:sz w:val="30"/>
        </w:rPr>
      </w:pPr>
      <w:r>
        <w:rPr>
          <w:rFonts w:cs="Garamond" w:ascii="Garamond" w:hAnsi="Garamond"/>
          <w:i/>
          <w:iCs/>
          <w:sz w:val="30"/>
        </w:rPr>
        <w:t>Kalendarz ścienny trójdzielny</w:t>
      </w:r>
    </w:p>
    <w:p>
      <w:pPr>
        <w:pStyle w:val="Normal"/>
        <w:rPr>
          <w:rFonts w:ascii="Garamond" w:hAnsi="Garamond" w:cs="Garamond"/>
          <w:i/>
          <w:i/>
          <w:iCs/>
          <w:sz w:val="30"/>
        </w:rPr>
      </w:pPr>
      <w:r>
        <w:rPr>
          <w:rFonts w:cs="Garamond" w:ascii="Garamond" w:hAnsi="Garamond"/>
          <w:i/>
          <w:iCs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Garamond" w:ascii="Garamond" w:hAnsi="Garamond"/>
          <w:sz w:val="24"/>
          <w:szCs w:val="24"/>
        </w:rPr>
        <w:t xml:space="preserve"> wydruk </w:t>
        <w:br/>
        <w:t>i dostawę kalendarzy na 2024 rok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wydruk i dostawę kalendarzy na 2024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815"/>
        <w:gridCol w:w="832"/>
        <w:gridCol w:w="556"/>
        <w:gridCol w:w="1263"/>
        <w:gridCol w:w="692"/>
        <w:gridCol w:w="1108"/>
        <w:gridCol w:w="165"/>
        <w:gridCol w:w="2745"/>
      </w:tblGrid>
      <w:tr>
        <w:trPr>
          <w:trHeight w:val="98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Przedmiot zapytania- kalendarze 2024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sztukę w zł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ilość sztu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3 x poz. 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5 + poz. 6)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bookmarkStart w:id="1" w:name="_Hlk149216264"/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</w:rPr>
              <w:t>Kalendarz ścienny trójdzielny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bookmarkEnd w:id="1"/>
            <w:r>
              <w:rPr>
                <w:rFonts w:cs="Garamond" w:ascii="Garamond" w:hAnsi="Garamond"/>
                <w:sz w:val="16"/>
                <w:szCs w:val="16"/>
              </w:rPr>
              <w:t xml:space="preserve">dla potrzeb biurowych na 2024r. wym. zbliżony 300-330x 710-850mm całość, główka ok. 300-330x200-230mm, główka matowa lub błyszcząca płaska lub wypukła full kolor, kalendarium standardowe, 3 bloczki po 12 kartek: miesiąc poprzedni, miesiąc bieżący (wyróżniony tłem) oraz miesiąc następny, okienko na astralonie, zrywane kartki. Kalendarium minimum dwukolorowe, 3-języczne, zaznaczone imieniny i święta, otwór ułatwiający zamocowanie kalendarza, plecki minimum dwukolorowe. Dane ARiMR umieszczone na główce-logo, rok oraz opcjonalnie na plecach pomiędzy kalendarium (w zależności od długości zaoferowanego kalendarza). Miejsce na reklamę ARiMR co najmniej pod trzecim kalendarium, nadruk (do uzgodnienia)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</w:rPr>
              <w:t>1 projekt graficzny całości kalendarza po stronie wykonawcy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druk indywidualny. Zdjęcie na główkę kalendarza zostanie przekazane przez ARiM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left="321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Słownie łączna cena brutto (kol. 7):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adeklarowana wyżej cena zawiera wszystkie koszty składające się na realizację przedmiotu niniejszego zapytania, w tym koszty </w:t>
      </w:r>
      <w:r>
        <w:rPr>
          <w:rFonts w:cs="Garamond" w:ascii="Garamond" w:hAnsi="Garamond"/>
          <w:sz w:val="16"/>
          <w:szCs w:val="16"/>
          <w:u w:val="single"/>
        </w:rPr>
        <w:t>dostawy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liśmy się z treścią zaproszenia i nie wnosimy do niego zastrzeżeń oraz zdobyliśmy wszelkie informacje potrzebne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kceptujemy warunki płatności określone przez Kupującego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RiMR zastrzega sobie prawo do modyfikacji (zwiększenia/zmniejszenia) ilości kalendarzy, nie przekraczającej do 10% łącznej wartości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r. poz. 1497, 18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ujemy, że informacje składające się na ofertę zawarte w punktach  ….. (</w:t>
      </w:r>
      <w:r>
        <w:rPr>
          <w:rFonts w:cs="Garamond" w:ascii="Garamond" w:hAnsi="Garamond"/>
          <w:i/>
          <w:sz w:val="16"/>
          <w:szCs w:val="16"/>
        </w:rPr>
        <w:t>wypełnić jeśli dotyczy</w:t>
      </w:r>
      <w:r>
        <w:rPr>
          <w:rFonts w:cs="Garamond" w:ascii="Garamond" w:hAnsi="Garamond"/>
          <w:sz w:val="16"/>
          <w:szCs w:val="16"/>
        </w:rPr>
        <w:t xml:space="preserve">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bookmarkEnd w:id="0"/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3:00Z</dcterms:created>
  <dc:creator>zszik</dc:creator>
  <dc:description/>
  <cp:keywords/>
  <dc:language>en-US</dc:language>
  <cp:lastModifiedBy>Szpala Joanna</cp:lastModifiedBy>
  <cp:lastPrinted>2023-10-26T12:44:00Z</cp:lastPrinted>
  <dcterms:modified xsi:type="dcterms:W3CDTF">2023-10-27T11:16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