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95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3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__ 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Generalna Dyrekcja Dróg Krajowych i Autostrad Oddział w Krakowie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-542 Kraków, ul. Mogilska 25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przetargu na dzierżawę części nieruchomości przeznaczonych pod budowę obiektu małej gastronomii lub pod budowę obiektu pod działalność handlową w zakresie sprzedaży detalicznej produktów spożywczych wraz z usługami małej gastronomii oraz utrzymania czystości i porządku na tereni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a Obsługi Podróżnych BAGN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a Obsługi Podróżnych MOKRZYSKA</w:t>
      </w:r>
    </w:p>
    <w:p>
      <w:pPr>
        <w:pStyle w:val="Normal"/>
        <w:spacing w:lineRule="atLeast" w:line="280" w:before="1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NIŻEJ PODPISANI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sz w:val="18"/>
          <w:szCs w:val="18"/>
        </w:rPr>
        <w:t>(nazwa/firma dokładny adres Dzierżawcy)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18"/>
          <w:szCs w:val="20"/>
        </w:rPr>
        <w:t>(w przypadku składania Oferty przez podmioty występujące wspólnie podać nazwy/firmy i dokładne adresy wszystkich wspólników spółki cywilnej lub członków konsorcjum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OFERTĘ na dzierżawę pod prowadzenie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ktu małej gastronomi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ktu pod działalność handlow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zakresie sprzedaży detalicznej produktów spożywczych wraz z usługami małej gastronomii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utrzymania czystości i porządku na tere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a Obsługi Podróżnych.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ą o Warunkach Przetargu wraz z załącznikami oraz wyjaśnieniami i zmianami Instrukcji oraz Informacji przekazanymi przez Wydzierżawiającego i uznajemy się za związanych określonymi w nich postanowieniami i zasadami postępowania.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płacenie miesięcznego Czynszu Dzierżawnego w kwocie netto ___________________ PLN (słownie: ___________________________________), wartość podatku _____% VAT ___________, w kwocie brutto ______________ PLN (słownie: ___________________________________________)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częściowego zagospodarowania nieruchomości zgodnie z warunkami zawartymi w Programie Funkcjonalno-Użytkowym (PFU) w terminie nie późniejszym niż wskazany w Programie oraz do eksploatacji zgodnie</w:t>
        <w:br/>
        <w:t>z Obligatoryjnym Programem Funkcjonalnym (OPF) przez okres 10 lat od dnia przekazania przedmiotu dzierżawy.</w:t>
      </w:r>
    </w:p>
    <w:p>
      <w:pPr>
        <w:pStyle w:val="Normal"/>
        <w:spacing w:lineRule="atLeast" w:line="280"/>
        <w:ind w:left="426" w:hanging="42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Zwykytekst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arto wobec nas likwidacji lub upadłości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to wobec nas upadłość, lecz zawarliśmy układ zatwierdzony prawomocnym postanowieniem sądu, który (układ) nie przewiduje zaspokojenia wierzycieli poprzez likwidację majątku upadłego, </w:t>
      </w:r>
    </w:p>
    <w:p>
      <w:pPr>
        <w:pStyle w:val="Normal"/>
        <w:spacing w:lineRule="atLeast" w:line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legamy z uiszczaniem podatków, opłat lub składek na ubezpieczenia społeczne lub zdrowotne,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y z uiszczaniem podatków, opłat lub składek na ubezpieczenie społeczne, jednak uzyskaliśmy przewidziane prawem zwolnienie, odroczenie, rozłożenie na raty zaległych płatności lub wstrzymanie w całości wykonania decyzji właściwego organu,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 IWP </w:t>
        <w:br/>
        <w:t xml:space="preserve">i zobowiązujemy się, w przypadku wyboru naszej Oferty, do zawarcia umowy zgodnej z niniejszą Ofertą, na warunkach określonych we wzorze umowy załączonym do  IWP, w miejscu i terminie wyznaczonym przez Wydzierżawiającego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rzedmiotem postępowania przetargowego</w:t>
        <w:br/>
        <w:t>i że znany nam jest jego aktualny stan techniczny i nie wnosimy do niego zastrzeżeń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Informacji o Warunkach Konkursu, tj. przez okres 100 dni od upływu terminu składania ofert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Akapitzlis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3 roku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tLeast" w:line="280"/>
        <w:ind w:firstLine="708"/>
        <w:jc w:val="both"/>
        <w:rPr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Oferenta/Pełnomocnika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3:00Z</dcterms:created>
  <dc:creator>zima</dc:creator>
  <dc:description/>
  <cp:keywords/>
  <dc:language>en-US</dc:language>
  <cp:lastModifiedBy>Skorek Małgorzata</cp:lastModifiedBy>
  <cp:lastPrinted>2023-09-20T09:42:00Z</cp:lastPrinted>
  <dcterms:modified xsi:type="dcterms:W3CDTF">2023-09-20T08:22:00Z</dcterms:modified>
  <cp:revision>47</cp:revision>
  <dc:subject/>
  <dc:title>Załącznik nr 1 do IWK</dc:title>
</cp:coreProperties>
</file>