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wałki, dnia 05 listopada 2021 rok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005-4.1111.2.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G Ł O S Z E N I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po przeprowadzeniu w dniu 05 listopada 2021 roku </w:t>
        <w:br/>
        <w:t>III etapu konkursu na staż urzędniczy – stanowisko docelowe młodszy - referent w Prokuraturze Rejonowej w Suwałkach informuję, iż do zatrudnienia na staż urzędniczy zakwalifikowana została następująca kandydatka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Pani   Ilona Szostakowsk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Komisja Konkursowa ustaliła listę rezerwową mającą zastosowanie do dnia </w:t>
        <w:br/>
        <w:t>04 listopada 2022 roku w przypadku naboru kandydatów do zatrudnienia w okręgu Prokuratury Okręgowej w Suwałkach, na której umieszczono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Panią Annę Czerniecką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anią Martę Burzyńską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anią Katarzynę Satuł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i Konkursowej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masz Milan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rFonts w:ascii="Tahoma" w:hAnsi="Tahoma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1:00Z</dcterms:created>
  <dc:creator>kadry</dc:creator>
  <dc:description/>
  <cp:keywords/>
  <dc:language>en-US</dc:language>
  <cp:lastModifiedBy>Staśkiewicz Daniel (PO Suwałki)</cp:lastModifiedBy>
  <cp:lastPrinted>2021-11-05T11:48:00Z</cp:lastPrinted>
  <dcterms:modified xsi:type="dcterms:W3CDTF">2021-11-05T11:51:00Z</dcterms:modified>
  <cp:revision>2</cp:revision>
  <dc:subject/>
  <dc:title>I K</dc:title>
</cp:coreProperties>
</file>