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YKAZ WYKONANYCH USŁUG ( alternatywnie dostaw wytworzonego przez siebie pellet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oferty w postępowaniu o udzielenie zamówienia publicznego „ Usługa wytworzenia pelletu z udostępnionego surowca drzewnego” nr postępowania Z.270.11.2022 ,na zamówienie częściowe  nr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ykonawca którego reprezentuję, w okresie ostatnich 3 lat przed upływem terminu składania ofert (a jeżeli okres działalności jest krótszy – w tym okresie) wykonał następujące usługi ( dostawy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staw)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 wykonanych usług (dosta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PL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ermin końcowy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i    początkow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ykonania usług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dostaw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zień/miesiąc/rok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miot, na rzecz którego usługa (dostawa) została wykonana </w:t>
              <w:br/>
              <w:t>(nazwa, siedziba)</w:t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należy podać informacje umożliwiające ocenę spełniania przez Wykonawcę warunku udziału w postępowaniu w zakresie zdolności technicznej i zawodowej w odniesieniu do doświadczenia, wskazujące na zakres zrealizowanych usług (dostaw), zgodnie z treścią warunku określonego w pkt 7.1 p.pkt 4a)  SW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7:00Z</dcterms:created>
  <dc:creator>bartosz.filus</dc:creator>
  <dc:description/>
  <cp:keywords/>
  <dc:language>en-US</dc:language>
  <cp:lastModifiedBy>Krzysztof Chmura</cp:lastModifiedBy>
  <cp:lastPrinted>2022-08-26T14:27:00Z</cp:lastPrinted>
  <dcterms:modified xsi:type="dcterms:W3CDTF">2022-09-21T08:17:00Z</dcterms:modified>
  <cp:revision>2</cp:revision>
  <dc:subject/>
  <dc:title>Załącznik nr 7</dc:title>
</cp:coreProperties>
</file>