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color w:val="444444"/>
        </w:rPr>
      </w:pPr>
      <w:r>
        <w:rPr>
          <w:color w:val="444444"/>
        </w:rPr>
        <w:t>Zarządzenia Nadleśniczego Nadleśnictwa Konstantynowo z roku 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ZARZĄDZENIE Nr 1/2007 Nadleśniczego Nadleśnictwa Konstantynowo z dnia 2 stycznia 2007r. w sprawie wprowadzenia do stosowania „Regulaminu Obiegu Dokumentów i Kontroli Wewnętrznej Nadleśnictwa Konstantynowo”. Znak sprawy: 01/2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ZARZĄDZENIE Nr 2/2007 Nadleśniczego Nadleśnictwa Konstantynowo z dnia 2 stycznia 2007r. w sprawie zasad rachunkowości stosowanych w Nadleśnictwie w 2007 roku w granicach, w jakich prawo wyboru należy do jednostki. Znak sprawy: 30/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3/2007 Nadleśniczego Nadleśnictwa Konstantynowo z dnia 2 lutego 2007r. w sprawie zasad sprzedaży drewna w 2007 w Nadleśnictwie Konstantynowo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nak sprawy: 90/31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4/2007 Nadleśniczego Nadleśnictwa Konstantynowo z dnia 1 lutego 2007r. w sprawie powołania stałej Komisji Likwidacyjnej w Nadleśnictwie Konstantynowo. Znak sprawy: 01/09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5/07 Nadleśniczego Nadleśnictwa Konstantynowo z dnia 14 lutego 2007r. Wyliczenia ceny sadzonek w obrocie wewnętrznym na podstawie poniesionych kosztów. Znak sprawy: 35/2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ZARZĄDZENIE Nr 6/2007 Nadleśniczego Nadleśnictwa Konstantynowo z dnia 14 lutego 2007r. w sprawie powołania Zespołu Inwentaryzacyjnego Nadleśnictwa Konstantynowo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7/2007. Nadleśniczego Nadleśnictwa Konstantynowo z dnia 15 lutego 2007r. w sprawie poprawnego przygotowania i przechowywania dokumentacji przez podległe komórki organizacyjne oraz przekazywania jej do składnicy zakładowej. Znak sprawy: 08/4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8/2007. Nadleśniczego Nadleśnictwa Konstantynowo z dnia 20 luty 2007r. w sprawie oceny liczebności i struktury populacji zwierząt łownych w obwodach łowieckich na terenie Nadleśnictwa Konstantynowo. Znak sprawy 75/2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9/2007. Nadleśniczego Nadleśnictwa Konstantynowo z dnia 16 marca 2007r. w sprawie uwożenia i funkcjonowania stałego dyżuru w Nadleśnictwie Konstantynowo na czas zewnętrznego zagrożenia państwa i wojny. Znak sprawy 25/28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0/07 Nadleśniczego Nadleśnictwa Konstantynowo z dnia 26 marca 2007r. w sprawie jednolitego i uaktualnionego tekstu Regulaminu Organizacyjnego Nadleśnictwa Konstantynowo. Znak sprawy 01/13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ZARZĄDZENIE Nr 11/2007 Nadleśniczego Nadleśnictwa Konstantynowo z dnia 28 marca 2007r. w sprawie powołania komisji d/s. odbioru robót remontowo-budowlanych budynków i budowli (z wyłączeniem obiektów melioracyjnych i dróg leśnych) oraz kwalifikacji i wyceny materiałów odzyskanych w trakcie prac remontowych i rozbiórkowych. Znak sprawy 01/15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2/07 Nadleśniczego Nadleśnictwa Konstantynowo z dnia 27 kwietnia 2007r. w sprawie inwentaryzacji słonki na obwodach łowieckich na terenie Nadleśnictwa Konstantynowo. Znak sprawy 75/68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3/07 Nadleśniczego Nadleśnictwa Konstantynowo z dnia 29 maja 2007r. w sprawie wprowadzenia do stosowania Planu Finansowo-Gospodarczego na 2007 rok. Znak sprawy 03/8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ZARZĄDZENIE Nr 14/07 Nadleśniczego Nadleśnictwa Konstantynowo z dnia 11 czerwca 2007r. w sprawie sposobu dokonywania zamówień na towary i usługi, powołania stałej Komisji Przetargowej do procesowania w trybie ustawy „Prawo zamówień publicznych” oraz określenia regulaminu pracy tej Komisji. Znak sprawy 27/11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5/07 Nadleśniczego Nadleśnictwa Konstantynowo z dnia 21 czerwca 2007r. w sprawie inwentaryzacji drewna i nasion do produkcji szkółkarskiej, wg stanu na dzień 2007-06-30. Znak sprawy 37/11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6/07 Nadleśniczego Nadleśnictwa Konstantynowo z dnia 27 czerwca 2007r. zmieniające zarządzenie Nr 10/07 w sprawie ustalenia ujednoliconego i zaktualiowanego Regulaminu Organizacyjnego Nadleśnictwa Konstantynowo. Znak sprawy 01/24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7/07 Nadleśniczego Nadleśnictwa Konstantynowo z dnia 09 lipca 2007r. w sprawie zarządzania systemem informacji. Znak sprawy 12/10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8/07 Nadleśniczego Nadleśnictwa Konstantynowo z dnia 24 sierpnia 2007r. w sprawie dokonywania zamówień na towary i usługi, powołania stałej Komisji Przetargowej do procedowania w trybie ustawy "Prawo zamówień publicznych" oraz określenia regulaminu pracy tej Komisji. Znak sprawy 27/15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19/07 Nadleśniczego Nadleśnictwa Konstantynowo z dnia 07 września 2007r. w sprawie obligatoryjnego oraz regularnego zapoznawania sie leśniczych oraz podleśniczych z informacjami zawartymi na BIP, leśnych portalach internetowych i innymi informacjami przekazywanymi przez nadleśnictwo. Znak sprawy 07/80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0/2007 Nadleśniczego Nadleśnictwa Konstantynowo z dnia 17 września 2007r. w sprawie oceny upraw 2 i 5 letnich oraz oceny produkcji szkółkarskiej. Znak sprawy 71/8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1/2007 Nadleśniczego Nadleśnictwa Konstantynowo z dnia 11 października 2007r. w sprawie inwentaryzacji materiałów magazynowych i należności finansowych, w/g stanu na dzień 2007-10-31. Znak sprawy 37/12/07.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2/2007 Nadleśniczego Nadleśnictwa Konstantynowo z dnia 27 listopada 2007r. w sprawie wprowadzenia do stosowania Prowizorium Planu Finansowo - Gospodarczego na rok 2008. Znak sprawy 03/103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3/2007 Nadleśniczego Nadleśnictwa Konstantynowo z dnia 28 listopada 2007r. w sprawie powołania członków komisji przetargowej w sprawie zamówienia publicznego "Usługi w zakresie gospodarki leśnej na rok 2008". Znak sprawy 27/18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4/2007 Nadleśniczego Nadleśnictwa Konstantynowo z dnia 14 grudnia 2007r. w sprawie inwentaryzacji okresowej, w/g stanu na dzień 2007-12-31. Znak sprawy 37/15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5/2007 Nadleśniczego Nadleśnictwa Konstantynowo z dnia 21 grudnia 2007r. w sprawie :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- zmiany granic obrębów leśnych Nadleśnictwa Konstantynowo;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- zmiany zasięgu terytorialnego leśnictw Będlewo i Wielka Wieś,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- zmiany nazw leśnictw Jaszkowo i Palędzie;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- zmiany kodów SILP leśnictw Nadleśnictwa Konstantynowo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ARZĄDZENIE Nr 26/07 Nadleśniczego Nadleśnictwa Konstantynowo z dnia 12 grudnia 2007r. w sprawie czasu pracy obowiązującego w 2008r. w Nadleśnictwie Konstantynowo. Znak sprawy 01/49/07.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Krzysztof Sroczyński</dc:creator>
  <dc:description/>
  <dc:language>en-US</dc:language>
  <cp:lastModifiedBy>Ławniczak Anna</cp:lastModifiedBy>
  <dcterms:modified xsi:type="dcterms:W3CDTF">2021-08-12T07:51:00Z</dcterms:modified>
  <cp:revision>2</cp:revision>
  <dc:subject/>
  <dc:title>Zarządzenia Nadleśniczego Nadleśnictwa Konstantynowo z roku 2007</dc:title>
</cp:coreProperties>
</file>