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głoszenie na członka Rady Działalności Pożytku Publicznego</w:t>
      </w:r>
    </w:p>
    <w:p>
      <w:pPr>
        <w:pStyle w:val="Normal"/>
        <w:jc w:val="center"/>
        <w:rPr/>
      </w:pPr>
      <w:r>
        <w:rPr>
          <w:b/>
        </w:rPr>
        <w:t>dla kandydatów reprezentujących organizacje pozarządowe, związki i porozumienia organizacji pozarządowych oraz podmiotów wymienionych w art. 3 ust. 3 ustawy</w:t>
        <w:br/>
        <w:t xml:space="preserve">z dnia 24 kwietnia 2003 r. o działalności pożytku publicznego i o wolontariacie, </w:t>
      </w:r>
    </w:p>
    <w:p>
      <w:pPr>
        <w:pStyle w:val="Normal"/>
        <w:jc w:val="center"/>
        <w:rPr>
          <w:bCs/>
        </w:rPr>
      </w:pPr>
      <w:r>
        <w:rPr>
          <w:b/>
        </w:rPr>
        <w:t>dalej: „ustawa” (Dz. U. z 2020 r. poz. 105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dstawa prawna: rozporządzenie Przewodniczącego Komitetu do spraw Pożytku Publicznego z dnia 24 października 2018 r. w sprawie Rady Działalności Pożytku Publicznego (Dz. U. poz. 20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i nazwisko kandydat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Adres i dane kontaktowe kandydat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do koresponden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mailow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ane organizacji zgłaszającej kandydat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awn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rejestru i num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ziba organiza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mailow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elne podpisy (lub podpisy nieczytelne wraz z pieczątką) osoby/osób upoważnionej/ych do reprezentowania organizacji pozarządowej, związku i porozumienia organizacji pozarządowych lub podmiotu wymienionego</w:t>
              <w:br/>
              <w:t>w art. 3 ust. 3 ustawy zgłaszającej/go kandydat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rodzaju i zakresu działalności uzasadniający udział przedstawiciela danej organizacji pozarządowej, związku i porozumienia organizacji pozarządowych oraz podmiotu wymienionego w art. 3 ust. 3 ustawy, w składzie Rady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prezentujący kandydata, określający jego kwalifikacje przydatne do wykonywania zadań członka Rady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enie kandydata o wyrażeniu zgody na kandydowanie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Ja, niżej podpisany(a)....................................................... oświadczam, iż wyrażam zgodę na kandydowanie na członka Rady Działalności Pożytku Publicznego i udział w pracach Rad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right"/>
              <w:rPr/>
            </w:pPr>
            <w:r>
              <w:rPr/>
              <w:t>(czytelny podpi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kandydata o niekaralności za przestępstwa popełnione umyślnie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a, niżej podpisany(a) ....................................................... oświadczam, że nie byłem(am) karany(a) za przestępstwo popełnione umyślni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(czytelny podpi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a co najmniej 20 organizacji pozarządowych lub podmiotów określonych w art. 3 ust. 3 ustawy lub co najmniej 3 związków stowarzyszeń zrzeszających organizacje pozarządowe lub podmioty określone w art. 3 ust. 3 ustawy, popierające kandydata na członka Rady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8"/>
        <w:gridCol w:w="3289"/>
        <w:gridCol w:w="30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rganizacj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umer w Krajowym Rejestrze Sądowym, w innym rejestrze lub ewidencj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pis/y osoby/ób upoważnionych do reprezentowania organ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/>
      </w:pPr>
      <w:r>
        <w:rPr/>
        <w:t>W przypadku niewypełnienia tabeli w punkcie 8 należy załączyć oświadczenia organizacji popierających kandydata (co najmniej 20 organizacji lub podmiotów określonych</w:t>
        <w:br/>
        <w:t>w art. 3 ust. 3 ustawy, lub co najmniej 3 związków stowarzyszeń zrzeszających organizacje pozarządowe lub podmioty wymienione w art. 3 ust. 3 ustawy) – oświadczenie musi zawierać pełną nazwę organizacji, która udziela poparcia kandydatowi, numer w Krajowym Rejestrze Sądowym lub w innym rejestrze lub ewidencji oraz podpis/y osoby/ób upoważnionych do reprezentowania organizacji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/>
        <w:t>Załączniki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kumenty potwierdzające rodzaj i zakres działalności prowadzonej przez organizację pozarządową, której przedstawicielem jest kandydat na członka Rady, związek i porozumienie organizacji pozarządowych lub podmiot wymieniony w art. 3 ust. 3 ustawy, którego przedstawicielem jest kandydat na członka Rady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o podanie nazwy właściwego rejestru lub ewidenc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52:00Z</dcterms:created>
  <dc:creator>Malgorzata_Saracyn</dc:creator>
  <dc:description/>
  <cp:keywords/>
  <dc:language>en-US</dc:language>
  <cp:lastModifiedBy>Wójcik Aleksandra (DOB)</cp:lastModifiedBy>
  <cp:lastPrinted>2011-11-28T13:39:00Z</cp:lastPrinted>
  <dcterms:modified xsi:type="dcterms:W3CDTF">2020-10-01T12:54:00Z</dcterms:modified>
  <cp:revision>27</cp:revision>
  <dc:subject/>
  <dc:title/>
</cp:coreProperties>
</file>