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Płońsk, dnia 2 grudni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0.1.119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Z WODOCIĄGU PUBLICZNEGO RZY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spacing w:before="19" w:after="0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po  rozpatrzeniu  danych  zawartych  w  sprawozdaniach z badań  próbek  wody pobranych </w:t>
        <w:br/>
        <w:t>w ramach nadzoru sanitarnego,</w:t>
      </w:r>
    </w:p>
    <w:p>
      <w:pPr>
        <w:pStyle w:val="PreformattedText"/>
        <w:spacing w:lineRule="auto" w:line="360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spacing w:before="19" w:after="0"/>
        <w:ind w:left="350"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Rzy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ej w dniu 04.11.2024 r. w ramach nadzoru sanitarnego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Rzy, zgodnie ze sprawozdaniami z badań </w:t>
        <w:br/>
        <w:t>HKL.9051-1-504/1162,1163,1164/2024 z dnia 12.11.2024 r., nr BP/5199/P/2024 z dnia 12.11.2024 r. oraz n</w:t>
      </w:r>
      <w:r>
        <w:rPr>
          <w:rFonts w:cs="Times New Roman" w:ascii="Times New Roman" w:hAnsi="Times New Roman"/>
          <w:sz w:val="24"/>
          <w:szCs w:val="24"/>
        </w:rPr>
        <w:t>r HKL 07806/2024 z dnia 29.11.2024 r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azały, że woda spełnia wymagania określone w załączniku nr 1 część A tabela 1, część B, część C tabela 1 i 2, część D tabela 1 i 2 do rozporządzenia Ministra Zdrowia 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szkańcom miasta Sochocin oraz 17 miejscowości gm. Sochocin: Rzy, Bolęcin, Ciemniewo, Kuchary Królewskie, Kuchary Żydowskie, Kondrajec, Kołoząb, Idzikowice, Gromadzyn, Biele, Jędrzejewo, Pruszkowo, Drożdżyn, Niewikla, Ślepowrony, Kolonia Sochocin, Wycinki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z wodociągu publicznego Rzy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edsiębiorstwo Usług Komunalnych w Sochocinie Sp. z o.o.,   ul. Żeromskiego 21, 09-110 Sochocin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67" w:hanging="141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i Gminy  Sochocin, ul. Guzikarzy 9, 09-110 Sochoc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Przedsiębiorstwo Usług Komunalnych w Sochocinie Sp. z o.o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.,  ul. Żeromskiego 21, 09-110 Sochoc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22325</wp:posOffset>
          </wp:positionH>
          <wp:positionV relativeFrom="margin">
            <wp:posOffset>-78740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2-02T07:53:00Z</cp:lastPrinted>
  <dcterms:modified xsi:type="dcterms:W3CDTF">2024-12-02T06:53:00Z</dcterms:modified>
  <cp:revision>70</cp:revision>
  <dc:subject/>
  <dc:title>HKN 4300</dc:title>
</cp:coreProperties>
</file>