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nowej części budynku z salą konferencyjną  przy budynku siedziby Nadleśnictwa Sieraków w Bucharzewie – Etap II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sz w:val="22"/>
          <w:szCs w:val="22"/>
        </w:rPr>
        <w:t xml:space="preserve"> nr postępowania </w:t>
      </w:r>
      <w:r>
        <w:rPr>
          <w:rFonts w:cs="Calibri" w:ascii="Cambria" w:hAnsi="Cambria"/>
          <w:b/>
          <w:bCs/>
          <w:sz w:val="22"/>
          <w:szCs w:val="22"/>
        </w:rPr>
        <w:t xml:space="preserve">SA.270.1.2.2023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ę wykonanie Przedmiotu Zamówienia za cenę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WZ.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 xml:space="preserve">wartości podlegające ocenie: 60-84 miesiące 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- 120 dni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Oświadczam, że w przypadku wybrania mojej oferty wniosę zabezpieczenie należytego wykonania Umowy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TextBodyIndent"/>
        <w:ind w:left="0" w:first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kument należy podpisać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em kwalifikowanym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ub podpisem zaufanym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 do SWZ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Nowakowska Agata</cp:lastModifiedBy>
  <cp:lastPrinted>2022-01-03T08:21:00Z</cp:lastPrinted>
  <dcterms:modified xsi:type="dcterms:W3CDTF">2023-04-11T12:05:00Z</dcterms:modified>
  <cp:revision>35</cp:revision>
  <dc:subject/>
  <dc:title/>
</cp:coreProperties>
</file>