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,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  <w:tab/>
        <w:tab/>
        <w:tab/>
        <w:tab/>
        <w:t xml:space="preserve">       miejscowość</w:t>
        <w:tab/>
        <w:tab/>
        <w:t xml:space="preserve">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mię,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151377889"/>
      <w:bookmarkEnd w:id="0"/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bookmarkStart w:id="1" w:name="_Hlk151377889"/>
      <w:bookmarkEnd w:id="1"/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(Dane kontaktowe nie są obligatoryjne, ułatwiają kontakt) </w:t>
      </w:r>
      <w:r>
        <w:rPr>
          <w:b/>
          <w:sz w:val="22"/>
          <w:szCs w:val="22"/>
        </w:rPr>
        <w:t xml:space="preserve">         w </w:t>
      </w:r>
      <w:r>
        <w:rPr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2" w:name="_Hlk151449049"/>
      <w:r>
        <w:rPr>
          <w:b/>
          <w:bCs/>
          <w:sz w:val="22"/>
          <w:szCs w:val="22"/>
          <w:vertAlign w:val="superscript"/>
        </w:rPr>
        <w:t>2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Data i miejsce  urodzenia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3.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sz w:val="22"/>
          <w:szCs w:val="22"/>
        </w:rPr>
        <w:t>4.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.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..……………………..…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c) miejsce aktualnego pochówku/ 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……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adres cmentarza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miejsce przyszłego pochówku/  nr kwatery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prowadzający ekshumację (nazwa i adres firmy specjalistycznej)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Środek transportu po drogach publicznych 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Uzasadnienie wniosk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</w:t>
      </w:r>
      <w:r>
        <w:rPr>
          <w:sz w:val="22"/>
          <w:szCs w:val="22"/>
        </w:rPr>
        <w:t>wszystkich pozostałych</w:t>
      </w:r>
      <w:r>
        <w:rPr>
          <w:b/>
          <w:bCs/>
          <w:sz w:val="22"/>
          <w:szCs w:val="22"/>
        </w:rPr>
        <w:t xml:space="preserve"> członków rodziny uprawnionych do współdecydowania w sprawie 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\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  <w:tab/>
      </w:r>
      <w:r>
        <w:rPr>
          <w:sz w:val="16"/>
          <w:szCs w:val="16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426"/>
        <w:rPr>
          <w:b/>
          <w:b/>
          <w:bCs/>
          <w:sz w:val="22"/>
          <w:szCs w:val="22"/>
        </w:rPr>
      </w:pPr>
      <w:bookmarkStart w:id="3" w:name="_Hlk151459376"/>
      <w:bookmarkStart w:id="4" w:name="_Hlk151459336"/>
      <w:bookmarkEnd w:id="3"/>
      <w:r>
        <w:rPr>
          <w:b/>
          <w:bCs/>
          <w:sz w:val="22"/>
          <w:szCs w:val="22"/>
        </w:rPr>
        <w:t>Oświadczenia i podpisy wszystkich pozostałyc</w:t>
      </w:r>
      <w:bookmarkEnd w:id="4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51459376"/>
      <w:bookmarkStart w:id="6" w:name="_Hlk151459376"/>
      <w:bookmarkEnd w:id="6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7" w:name="_Hlk151451827"/>
      <w:bookmarkStart w:id="8" w:name="_Hlk151379551"/>
      <w:bookmarkEnd w:id="7"/>
      <w:bookmarkEnd w:id="8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9" w:name="_Hlk151451827"/>
      <w:bookmarkStart w:id="10" w:name="_Hlk151452047"/>
      <w:bookmarkEnd w:id="9"/>
      <w:bookmarkEnd w:id="10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1" w:name="_Hlk151452047"/>
      <w:bookmarkStart w:id="12" w:name="_Hlk151452080"/>
      <w:bookmarkEnd w:id="11"/>
      <w:bookmarkEnd w:id="12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2080"/>
      <w:bookmarkStart w:id="14" w:name="_Hlk151452095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364" w:hanging="28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5" w:name="_Hlk151452095"/>
      <w:bookmarkEnd w:id="15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080" w:hanging="0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bookmarkStart w:id="16" w:name="_Hlk151379551"/>
      <w:bookmarkEnd w:id="16"/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iCs/>
          <w:sz w:val="22"/>
          <w:szCs w:val="22"/>
        </w:rPr>
        <w:t xml:space="preserve">5. </w:t>
      </w:r>
      <w:bookmarkStart w:id="17" w:name="_Hlk151382429"/>
      <w:r>
        <w:rPr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-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17"/>
      <w:r>
        <w:rPr>
          <w:iCs/>
          <w:sz w:val="22"/>
          <w:szCs w:val="22"/>
        </w:rPr>
        <w:t>6. Inne załączniki …</w:t>
      </w:r>
    </w:p>
    <w:p>
      <w:pPr>
        <w:pStyle w:val="Normal"/>
        <w:jc w:val="both"/>
        <w:rPr>
          <w:iCs/>
          <w:sz w:val="8"/>
          <w:szCs w:val="8"/>
          <w:highlight w:val="yellow"/>
        </w:rPr>
      </w:pPr>
      <w:r>
        <w:rPr>
          <w:iCs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18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Wniosek należy złożyć do państwowego powiatowego inspektora sanitarnego właściwego dla miejsca położenia  grobu, w którym obecnie spoczywają zwłoki/ szczątki </w:t>
      </w:r>
      <w:bookmarkEnd w:id="18"/>
      <w:r>
        <w:rPr>
          <w:sz w:val="22"/>
          <w:szCs w:val="22"/>
        </w:rPr>
        <w:t>ludzk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 </w:t>
      </w:r>
      <w:r>
        <w:rPr>
          <w:sz w:val="22"/>
          <w:szCs w:val="22"/>
        </w:rPr>
        <w:t xml:space="preserve">Niepotrzebne skreślić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Prawo pochowania zwłok ludzkich ma najbliższa pozostała rodzina osoby zmarłej, a mianowicie: 1) 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ind w:right="-1" w:hanging="0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  <w:sz w:val="22"/>
          <w:szCs w:val="22"/>
        </w:rPr>
        <w:t xml:space="preserve">W przypadku braku podpisów pozostałych wnioskodawców należy przedłożyć w załączeniu </w:t>
      </w:r>
      <w:r>
        <w:rPr>
          <w:b/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(w przypadku spotu osób uprawnionych</w:t>
      </w:r>
      <w:r>
        <w:rPr>
          <w:bCs/>
          <w:iCs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6 z 24.07.2024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9:00Z</dcterms:created>
  <dc:creator>SANEPID</dc:creator>
  <dc:description/>
  <cp:keywords/>
  <dc:language>en-US</dc:language>
  <cp:lastModifiedBy>WSSE Białystok - Dorota Kondraciuk</cp:lastModifiedBy>
  <cp:lastPrinted>2023-11-21T09:44:00Z</cp:lastPrinted>
  <dcterms:modified xsi:type="dcterms:W3CDTF">2024-07-25T05:19:00Z</dcterms:modified>
  <cp:revision>2</cp:revision>
  <dc:subject/>
  <dc:title>1</dc:title>
</cp:coreProperties>
</file>