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2 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– 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gdy Wykonawcą jest osoba fizyczna prowadząca działalność gospodarcz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an/Pani ........................, zamieszkały/a w .............………. (kod pocztowy), przy ulicy ......................., prowadzący/a działalność gospodarczą pod firmą ...................,  adres wykonywania działalności gospodarczej: ……………….., na podstawie wpisu do Centralnej Ewidencji Informacji o Działalności Gospodarczej RP, PESEL: ........................, NIP: ..........................., REGON: …………………..,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gdy Wykonawcą jest spółka cywiln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an/Pani ......................, zamieszkały/a w .......……. (kod pocztowy), przy ulicy ......................, prowadzący/a działalność gospodarczą pod firmą ......................................., na podstawie wpisu </w:t>
        <w:br/>
        <w:t xml:space="preserve">do Centralnej Ewidencji i Informacji o Działalności Gospodarczej RP, PESEL: ........................, NIP: ........................, REGON: …………………..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an/Pani ……..............., zamieszkały/a w .........……… (kod pocztowy), przy ulicy ..................., prowadzący/a działalność gospodarczą pod firmą ......................................., na podstawie wpisu </w:t>
        <w:br/>
        <w:t>do Centralnej Ewidencji i Informacji o Działalności Gospodarczej RP, PESEL: ........................, NIP: ..........................., REGON: ………………….., (…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prowadzącymi wspólnie działalność gospodarczą w formie spółki cywilnej pod firmą ………………,</w:t>
        <w:br/>
        <w:t>na podstawie umowy z dnia ……………., NIP: ………………., REGON: ……………...., reprezentowanej przez ……………………,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br/>
        <w:t>Przystępując do prowadzonego przez Ministerstwo Zdrowia postępowania na dostawę, montaż i uruchomienie urządzenia rentgenowskie do  prześwietlenia bagażu w siedzibie Ministerstwa Zdrowia, składam/y niniejszą ofertę na wykonanie zamówienia i oferuję/emy wykonanie zamówieni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za cenę brutto: </w:t>
      </w:r>
      <w:r>
        <w:rPr>
          <w:rFonts w:cs="Arial" w:ascii="Arial" w:hAnsi="Arial"/>
        </w:rPr>
        <w:t xml:space="preserve"> ……………………………………… </w:t>
      </w:r>
      <w:r>
        <w:rPr>
          <w:rFonts w:cs="Arial" w:ascii="Arial" w:hAnsi="Arial"/>
          <w:i/>
        </w:rPr>
        <w:t>(słownie………………..)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kowo oświadczam/y, że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</w:rPr>
        <w:t>Jestem/śmy związani ofertą przez 30 dni od upływu terminu na składanie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</w:rPr>
        <w:t>Akceptuję termin i zasady  pła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oferty za najkorzystniejszą, zawrę umowę według załączonego wzoru, w terminie i miejscu wskazanym przez zamawiająceg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załącza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Tabela z wymaganymi danymi sprzętu – stanowiąca załącznik nr 4 do zapytania ofertowe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233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Wykonawcy) </w:t>
      </w:r>
    </w:p>
    <w:p>
      <w:pPr>
        <w:pStyle w:val="Normal"/>
        <w:ind w:left="4956" w:right="-23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33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data, miejscowość)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992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9:00Z</dcterms:created>
  <dc:creator>lippi</dc:creator>
  <dc:description/>
  <cp:keywords/>
  <dc:language>en-US</dc:language>
  <cp:lastModifiedBy>Porębska Dorota</cp:lastModifiedBy>
  <cp:lastPrinted>2018-11-20T12:47:00Z</cp:lastPrinted>
  <dcterms:modified xsi:type="dcterms:W3CDTF">2018-11-29T11:20:00Z</dcterms:modified>
  <cp:revision>4</cp:revision>
  <dc:subject/>
  <dc:title/>
</cp:coreProperties>
</file>