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oznaczenie i adres wnioskod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 Dyrektor </w:t>
        <w:br/>
        <w:t>Ochrony Środowiska w Łodzi</w:t>
        <w:br/>
        <w:t>ul. Traugutta 25, 90 – 113 Łó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</w:t>
      </w:r>
    </w:p>
    <w:p>
      <w:pPr>
        <w:pStyle w:val="Heading"/>
        <w:rPr/>
      </w:pPr>
      <w:r>
        <w:rPr>
          <w:rFonts w:cs="Arial"/>
          <w:sz w:val="22"/>
          <w:szCs w:val="22"/>
        </w:rPr>
        <w:br/>
        <w:t>(wzór dla podmiotu, który zauważył bezpośrednie zagrożenie szkodą lub szkodę w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środowisku)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art. 24 ust. 1 ustawy z dnia 13 kwietnia 2007 r. o zapobieganiu szkodom w środowisku i ich naprawie zgłasza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zpośrednie zagrożenie szkodą w środowisk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i/lub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wod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erzchni zie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atunkach chronio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hronionych siedliskach przyrodniczych,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ę w środowisku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od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erzchni zie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atunkach chronio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hronionych siedliskach przyrodniczych,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mię i nazwisko albo nazwę podmiotu zgłaszającego bezpośrednie zagrożenie szkodą w środowisku lub szkody szkodę w środowisku, jego adres zamieszkania albo adres siedzib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kazanie miejsca bezpośredniego zagrożenia szkodą w środowisku lub szkody w środowisku, w miarę możliwości poprzez podanie adresu lub numeru działki ewidencyjnej, na której stwierdzono ich wystąpi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acje na temat czasu wystąpienia bezpośredniego zagrożenia szkodą w środowisku lub szkody w środowisku, w miarę możliwości poprzez wskazanie daty ich wystąpienia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wierdzonej sytuacji wskazującej na występowanie bezpośredniego zagrożenia szkodą w środowisku lub szkody w środowisku, w tym w miarę możliwości, określenie ich rodzaj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, w miarę możliwości, zawierać dokumentację potwierdzającą wystąpienie bezpośredniego zagrożenia szkodą w środowisku lub szkody w środowisku i wskazanie odpowiedzialnego podmiotu korzystającego ze środowiska, a w przypadku zgłoszenia dotyczącego szkody w powierzchni ziemi - nazwy substancji powodujących ryzyko oraz wyniki badań zanieczyszczenia gleby i ziemi tymi substancjami, wykonanych przez laboratorium, o którym mowa w art. 147a ust. 1 pkt 1 lub ust. 1a ustawy z dnia 27 kwietnia 2001 r. - Prawo ochrony środowiska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głasz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Wniosek podpisuje osoba uprawniona do reprezentowania podmio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ekologiczna dokonująca zgłoszenia, na podstawie którego wszczęto postępowanie, ma prawo uczestniczyć w tym postępowaniu na prawach strony (art. 24 ust. 6 ustawy z dnia 13 kwietnia 2007 r. o zapobieganiu szkodom w środowisku i ich napraw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łaściwe podkreślić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Przepisom ustawy z dnia 13 kwietnia 2007 r. o zapobieganiu szkodom w środowisku i ich naprawie podlegają zdarzenia zaistniałe po dniu 30 kwietnia 2007 r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opisane według wytycznych Rozporządzenia Ministra Środowiska z dnia 1 września 2016 r. w sprawie kryteriów oceny wystąpienia szkody w środowisku (Dz.U. z 2016 r., poz.1399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zgłoszenia przesłanego w formie elektronicznej dołącza się zeskanowaną dokumentację.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2:00Z</dcterms:created>
  <dc:creator>Magdalena Łosiewicz</dc:creator>
  <dc:description/>
  <cp:keywords/>
  <dc:language>en-US</dc:language>
  <cp:lastModifiedBy>Magdalena Tazbir</cp:lastModifiedBy>
  <cp:lastPrinted>2014-05-30T12:40:00Z</cp:lastPrinted>
  <dcterms:modified xsi:type="dcterms:W3CDTF">2021-10-25T08:42:00Z</dcterms:modified>
  <cp:revision>2</cp:revision>
  <dc:subject/>
  <dc:title>Wniosek o wydanie zezwolenia na prowadzenie działalności w zakresie zbierania lub transportu odpadów, który powinien zawierać:</dc:title>
</cp:coreProperties>
</file>