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zapytania ofertowego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. spr.: </w:t>
      </w:r>
      <w:bookmarkStart w:id="0" w:name="ezdSprawaZnak"/>
      <w:r>
        <w:rPr>
          <w:rFonts w:cs="Arial"/>
          <w:sz w:val="20"/>
          <w:szCs w:val="20"/>
        </w:rPr>
        <w:t>S.270.3.13.2024</w:t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arb Państwa - Państwowe Gospodarstwo Leśne Lasy Państwowe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dleśnictwo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utówko 18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9-407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P: 555 000 77 31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ępowanie prowadzone w trybie zapytania ofertowego na zadanie pod nazwą: </w:t>
      </w:r>
    </w:p>
    <w:p>
      <w:pPr>
        <w:pStyle w:val="Akapitzlist"/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center"/>
        <w:rPr/>
      </w:pPr>
      <w:r>
        <w:rPr>
          <w:rFonts w:cs="Arial"/>
          <w:b/>
          <w:bCs/>
        </w:rPr>
        <w:t>„</w:t>
      </w:r>
      <w:r>
        <w:rPr>
          <w:rFonts w:eastAsia="Arial" w:cs="Arial"/>
          <w:b/>
          <w:lang w:eastAsia="en-US"/>
        </w:rPr>
        <w:t>Zapytanie ofertowe na roboty remontowe w Nadleśnictwie Lutówko – naprawa nawierzchni schodów”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dopuszcza składanie ofert częściowych: na jedną, dwie, trzy lub cztery części zamówienia. Należy wypełnić jedynie rubrykę w tabeli dla części na którą składa się ofertę, a pozostałe należy wykreślić lub pozostawić puste. </w:t>
      </w:r>
    </w:p>
    <w:p>
      <w:pPr>
        <w:pStyle w:val="Akapitzlist"/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zamówienia za ceny podane w poniższej tabeli: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23"/>
        <w:gridCol w:w="1820"/>
        <w:gridCol w:w="2348"/>
      </w:tblGrid>
      <w:tr>
        <w:trPr>
          <w:trHeight w:val="13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zamówienia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(z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odatek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VAT (z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brutto (zł)</w:t>
            </w:r>
          </w:p>
        </w:tc>
      </w:tr>
      <w:tr>
        <w:trPr>
          <w:trHeight w:val="9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 xml:space="preserve">CZĘŚĆ I </w:t>
            </w:r>
            <w:bookmarkStart w:id="1" w:name="_Hlk179196780"/>
          </w:p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 xml:space="preserve">Naprawa nawierzchni schodów </w:t>
            </w:r>
            <w:bookmarkEnd w:id="1"/>
            <w:r>
              <w:rPr>
                <w:rFonts w:eastAsia="Arial" w:cs="Arial"/>
                <w:b/>
                <w:bCs/>
                <w:color w:val="000000"/>
                <w:lang w:eastAsia="en-US"/>
              </w:rPr>
              <w:t>przy siedzibie Nadleśnictwa Lutówk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 xml:space="preserve">CZĘŚĆ 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Naprawa nawierzchni schodów tarasowych w Jazdro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 xml:space="preserve">CZĘŚĆ I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Naprawa nawierzchni schodów - w leśniczówce w Sypnie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 xml:space="preserve">CZĘŚĆ I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Naprawa nawierzchni schodów - wejście do części gospodarczej w leśniczówce w Sypnie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ena za wykonanie przedmiotu zamówienia obliczona została na podstawie Kosztorysu Ofertowego sporządzonego przez składającego ofertę, który stanowi część Ofert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 określona w umowie/ofercie pozostanie niezmienna przez cały okres obowiązywania umowy. Jeżeli w okresie obowiązywania umowy nastąpi zmiana stawki podatku od towarów i usług (VAT), od chwili zmiany podatek w nowej stawce będzie doliczany do dotychczasowej ceny netto, bez konieczności zmiany umowy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zapoznaliśmy się ze zapytaniem ofertowym i ze wzorem umowy oraz że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ptujemy warunki płatności zgodnie z zapisami wzoru umowy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Akapitzlist"/>
        <w:spacing w:before="120" w:after="12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4"/>
          <w:szCs w:val="24"/>
        </w:rPr>
        <w:t>Wszelką korespondencję w sprawie niniejszego postępowania należy kierować na adres: _________________________________________________________________</w:t>
        <w:br/>
        <w:t>nr faksu: _________________________________________________________________</w:t>
        <w:br/>
        <w:t>e-mail: 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Wyrażam zgodę na przetwarzanie danych osobowych zawartych w sporządzonej dokumentacji w celach związanych z rozstrzygnięciem postępowania oraz późniejszą realizacją umowy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do kontaktów z Zamawiającym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Osoba / osoby do kontaktów z Zamawiającym odpowiedzialne za wykonanie zobowiązań umowy: _______________________________________ tel. kontaktowy ______________________, faks ___________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niniejszą składamy na ______________ stro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4956" w:hanging="0"/>
        <w:jc w:val="center"/>
        <w:rPr/>
      </w:pPr>
      <w:r>
        <w:rPr>
          <w:rFonts w:cs="Arial"/>
          <w:bCs/>
        </w:rPr>
        <w:t>______________________________</w:t>
        <w:br/>
        <w:t>(pieczątka i podpis Wykonawcy)</w:t>
        <w:br/>
        <w:t xml:space="preserve">lub osoby upoważnionej) 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bookmarkStart w:id="2" w:name="ezdPracownikAtrybut6"/>
      <w:bookmarkStart w:id="3" w:name="ezdPracownikNazwa"/>
      <w:bookmarkStart w:id="4" w:name="ezdPracownikAtrybut6"/>
      <w:bookmarkStart w:id="5" w:name="ezdPracownikNazwa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6" w:name="ezdAutorNazwa"/>
    <w:r>
      <w:rPr>
        <w:rFonts w:cs="Arial"/>
        <w:sz w:val="16"/>
        <w:szCs w:val="16"/>
      </w:rPr>
      <w:t>Barbara Szmidt</w:t>
    </w:r>
    <w:bookmarkEnd w:id="6"/>
    <w:r>
      <w:rPr>
        <w:rFonts w:cs="Arial"/>
        <w:sz w:val="16"/>
        <w:szCs w:val="16"/>
      </w:rPr>
      <w:t xml:space="preserve"> tel.: </w:t>
    </w:r>
    <w:bookmarkStart w:id="7" w:name="ezdAutorAtrybut1"/>
    <w:r>
      <w:rPr>
        <w:rFonts w:cs="Arial"/>
        <w:sz w:val="16"/>
        <w:szCs w:val="16"/>
      </w:rPr>
      <w:t>724 041 157</w:t>
    </w:r>
    <w:bookmarkEnd w:id="7"/>
    <w:r>
      <w:rPr>
        <w:rFonts w:cs="Arial"/>
        <w:sz w:val="16"/>
        <w:szCs w:val="16"/>
      </w:rPr>
      <w:t xml:space="preserve"> e-mail: </w:t>
    </w:r>
    <w:bookmarkStart w:id="8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8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4-10-16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40043</vt:r8>
  </property>
  <property fmtid="{D5CDD505-2E9C-101B-9397-08002B2CF9AE}" pid="3" name="_AuthorEmail">
    <vt:lpwstr>teresa.kieruj@torun.lasy.gov.pl</vt:lpwstr>
  </property>
  <property fmtid="{D5CDD505-2E9C-101B-9397-08002B2CF9AE}" pid="4" name="_AuthorEmailDisplayName">
    <vt:lpwstr>RDLP w Toruniu - N. Lutówko - Teresa Kieruj</vt:lpwstr>
  </property>
  <property fmtid="{D5CDD505-2E9C-101B-9397-08002B2CF9AE}" pid="5" name="_EmailSubject">
    <vt:lpwstr>Papier firmowy</vt:lpwstr>
  </property>
  <property fmtid="{D5CDD505-2E9C-101B-9397-08002B2CF9AE}" pid="6" name="_ReviewingToolsShownOnce">
    <vt:lpwstr/>
  </property>
</Properties>
</file>