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ezwolenia na pobyt czasowy ze względu na inne okoliczności udziela się cudzoziemcowi, jeżeli bezpośrednio przed złożeniem wniosku o udzielenie tego zezwolenia przebywał na terytorium Rzeczypospolitej Polskiej na podstawie wizy krajowej wydanej w celu, o którym mowa w art. 60 ust. 1 pkt 23 (wiza krajowa wydana w celu przyjazdu ze względów humanitarnych, z uwagi na interes państwa lub zobowiązania międzynarodowe), i posiada obywatelstwo określone w odpowiednim rozporządzeniu ministra właściwego do spraw wewnętrznyc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Zgodnie z </w:t>
      </w:r>
      <w:r>
        <w:rPr>
          <w:rFonts w:cs="Tahoma" w:ascii="Tahoma" w:hAnsi="Tahoma"/>
          <w:bCs/>
          <w:shd w:fill="FFFFFF" w:val="clear"/>
        </w:rPr>
        <w:t>rozporządzeniem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Cs/>
          <w:shd w:fill="FFFFFF" w:val="clear"/>
        </w:rPr>
        <w:t xml:space="preserve">Ministra Spraw Wewnętrznych i Administracji </w:t>
      </w:r>
      <w:r>
        <w:rPr>
          <w:rFonts w:cs="Tahoma" w:ascii="Tahoma" w:hAnsi="Tahoma"/>
          <w:shd w:fill="FFFFFF" w:val="clear"/>
        </w:rPr>
        <w:t xml:space="preserve">z dnia 14 czerwca 2022 r. </w:t>
      </w:r>
      <w:r>
        <w:rPr>
          <w:rFonts w:cs="Tahoma" w:ascii="Tahoma" w:hAnsi="Tahoma"/>
          <w:bCs/>
          <w:shd w:fill="FFFFFF" w:val="clear"/>
        </w:rPr>
        <w:t xml:space="preserve">w sprawie obywatelstw, których posiadanie uprawnia cudzoziemców do ubiegania się o udzielenie zezwolenia na pobyt czasowy, o którym mowa powyżej - obywatelstwem, którego posiadanie uprawnia do ubiegania się o udzielenie tego zezwolenia, </w:t>
      </w:r>
      <w:r>
        <w:rPr>
          <w:rFonts w:cs="Tahoma" w:ascii="Tahoma" w:hAnsi="Tahoma"/>
          <w:b/>
          <w:bCs/>
          <w:shd w:fill="FFFFFF" w:val="clear"/>
        </w:rPr>
        <w:t>jest obywatelstwo Republiki Białorusi</w:t>
      </w:r>
      <w:r>
        <w:rPr>
          <w:rFonts w:cs="Tahoma" w:ascii="Tahoma" w:hAnsi="Tahoma"/>
          <w:bCs/>
          <w:shd w:fill="FFFFFF" w:val="clear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Zezwolenia takiego udziela się na okres 3 lat – jednorazowo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86 ust 1 pkt 9 ustawy z dnia 12 grudnia 2013 r. o cudzoziemcach (Dz.U. z 2023 r. poz. 519 z późn zm.)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bCs/>
          <w:lang w:eastAsia="ar-SA"/>
        </w:rPr>
        <w:t xml:space="preserve">Dokument podróży ma potwierdzać posiadanie obywatelstwa Republiki Białorusi. </w:t>
        <w:br/>
        <w:t xml:space="preserve">W przypadku posiadania więcej niż jednego obywatelstwa państwa trzeciego, z których jedno jest obywatelstwem białoruskim, będzie spełniony ten konkretny wymóg udzielenia zezwolenia.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bCs/>
          <w:lang w:eastAsia="ar-SA"/>
        </w:rPr>
        <w:t xml:space="preserve">Wiza krajowa wydana w celu przyjazdu ze względów humanitarnych, z uwagi na interes państwa lub zobowiązania międzynarodowe (wiza typ D/21 – z czego cyfra „21” jest to oznaczenie celu wydania wizy). Stan posiadania wizy musi istnieć bezpośrednio przez złożeniem wniosku o udzielenie zezwolenia na pobyt czas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składania wniosków dla małoletnich cudzoziemców – akt urodzenia małoletniego celem wykazania powiązań rodzinnych. </w:t>
        <w:tab/>
        <w:t>Dokumenty sporządzone w języku obcym, służące za dowód w postępowaniu prowadzonym na podstawie ustawy, składa się wraz z ich tłumaczeniem na język polski, dokonanym przez tłumacza przysięgłego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Zwolnione z opłaty skarbowej.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Nie podlega również opłacie wydanie karty pobytu.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i pracę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 porządku publicznego. Organy te przekazują wojewodzie informacje, w terminie 30 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bookmarkStart w:id="1" w:name="_Hlk140213370"/>
      <w:bookmarkEnd w:id="1"/>
      <w:r>
        <w:rPr>
          <w:rFonts w:eastAsia="Arial Unicode MS" w:cs="Tahoma" w:ascii="Tahoma" w:hAnsi="Tahoma"/>
          <w:b/>
          <w:iCs/>
          <w:color w:val="202020"/>
        </w:rPr>
        <w:t>7.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niosek składa cudzoziemiec ubiegający się o zezwolenie </w:t>
      </w:r>
      <w:r>
        <w:rPr>
          <w:rFonts w:eastAsia="SimSun;宋体" w:cs="Tahoma" w:ascii="Tahoma" w:hAnsi="Tahoma"/>
          <w:b/>
          <w:lang w:eastAsia="ar-SA"/>
        </w:rPr>
        <w:t>osobiście</w:t>
      </w:r>
      <w:r>
        <w:rPr>
          <w:rFonts w:eastAsia="SimSun;宋体" w:cs="Tahoma" w:ascii="Tahoma" w:hAnsi="Tahoma"/>
          <w:lang w:eastAsia="ar-SA"/>
        </w:rPr>
        <w:t xml:space="preserve">, nie później niż w ostatnim dniu legalnego pobytu na terytorium Rzeczypospolitej Polskiej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zy składaniu wniosku cudzoziemiec ma obowiązek złożyć odciski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Calibri" w:cs="Tahoma" w:ascii="Tahoma" w:hAnsi="Tahoma"/>
          <w:color w:val="000000"/>
          <w:lang w:eastAsia="ar-S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  <w:lang w:eastAsia="ar-SA"/>
        </w:rPr>
      </w:pPr>
      <w:r>
        <w:rPr>
          <w:rFonts w:eastAsia="Arial Unicode MS" w:cs="Tahoma" w:ascii="Tahoma" w:hAnsi="Tahoma"/>
          <w:b/>
          <w:iCs/>
          <w:color w:val="202020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komendanci oddziałów i placówek Straży Granicznej, Komendant Wojewódzki Policji w Rzeszowie oraz komendanci komisariatów policji, Wydział Zamiejscowy w Rzeszowie Delegatury Agencji Bezpieczeństwa Wewnętrznego w Lublinie, oddziały Zakładu Ubezpieczeń Społecznych, naczelnicy urzędów skarbowych, urzędy miast/urzędy gmin, powiatowe urzędy pracy, starostwa, urzędy wojewódzkie, urzędy marszałkowskie, inspekcje pracy, NIK, KAS, CBA, Prokuratura, sądy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</w:rPr>
        <w:t>Opracowała: Agnieszka Baran, główny specjalista w Wydziale Spraw Obywatelskich i Cudzoziemców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 xml:space="preserve">Sprawdziła: Małgorzata Waksmundzka-Szarek, Zastępca Dyrektora Wydziału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Udostępniła: Małgorzata Waksmundzka-Szarek, Zastępca Dyrektora Wydziału Spraw Obywatelskich i Cudzoziemców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3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01 sierpnia 2023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304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UDZIELENIE ZEZWOLENIA NA POBYT CZASOWY DLA CUDZOZIEMCA PRZEBYWAJĄCEGO NA TERYTORIUM RZECZYPOSPOLITEJ POLSKIEJ NA PODSTAWIE WIZY KRAJOWEJ WYDANEJ W CELU PRZYJAZDU ZE WZGLĘDÓW HUMANITARNYCH, Z UWAGI NA INTERES PAŃSTWA LUB ZOBOWIĄZANIA MIĘDZYNARODOWE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lbs">
    <w:name w:val="a_lb-s"/>
    <w:qFormat/>
    <w:rPr/>
  </w:style>
  <w:style w:type="character" w:styleId="TekstpodstawowyZnak">
    <w:name w:val="Tekst podstawowy Znak"/>
    <w:qFormat/>
    <w:rPr>
      <w:rFonts w:eastAsia="Arial Unicode MS"/>
      <w:b/>
      <w:bCs/>
      <w:color w:val="20202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1:00Z</dcterms:created>
  <dc:creator>zarebat</dc:creator>
  <dc:description/>
  <cp:keywords/>
  <dc:language>en-US</dc:language>
  <cp:lastModifiedBy>Katarzyna Machowska</cp:lastModifiedBy>
  <cp:lastPrinted>2018-06-01T09:30:00Z</cp:lastPrinted>
  <dcterms:modified xsi:type="dcterms:W3CDTF">2023-08-04T11:42:00Z</dcterms:modified>
  <cp:revision>3</cp:revision>
  <dc:subject/>
  <dc:title>1</dc:title>
</cp:coreProperties>
</file>