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StylNagwek2PogrubienieZnak"/>
          <w:b/>
        </w:rPr>
        <w:t>Anna Jacek</w:t>
      </w:r>
    </w:p>
    <w:p>
      <w:pPr>
        <w:pStyle w:val="Tytulprokuratury"/>
        <w:rPr/>
      </w:pPr>
      <w:r>
        <w:rPr/>
        <w:t>Odpowiedzialność zakładu opieki zdrowotnej na zasadzie słuszności</w:t>
      </w:r>
    </w:p>
    <w:p>
      <w:pPr>
        <w:pStyle w:val="Podtytulprokuratury"/>
        <w:rPr/>
      </w:pPr>
      <w:r>
        <w:rPr/>
        <w:t>Streszczenie</w:t>
      </w:r>
    </w:p>
    <w:p>
      <w:pPr>
        <w:pStyle w:val="Tekstprokuratury"/>
        <w:rPr/>
      </w:pPr>
      <w:r>
        <w:rPr>
          <w:i/>
        </w:rPr>
        <w:t>Niniejszy artykuł przestawia analizę odpowiedzialności na zasadzie słuszności publicznego zakładu opieki zdrowotnej. Obowiązująca regulacja uniemożliwia naprawienie szkody wyrządzonej przez zakład opieki zdrowotnej w sytuacji, gdy doszło do jej wyrządzenia przez prawidłowo udzielone świadczenia zdrowotne przez personel medyczny. Dlatego też zdaniem autorki uzasadnione byłoby przyjęcie odpowiedzialności zakładu opieki zdrowotnej niezależnej od winy (non–fault).</w:t>
      </w:r>
    </w:p>
    <w:p>
      <w:pPr>
        <w:pStyle w:val="Tekstprokuratury"/>
        <w:rPr>
          <w:i/>
          <w:i/>
        </w:rPr>
      </w:pPr>
      <w:r>
        <w:rPr>
          <w:i/>
        </w:rPr>
      </w:r>
    </w:p>
    <w:p>
      <w:pPr>
        <w:pStyle w:val="Tekstprokuratury"/>
        <w:rPr/>
      </w:pPr>
      <w:r>
        <w:rPr/>
        <w:t>Do dnia 1 września 2004 r., tj. wejścia w życie ustawy z dnia 17 czerwca 2004 r. o zmianie ustawy – Kodeks cywilny oraz niektórych innych ustaw</w:t>
      </w:r>
      <w:r>
        <w:rPr>
          <w:rStyle w:val="FootnoteCharacters"/>
          <w:rStyle w:val="FootnoteAnchor"/>
          <w:rFonts w:cs="Arial" w:ascii="Arial" w:hAnsi="Arial"/>
          <w:szCs w:val="21"/>
        </w:rPr>
        <w:footnoteReference w:id="2"/>
      </w:r>
      <w:r>
        <w:rPr/>
        <w:t xml:space="preserve">, podstawą odpowiedzialności na zasadzie słuszności publicznego zakładu opieki zdrowotnej na podstawie art. 419 k.c. był brak podstaw odpowiedzialności Skarbu Państwa według przepisów kodeksu cywilnego o czynach niedozwolonych za szkodę wyrządzoną przez lekarza lub inną osobę zatrudnioną w publicznym zakładzie opieki zdrowotnej w sytuacjach, gdy ich działanie było prawidłowe, ale za naprawieniem szkody przemawiały zasady współżycia społecznego. </w:t>
      </w:r>
    </w:p>
    <w:p>
      <w:pPr>
        <w:pStyle w:val="Tekstprokuratury"/>
        <w:rPr/>
      </w:pPr>
      <w:r>
        <w:rPr/>
        <w:t>Przepis ten w brzmieniu obowiązującym do dnia 1 września 2004 r. był kontynuacją art. 5 ustawy z dnia 15 listopada 1956 r. o odpowiedzialności państwa, gdzie zawarte w art. 5 ww.  ustawy określenie „względy słuszności” zostały zastąpione przez ustawodawcę określeniem „zasady współżycia społecznego”. W doktrynie prawa cywilnego</w:t>
      </w:r>
      <w:r>
        <w:rPr>
          <w:rStyle w:val="FootnoteCharacters"/>
          <w:rStyle w:val="FootnoteAnchor"/>
          <w:rFonts w:cs="Arial" w:ascii="Arial" w:hAnsi="Arial"/>
          <w:szCs w:val="21"/>
        </w:rPr>
        <w:footnoteReference w:id="3"/>
      </w:r>
      <w:r>
        <w:rPr/>
        <w:t xml:space="preserve"> podkreślano, że państwo podejmuje się w art. 5 ustawy pełnienia w pewnym zakresie roli dobrego samarytanina. </w:t>
      </w:r>
    </w:p>
    <w:p>
      <w:pPr>
        <w:pStyle w:val="Tekstprokuratury"/>
        <w:rPr/>
      </w:pPr>
      <w:r>
        <w:rPr/>
        <w:t>Sądy często stosowały normę zawartą w art. 419 k.c., jednakże dopiero Wytyczne Sądu Najwyższego z dnia 15 lutego 1971 r.</w:t>
      </w:r>
      <w:r>
        <w:rPr>
          <w:rStyle w:val="FootnoteCharacters"/>
          <w:rStyle w:val="FootnoteAnchor"/>
          <w:rFonts w:cs="Arial" w:ascii="Arial" w:hAnsi="Arial"/>
          <w:szCs w:val="21"/>
        </w:rPr>
        <w:footnoteReference w:id="4"/>
      </w:r>
      <w:r>
        <w:rPr/>
        <w:t xml:space="preserve"> w pełni potwierdziły możliwość przyznania odszkodowania na podstawie art. 419 k.c. od zakładu leczniczego w sytuacji wystąpienia szkód niezawinionych, których sprawcami był personel medyczny. Opierając się na art. 419 k.c., który stanowił podstawę odpowiedzialności na zasadzie słuszności, poszkodowany mógł żądać całkowitego lub częściowego naprawienia szkody przez Skarb Państwa, jeżeli doznał uszkodzenia ciała lub rozstroju zdrowia, albo utracił żywiciela, a z okoliczności, zwłaszcza ze względu na jego ciężkie położenie materialne, wynika, że wymagają tego zasady współżycia społecznego.</w:t>
      </w:r>
    </w:p>
    <w:p>
      <w:pPr>
        <w:pStyle w:val="Tekstprokuratury"/>
        <w:rPr/>
      </w:pPr>
      <w:r>
        <w:rPr/>
        <w:t>Inaczej mówiąc, art. 419 k.c. uzasadniał przyznanie odszkodowania za działanie funkcjonariusza zgodne z prawem, jeżeli przemawiają za tym względy słuszności (zasady współżycia społecznego), a zwłaszcza przemawiała za tym niezdolność poszkodowanego do pracy lub jego ciężkie położenie materialne. Norma art. 419 k.c. miała w przeszłości zastosowanie najczęściej w razie braku podstaw do obciążenia odpowiedzialnością Skarbu Państwa na mocy art. 417 k.c., przede wszystkim w wypadku powstania niezawinionych szkód leczniczych</w:t>
      </w:r>
      <w:r>
        <w:rPr>
          <w:rStyle w:val="FootnoteCharacters"/>
          <w:rStyle w:val="FootnoteAnchor"/>
          <w:rFonts w:cs="Arial" w:ascii="Arial" w:hAnsi="Arial"/>
          <w:szCs w:val="21"/>
        </w:rPr>
        <w:footnoteReference w:id="5"/>
      </w:r>
      <w:r>
        <w:rPr/>
        <w:t>.</w:t>
      </w:r>
    </w:p>
    <w:p>
      <w:pPr>
        <w:pStyle w:val="Tekstprokuratury"/>
        <w:rPr/>
      </w:pPr>
      <w:r>
        <w:rPr/>
        <w:t>Art. 419 k.c. miał charakter wyjątkowy, bo przewidywał możliwość odpowiedzialności Skarbu Państwa w wypadkach, gdy funkcjonariuszom państwowym nie można było przypisać winy</w:t>
      </w:r>
      <w:r>
        <w:rPr>
          <w:rStyle w:val="FootnoteCharacters"/>
          <w:rStyle w:val="FootnoteAnchor"/>
          <w:rFonts w:cs="Arial" w:ascii="Arial" w:hAnsi="Arial"/>
          <w:szCs w:val="21"/>
        </w:rPr>
        <w:footnoteReference w:id="6"/>
      </w:r>
      <w:r>
        <w:rPr/>
        <w:t xml:space="preserve">. Motywem tej odpowiedzialności jest w istocie zadośćuczynienie celom humanitarnym, przeto powodujący szkodę czyn funkcjonariusza nie musiał być ani bezprawny, ani zawiniony. </w:t>
      </w:r>
    </w:p>
    <w:p>
      <w:pPr>
        <w:pStyle w:val="Tekstprokuratury"/>
        <w:rPr/>
      </w:pPr>
      <w:r>
        <w:rPr/>
        <w:t>Z brzmienia art. 419 k.c. wynika, że znajduje on zastosowanie tylko wtedy, gdy poszkodowany nie może uzyskać odszkodowania na podstawie innych przepisów o czynach niedozwolonych</w:t>
      </w:r>
      <w:r>
        <w:rPr>
          <w:rStyle w:val="FootnoteCharacters"/>
          <w:rStyle w:val="FootnoteAnchor"/>
          <w:rFonts w:cs="Arial" w:ascii="Arial" w:hAnsi="Arial"/>
          <w:szCs w:val="21"/>
        </w:rPr>
        <w:footnoteReference w:id="7"/>
      </w:r>
      <w:r>
        <w:rPr/>
        <w:t>. W doktrynie prawa cywilnego prezentowano również stanowisko poddające w wątpliwość stosowanie art. 419 k.c.</w:t>
      </w:r>
      <w:r>
        <w:rPr>
          <w:rStyle w:val="FootnoteCharacters"/>
          <w:rStyle w:val="FootnoteAnchor"/>
          <w:rFonts w:cs="Arial" w:ascii="Arial" w:hAnsi="Arial"/>
          <w:szCs w:val="21"/>
        </w:rPr>
        <w:footnoteReference w:id="8"/>
      </w:r>
      <w:r>
        <w:rPr/>
        <w:t>.</w:t>
      </w:r>
    </w:p>
    <w:p>
      <w:pPr>
        <w:pStyle w:val="Tekstprokuratury"/>
        <w:rPr/>
      </w:pPr>
      <w:r>
        <w:rPr/>
        <w:t>Jak przy każdej szkodzie wyrządzonej czynem niedozwolonym, koniecznym warunkiem jej naprawienia jest istnienie normalnego związku przyczynowego między szkodą a zachowaniem się sprawcy szkody</w:t>
      </w:r>
      <w:r>
        <w:rPr>
          <w:rStyle w:val="FootnoteCharacters"/>
          <w:rStyle w:val="FootnoteAnchor"/>
          <w:rFonts w:cs="Arial" w:ascii="Arial" w:hAnsi="Arial"/>
          <w:szCs w:val="21"/>
        </w:rPr>
        <w:footnoteReference w:id="9"/>
      </w:r>
      <w:r>
        <w:rPr/>
        <w:t>. W wyroku Sądu Najwyższego z dnia 3 maja 1974 r.</w:t>
      </w:r>
      <w:r>
        <w:rPr>
          <w:rStyle w:val="FootnoteCharacters"/>
          <w:rStyle w:val="FootnoteAnchor"/>
          <w:rFonts w:cs="Arial" w:ascii="Arial" w:hAnsi="Arial"/>
          <w:szCs w:val="21"/>
        </w:rPr>
        <w:footnoteReference w:id="10"/>
      </w:r>
      <w:r>
        <w:rPr/>
        <w:t xml:space="preserve"> wskazano, iż „brak związku przyczynowego wyłączał możliwość rozważenia roszczeń w płaszczyźnie art. 419 k.c., którego zastosowanie wchodzi w rachubę w razie istnienia wszystkich elementów odpowiedzialności Skarbu Państwa przewidzianych w art. 417 k.c. z wyjątkiem elementu winy funkcjonariusza”. Działanie funkcjonariusza nie musiało więc zmierzać do wyrządzenia szkody. Istotne było zaś wykazanie, że bez tego działania nie doszłoby do powstania szkody. </w:t>
      </w:r>
    </w:p>
    <w:p>
      <w:pPr>
        <w:pStyle w:val="Tekstprokuratury"/>
        <w:rPr/>
      </w:pPr>
      <w:r>
        <w:rPr/>
        <w:t>Panuje zgoda co do tego, że art. 419 k.c. należy do grupy przepisów, w których powstanie, ustanie czy zmiana konkretnych praw i obowiązków, są uzależnione od ich oceny z punktu widzenia zasad współżycia społecznego</w:t>
      </w:r>
      <w:r>
        <w:rPr>
          <w:rStyle w:val="FootnoteCharacters"/>
          <w:rStyle w:val="FootnoteAnchor"/>
          <w:rFonts w:cs="Arial" w:ascii="Arial" w:hAnsi="Arial"/>
          <w:szCs w:val="21"/>
        </w:rPr>
        <w:footnoteReference w:id="11"/>
      </w:r>
      <w:r>
        <w:rPr/>
        <w:t>. Trudno było jednak w praktyce orzeczniczej ustalić, czy w określonym indywidualnym przypadku naprawienie szkody pozostaje w zgodzie z zasadami współżycia społecznego. Dlatego też słuszne było stanowisko A. Szpunara, iż „z okoliczności sprawy, a zwłaszcza ze względu na niezdolność poszkodowanego do pracy, lub na jego ciężkie położenie materialne musi wynikać, że naprawienia szkody przez Skarb Państwa wymagają za</w:t>
      </w:r>
      <w:r>
        <w:rPr>
          <w:spacing w:val="-2"/>
          <w:szCs w:val="21"/>
        </w:rPr>
        <w:t>sady współżycia społecznego”</w:t>
      </w:r>
      <w:r>
        <w:rPr>
          <w:rStyle w:val="FootnoteCharacters"/>
          <w:rStyle w:val="FootnoteAnchor"/>
          <w:rFonts w:cs="Arial" w:ascii="Arial" w:hAnsi="Arial"/>
          <w:spacing w:val="-2"/>
          <w:szCs w:val="21"/>
        </w:rPr>
        <w:footnoteReference w:id="12"/>
      </w:r>
      <w:r>
        <w:rPr>
          <w:spacing w:val="-2"/>
          <w:szCs w:val="21"/>
        </w:rPr>
        <w:t xml:space="preserve">. Ponadto w celu zastosowania art. 419 k.c. w sprawach „medycznych” konieczne było również zbadanie, czy zachowanie się sprawcy szkody było legalne i wskazujące, że szkoda jest wynikiem tego działania, natomiast względy słuszności przemawiają za jej naprawieniem. </w:t>
      </w:r>
    </w:p>
    <w:p>
      <w:pPr>
        <w:pStyle w:val="Tekstprokuratury"/>
        <w:rPr/>
      </w:pPr>
      <w:r>
        <w:rPr/>
        <w:t xml:space="preserve">Ustalenie odpowiedzialności w sprawach medycznych na podstawie art. 419 k.c. nie należało do najłatwiejszych, a w szczególności w przypadku wykazania, czy naprawienie szkody wynikało z zasad współżycia społecznego. </w:t>
      </w:r>
    </w:p>
    <w:p>
      <w:pPr>
        <w:pStyle w:val="Tekstprokuratury"/>
        <w:rPr/>
      </w:pPr>
      <w:r>
        <w:rPr/>
        <w:t xml:space="preserve">Zdecydowanie łatwiej było ustalać sądom odpowiedzialność zakładu opieki zdrowotnej na podstawie winy niż na podstawie art. 419 k.c. </w:t>
      </w:r>
    </w:p>
    <w:p>
      <w:pPr>
        <w:pStyle w:val="Tekstprokuratury"/>
        <w:rPr/>
      </w:pPr>
      <w:r>
        <w:rPr/>
        <w:t>Rozważając możliwość zasądzenia odszkodowania na podstawie art. 419 k.c., sąd zobowiązany był uwzględniać całokształt okoliczności konkretnej sprawy</w:t>
      </w:r>
      <w:r>
        <w:rPr>
          <w:rStyle w:val="FootnoteCharacters"/>
          <w:rStyle w:val="FootnoteAnchor"/>
          <w:rFonts w:cs="Arial" w:ascii="Arial" w:hAnsi="Arial"/>
          <w:szCs w:val="21"/>
        </w:rPr>
        <w:footnoteReference w:id="13"/>
      </w:r>
      <w:r>
        <w:rPr/>
        <w:t>. Przesłankami odpowiedzialności Skarbu Państwa w myśl art. 419 k.c. był związek pomiędzy zachowaniem się funkcjonariusza państwowego a szkodą oraz wyrządzenie szkody przez funkcjonariusza przy wykonywaniu powierzonej mu czynności, jak też utrata żywiciela bądź też doznanie uszkodzenia ciała lub rozstroju zdrowia. Odpowiedzialność z mocy art. 419 k.c. wchodzi w grę, jeżeli Skarb Państwa nie jest zobowiązany do naprawienia szkody według innych przepisów o czynach niedozwolonych</w:t>
      </w:r>
      <w:r>
        <w:rPr>
          <w:rStyle w:val="FootnoteCharacters"/>
          <w:rStyle w:val="FootnoteAnchor"/>
          <w:rFonts w:cs="Arial" w:ascii="Arial" w:hAnsi="Arial"/>
          <w:szCs w:val="21"/>
        </w:rPr>
        <w:footnoteReference w:id="14"/>
      </w:r>
      <w:r>
        <w:rPr/>
        <w:t xml:space="preserve">. </w:t>
      </w:r>
    </w:p>
    <w:p>
      <w:pPr>
        <w:pStyle w:val="Tekstprokuratury"/>
        <w:rPr/>
      </w:pPr>
      <w:r>
        <w:rPr>
          <w:spacing w:val="-2"/>
          <w:szCs w:val="21"/>
        </w:rPr>
        <w:t>Na uwagę zasługuje wyrok Sądu Najwyższego z dnia 5 września 1969</w:t>
      </w:r>
      <w:r>
        <w:rPr/>
        <w:t xml:space="preserve"> r.</w:t>
      </w:r>
      <w:r>
        <w:rPr>
          <w:rStyle w:val="FootnoteCharacters"/>
          <w:rStyle w:val="FootnoteAnchor"/>
          <w:rFonts w:cs="Arial" w:ascii="Arial" w:hAnsi="Arial"/>
          <w:szCs w:val="21"/>
        </w:rPr>
        <w:footnoteReference w:id="15"/>
      </w:r>
      <w:r>
        <w:rPr/>
        <w:t>, w którym stwierdzono, że „do obarczenia Państwa odpowiedzialnością przewidzianą w art. 419 k.c. wystarcza stwierdzenie pomiędzy szkodą a niezawinionym działaniem funkcjonariusza państwowego, wykonującego powierzoną mu czynność, takiego związku, który wskazuje, że szkoda jest wynikiem tego działania, a względy słuszności przemawiają za jej naprawieniem”. Działanie to nie musi zatem zmierzać do wyrządzenia szkody, chodzi raczej o ustalenie, że bez tej czynności szkoda nie mogłaby powstać.</w:t>
      </w:r>
    </w:p>
    <w:p>
      <w:pPr>
        <w:pStyle w:val="Tekstprokuratury"/>
        <w:rPr/>
      </w:pPr>
      <w:r>
        <w:rPr/>
        <w:t xml:space="preserve">Tak rozumiany związek, pozwalający przypisać Skarbowi Państwa odpowiedzialność z mocy art. 419 k.c., występuje w rozstrzyganej sprawie, gdyż jest oczywiste, że powódka uchroniłaby się przed szkodą wywołaną poszczepiennym zapaleniem mózgu, gdyby zrezygnowała z zabiegu szczepienia ochronnego przeciwko durowi brzusznemu i tężcowi”. Szkoda jako kolejna przesłanka odpowiedzialności na zasadzie art. 419 k.c. musiała być wyrządzona przez funkcjonariusza przy wykonywaniu powierzonej czynności. </w:t>
      </w:r>
    </w:p>
    <w:p>
      <w:pPr>
        <w:pStyle w:val="Tekstprokuratury"/>
        <w:rPr/>
      </w:pPr>
      <w:r>
        <w:rPr/>
        <w:t>W orzeczeniu Sądu Najwyższego z dnia 14 stycznia 1970 r.</w:t>
      </w:r>
      <w:r>
        <w:rPr>
          <w:rStyle w:val="FootnoteCharacters"/>
          <w:rStyle w:val="FootnoteAnchor"/>
          <w:rFonts w:cs="Arial" w:ascii="Arial" w:hAnsi="Arial"/>
          <w:szCs w:val="21"/>
        </w:rPr>
        <w:footnoteReference w:id="16"/>
      </w:r>
      <w:r>
        <w:rPr/>
        <w:t xml:space="preserve"> wskazano, że „Skarb Państwa nie może więc ponosić odpowiedzialności ze względu na zasady współżycia społecznego w wypadku, gdy szkoda nie jest następstwem działania lub zaniechania funkcjonariusza państwowego przy wykonywaniu powierzonej mu czynności”. </w:t>
      </w:r>
    </w:p>
    <w:p>
      <w:pPr>
        <w:pStyle w:val="Tekstprokuratury"/>
        <w:rPr/>
      </w:pPr>
      <w:r>
        <w:rPr/>
        <w:t>Kolejną podstawę odpowiedzialności na zasadzie słuszności stanowiło ustalenie, czy poszkodowany doznał uszkodzenia ciała lub rozstroju zdrowia, albo też, czy utracił żywiciela. Chodzi o szkodę wynikłą bezpośrednio (art. 444 i 445 k.c.) albo pośrednio (art. 446 k.c.) z uszkodzenia ciała lub rozstroju zdrowia</w:t>
      </w:r>
      <w:r>
        <w:rPr>
          <w:rStyle w:val="FootnoteCharacters"/>
          <w:rStyle w:val="FootnoteAnchor"/>
          <w:rFonts w:cs="Arial" w:ascii="Arial" w:hAnsi="Arial"/>
          <w:szCs w:val="21"/>
        </w:rPr>
        <w:footnoteReference w:id="17"/>
      </w:r>
      <w:r>
        <w:rPr/>
        <w:t>.</w:t>
      </w:r>
    </w:p>
    <w:p>
      <w:pPr>
        <w:pStyle w:val="Tekstprokuratury"/>
        <w:rPr/>
      </w:pPr>
      <w:r>
        <w:rPr/>
        <w:t>Odpowiedzialność na zasadzie słuszności z art. 419 k.c. jest również podstawą odpowiedzialności, jeżeli z okoliczności, a zwłaszcza ze względu na niezdolność poszkodowanego do pracy albo na jego ciężkie położenie materialne, wynika, że zasady współżycia społecznego wymagają całkowitego lub częściowego naprawienia szkody.</w:t>
      </w:r>
    </w:p>
    <w:p>
      <w:pPr>
        <w:pStyle w:val="Tekstprokuratury"/>
        <w:rPr/>
      </w:pPr>
      <w:r>
        <w:rPr/>
        <w:t>W piśmiennictwie prawniczym dotyczącym odpowiedzialności zakładu opieki zdrowotnej na podstawie art. 419 k.c.</w:t>
      </w:r>
      <w:r>
        <w:rPr>
          <w:rStyle w:val="FootnoteCharacters"/>
          <w:rStyle w:val="FootnoteAnchor"/>
          <w:rFonts w:cs="Arial" w:ascii="Arial" w:hAnsi="Arial"/>
          <w:szCs w:val="21"/>
        </w:rPr>
        <w:footnoteReference w:id="18"/>
      </w:r>
      <w:r>
        <w:rPr/>
        <w:t xml:space="preserve"> zajmowano stanowisko, że art. 419 k.c. powinien mieć zastosowanie przede wszystkim w przypadku dokonywania zabiegów dokonywanych ze względów ogólnospołecznych (np. przymusowe szczepienia, obowiązkowe badania) oraz gdy przypadek pacjenta przyczynił się do rozwoju nowych metod i środków leczenia czy wykrycia nowych chorób, ryzyko zabiegu lekarskiego było nie do przewidzenia, było „nienormalne”; gdy z przyczyn obiektywnych braku odpowiedniej obsady lekarskiej poziom opieki lekarskiej odbiegał od zwykłego. </w:t>
      </w:r>
    </w:p>
    <w:p>
      <w:pPr>
        <w:pStyle w:val="Tekstprokuratury"/>
        <w:rPr/>
      </w:pPr>
      <w:r>
        <w:rPr/>
        <w:t>Za tym stanowiskiem częściowo przemawiało również orzecznictwo Sądu Najwyższego</w:t>
      </w:r>
      <w:r>
        <w:rPr>
          <w:rStyle w:val="FootnoteCharacters"/>
          <w:rStyle w:val="FootnoteAnchor"/>
          <w:rFonts w:cs="Arial" w:ascii="Arial" w:hAnsi="Arial"/>
          <w:szCs w:val="21"/>
        </w:rPr>
        <w:footnoteReference w:id="19"/>
      </w:r>
      <w:r>
        <w:rPr/>
        <w:t xml:space="preserve">. „Obowiązek szczepień ochronnych przeciwko chorobom zakaźnym wprowadzony został nie tylko w interesie osób poddanych szczepieniu, ale i w interesie społeczeństwa. Względy słuszności (zasady współżycia społecznego) zatem z reguły przemawiają za naprawieniem przez Skarb Państwa szkody, jakiej osoba poddana przymusowemu szczepieniu dokonanemu przez uprawnionego funkcjonariusza państwowego doznała w wypadku ciężkiego rozstroju zdrowia na skutek tego szczepienia, chociażby było ono przeprowadzone w sposób prawidłowy”. </w:t>
      </w:r>
    </w:p>
    <w:p>
      <w:pPr>
        <w:pStyle w:val="Tekstprokuratury"/>
        <w:rPr/>
      </w:pPr>
      <w:r>
        <w:rPr/>
        <w:t>W wyroku z dnia 3 stycznia 1961 r. Sąd Najwyższy zaprezentował odosobnione stanowisko w kwestii odpowiedzialności za szkodę</w:t>
      </w:r>
      <w:r>
        <w:rPr>
          <w:rStyle w:val="FootnoteCharacters"/>
          <w:rStyle w:val="FootnoteAnchor"/>
          <w:rFonts w:cs="Arial" w:ascii="Arial" w:hAnsi="Arial"/>
          <w:szCs w:val="21"/>
        </w:rPr>
        <w:footnoteReference w:id="20"/>
      </w:r>
      <w:r>
        <w:rPr/>
        <w:t>, gdzie uznał, iż zasądzenie zadośćuczynienia za doznaną krzywdę będzie dopuszczalne tylko wyjątkowo, jeżeli Skarb Państwa ponosi odpowiedzialność na zasadzie słuszności. Na uwagę zasługuje również wyrok Sądu Apelacyjnego w Gdańsku z dnia 24 sierpnia 1999 r.</w:t>
      </w:r>
      <w:r>
        <w:rPr>
          <w:rStyle w:val="FootnoteCharacters"/>
          <w:rStyle w:val="FootnoteAnchor"/>
          <w:rFonts w:cs="Arial" w:ascii="Arial" w:hAnsi="Arial"/>
          <w:szCs w:val="21"/>
        </w:rPr>
        <w:footnoteReference w:id="21"/>
      </w:r>
      <w:r>
        <w:rPr/>
        <w:t>, w którym stwierdzono, że „w sprawach przeciwko Skarbowi Państwa o naprawienie szkody wyrządzonej przez funkcjonariuszy państwowych sąd, w przypadku uznania, że nie zachodzą przesłanki do uwzględnienia powództwa na podstawie art. 417 k.c., winien rozważyć odpowiedzialność pozwanego także na podstawie art. 419 k.c. i dać temu wyraz w uzasadnieniu wyroku”.</w:t>
      </w:r>
    </w:p>
    <w:p>
      <w:pPr>
        <w:pStyle w:val="Tekstprokuratury"/>
        <w:rPr/>
      </w:pPr>
      <w:r>
        <w:rPr/>
        <w:t>W tezie wyroku Sądu Najwyższego z dnia 14 grudnia 1973 r.</w:t>
      </w:r>
      <w:r>
        <w:rPr>
          <w:rStyle w:val="FootnoteCharacters"/>
          <w:rStyle w:val="FootnoteAnchor"/>
          <w:rFonts w:cs="Arial" w:ascii="Arial" w:hAnsi="Arial"/>
          <w:szCs w:val="21"/>
        </w:rPr>
        <w:footnoteReference w:id="22"/>
      </w:r>
      <w:r>
        <w:rPr/>
        <w:t xml:space="preserve"> wskazano, iż: „Jeżeli pacjent – w związku z podjętym w jego interesie leczeniem – doznał szkody, która nie jest następstwem winy, może on – przy istnieniu pozostałych przesłanek z art. 419 k.c. – domagać się odpowiedniego odszkodowania, jeżeli w ostatecznym wyniku przebieg leczenia przyczynił się do wzbogacenia wiedzy medycznej”. Sąd Najwyższy zastosował zatem art. 419 k.c., ponieważ przypadek pacjenta przyczynił się do rozwoju nowych metod i środków leczenia.</w:t>
      </w:r>
    </w:p>
    <w:p>
      <w:pPr>
        <w:pStyle w:val="Tekstprokuratury"/>
        <w:rPr/>
      </w:pPr>
      <w:r>
        <w:rPr/>
        <w:t>Wyodrębniono z art. 419 k.c ogólne zasady, które determinowały to orzecznictwo:</w:t>
      </w:r>
    </w:p>
    <w:p>
      <w:pPr>
        <w:pStyle w:val="Tekstprokuratury"/>
        <w:numPr>
          <w:ilvl w:val="0"/>
          <w:numId w:val="2"/>
        </w:numPr>
        <w:tabs>
          <w:tab w:val="clear" w:pos="709"/>
          <w:tab w:val="left" w:pos="284" w:leader="none"/>
        </w:tabs>
        <w:ind w:left="284" w:hanging="284"/>
        <w:rPr/>
      </w:pPr>
      <w:r>
        <w:rPr/>
        <w:t>art. 419 k.c. mógł znaleźć zastosowanie wyłącznie w przypadkach, gdy nie było podstaw do odpowiedzialności Skarbu Państwa za szkodę wyrządzoną przez lekarza lub personel medyczny przy wykonywaniu powierzonej mu czynności – na podstawie art. 417 k.c.,</w:t>
      </w:r>
    </w:p>
    <w:p>
      <w:pPr>
        <w:pStyle w:val="Tekstprokuratury"/>
        <w:numPr>
          <w:ilvl w:val="0"/>
          <w:numId w:val="2"/>
        </w:numPr>
        <w:tabs>
          <w:tab w:val="clear" w:pos="709"/>
          <w:tab w:val="left" w:pos="284" w:leader="none"/>
        </w:tabs>
        <w:ind w:left="284" w:hanging="284"/>
        <w:rPr/>
      </w:pPr>
      <w:r>
        <w:rPr/>
        <w:t xml:space="preserve">zasadę słuszności stosowało się tylko i wyłącznie w przypadku uszkodzenia ciała, rozstroju zdrowia lub utraty żywiciela, </w:t>
      </w:r>
    </w:p>
    <w:p>
      <w:pPr>
        <w:pStyle w:val="Tekstprokuratury"/>
        <w:numPr>
          <w:ilvl w:val="0"/>
          <w:numId w:val="2"/>
        </w:numPr>
        <w:tabs>
          <w:tab w:val="clear" w:pos="709"/>
          <w:tab w:val="left" w:pos="284" w:leader="none"/>
        </w:tabs>
        <w:ind w:left="284" w:hanging="284"/>
        <w:rPr/>
      </w:pPr>
      <w:r>
        <w:rPr/>
        <w:t xml:space="preserve">za jej zastosowaniem przemawiały szczególne okoliczności, które sąd w uzasadnieniu musiał wyraźnie wskazać i wyjaśnić, dlaczego te okoliczności uzasadniają zastosowanie art. 419 k.c., </w:t>
      </w:r>
    </w:p>
    <w:p>
      <w:pPr>
        <w:pStyle w:val="Tekstprokuratury"/>
        <w:numPr>
          <w:ilvl w:val="0"/>
          <w:numId w:val="2"/>
        </w:numPr>
        <w:tabs>
          <w:tab w:val="clear" w:pos="709"/>
          <w:tab w:val="left" w:pos="284" w:leader="none"/>
        </w:tabs>
        <w:ind w:left="284" w:hanging="284"/>
        <w:rPr/>
      </w:pPr>
      <w:r>
        <w:rPr/>
        <w:t>za przyznawaniem odszkodowania na tej podstawie dodatkowo przemawiały zasady współżycia społecznego – należało wskazać konkretną zasadę</w:t>
      </w:r>
      <w:r>
        <w:rPr>
          <w:rStyle w:val="FootnoteCharacters"/>
          <w:rStyle w:val="FootnoteAnchor"/>
          <w:rFonts w:cs="Arial" w:ascii="Arial" w:hAnsi="Arial"/>
          <w:szCs w:val="21"/>
        </w:rPr>
        <w:footnoteReference w:id="23"/>
      </w:r>
      <w:r>
        <w:rPr/>
        <w:t xml:space="preserve">. </w:t>
      </w:r>
    </w:p>
    <w:p>
      <w:pPr>
        <w:pStyle w:val="Tekstprokuratury"/>
        <w:rPr/>
      </w:pPr>
      <w:r>
        <w:rPr/>
        <w:t>Oczywistą jest jednak rzeczą, że art. 419 k.c. może być stosowany tylko w ramach hipotezy art. 417 k.c., nie może więc uzasadniać odpowiedzialności Skarbu Państwa poza granicami zakreślonymi w tym przepisie</w:t>
      </w:r>
      <w:r>
        <w:rPr>
          <w:rStyle w:val="FootnoteCharacters"/>
          <w:rStyle w:val="FootnoteAnchor"/>
          <w:rFonts w:cs="Arial" w:ascii="Arial" w:hAnsi="Arial"/>
          <w:szCs w:val="21"/>
        </w:rPr>
        <w:footnoteReference w:id="24"/>
      </w:r>
      <w:r>
        <w:rPr/>
        <w:t xml:space="preserve">. Art. 419 k.c. dotyczył jedynie odpowiedzialności na zasadach współżycia społecznego publicznych zakładów opieki zdrowotnej, za które do 1 stycznia 1999 r. odpowiedzialność ponosił Skarb Państwa. Przepis ten nie mógł mieć zastosowania w stosunku do powstających niepublicznych zakładów opieki zdrowotnej (dalej: niepubliczne zoz-y) ze względu na fakt, iż w tych podmiotach odpowiedzialność za wyrządzoną szkodę ponosili założyciele niepublicznych zoz-ów. </w:t>
      </w:r>
    </w:p>
    <w:p>
      <w:pPr>
        <w:pStyle w:val="Tekstprokuratury"/>
        <w:rPr/>
      </w:pPr>
      <w:r>
        <w:rPr/>
        <w:t>Zaistniały stan rzeczy doprowadził do stratyfikacji odpowiedzialności, która przecież statuowała nierówną pozycję publicznych i niepublicznych zoz-ów udzielających przecież tych samych świadczeń zdrowotnych, prowadzącą również do nierównej pozycji pacjenta w procesach odszkodowawczych.</w:t>
      </w:r>
    </w:p>
    <w:p>
      <w:pPr>
        <w:pStyle w:val="Tekstprokuratury"/>
        <w:rPr/>
      </w:pPr>
      <w:r>
        <w:rPr/>
        <w:t>W związku z usamodzielnieniem się publicznych zakładów opieki zdrowotnej w doktrynie prawa cywilnego pojawił się nowy pogląd dotyczący dalszego stosowania art. 419 k.c. M. Nesterowicz</w:t>
      </w:r>
      <w:r>
        <w:rPr>
          <w:rStyle w:val="FootnoteCharacters"/>
          <w:rStyle w:val="FootnoteAnchor"/>
          <w:rFonts w:cs="Arial" w:ascii="Arial" w:hAnsi="Arial"/>
          <w:szCs w:val="21"/>
        </w:rPr>
        <w:footnoteReference w:id="25"/>
      </w:r>
      <w:r>
        <w:rPr/>
        <w:t xml:space="preserve"> poddał w wątpliwość dalsze ponoszenie odpowiedzialności publicznego zakładu opieki zdrowotnej za wyrządzoną szkodę na zasadach współżycia społecznego ze względu na przekształcenie się zakładów opieki zdrowotnej w samodzielne publiczne placówki opieki zdrowotnej. Uważał on</w:t>
      </w:r>
      <w:r>
        <w:rPr>
          <w:rStyle w:val="FootnoteCharacters"/>
          <w:rStyle w:val="FootnoteAnchor"/>
          <w:rFonts w:cs="Arial" w:ascii="Arial" w:hAnsi="Arial"/>
          <w:szCs w:val="21"/>
        </w:rPr>
        <w:footnoteReference w:id="26"/>
      </w:r>
      <w:r>
        <w:rPr/>
        <w:t>, iż głównym argumentem mającym na to wpływ jest fakt, iż samodzielne publiczne zakłady opieki zdrowotnej miały przecież prowadzić samodzielną gospodarkę finansową, mogą dalej otrzymywać dotacje budżetowe od swoich organów założycielskich, lecz na pewno nie na odszkodowania z tytułu niezawinionych błędów medycznych. Łatwo też wyobrazić procesy, w których dyrektorzy publicznych zakładów opieki zdrowotnej będą się bronić wszelkimi siłami przed odpowiedzialnością z art. 419, a sądy niechętnie będą ten przepis stosować wobec „biedniejszych” szpitali albo zasądzać symboliczne odszkodowania</w:t>
      </w:r>
      <w:r>
        <w:rPr>
          <w:rStyle w:val="FootnoteCharacters"/>
          <w:rStyle w:val="FootnoteAnchor"/>
          <w:rFonts w:cs="Arial" w:ascii="Arial" w:hAnsi="Arial"/>
          <w:szCs w:val="21"/>
        </w:rPr>
        <w:footnoteReference w:id="27"/>
      </w:r>
      <w:r>
        <w:rPr/>
        <w:t>.</w:t>
      </w:r>
    </w:p>
    <w:p>
      <w:pPr>
        <w:pStyle w:val="Tekstprokuratury"/>
        <w:rPr/>
      </w:pPr>
      <w:r>
        <w:rPr/>
        <w:t xml:space="preserve">Należy zauważyć, iż po 1 stycznia 1999 r. w zasadzie brak jest orzecznictwa dotyczącego odpowiedzialności zakładów opieki zdrowotnej na podstawie art. 419 k.c. Z całą pewnością prezentowany przez autora pogląd jest interesujący, ale myślę, że to nie kwestie związane ze zmianami własnościowymi w strukturze zakładów opieki zdrowotnej zadecydowały, że art. 419 k.c. przestał stanowić podstawę do przyznawania odszkodowań z tytułu niezawinionych szkód medycznych przez sądy. Dynamicznie zachodzące zmiany związane z odpowiedzialnością władzy publicznej za wyrządzoną szkodę spowodowały, iż art. 419 k.c. stracił swoją „aktualność”. Nietrudno było zauważyć, że obowiązująca regulacja art. 419 k.c. pozostawała w sprzeczności z art. 77 Konstytucji, jak też wyrokiem Trybunału Konstytucyjnego z dnia 4 grudnia 2001 r., który nadał nowe rozumienie art. 417 k.c., jak też stwierdził niezgodność art. 418 k.c. z Konstytucją. </w:t>
      </w:r>
    </w:p>
    <w:p>
      <w:pPr>
        <w:pStyle w:val="Tekstprokuratury"/>
        <w:rPr/>
      </w:pPr>
      <w:r>
        <w:rPr/>
        <w:t>Nowelą z dnia 17 czerwca 2004 r. o zmianie ustawy – Kodeks cywilny oraz niektórych innych ustaw</w:t>
      </w:r>
      <w:r>
        <w:rPr>
          <w:rStyle w:val="FootnoteCharacters"/>
          <w:rStyle w:val="FootnoteAnchor"/>
          <w:rFonts w:cs="Arial" w:ascii="Arial" w:hAnsi="Arial"/>
          <w:szCs w:val="21"/>
        </w:rPr>
        <w:footnoteReference w:id="28"/>
      </w:r>
      <w:r>
        <w:rPr/>
        <w:t xml:space="preserve"> uchylono art. 419 k.c., dodano zaś art. 417² k.c., który umożliwia dochodzenie całkowitego lub częściowego naprawienia szkody lub zadośćuczynienia pieniężnego za doznaną krzywdę w przypadku, gdy zostanie wyrządzona szkoda osobie, której przyczyną będzie zgodne z prawem zachowanie władzy publicznej, a niezdolność poszkodowanego do pracy lub jego ciężkie położenie materialne wskazuje, że przyznanie odszkodowania będzie wynikało ze względów słuszności. </w:t>
      </w:r>
    </w:p>
    <w:p>
      <w:pPr>
        <w:pStyle w:val="Tekstprokuratury"/>
        <w:rPr/>
      </w:pPr>
      <w:r>
        <w:rPr/>
        <w:t>Nowa regulacja odpowiedzialności na zasadzie słuszności ma służyć naprawieniu szkody przez władzę publiczną w przypadku, gdy doszło do działań mających na celu ogólne dobro obywateli, zaś odpowiedzialność władzy publicznej na zasadzie słuszności ograniczona jest tylko do szkody legalnej. Znaczenie normatywne art. 417² k.c. polega na objęciu odpowiedzialnością władzy publicznej tych wypadków, w których nie istnieje bezprawność zachowania wyrządzającego szkodę</w:t>
      </w:r>
      <w:r>
        <w:rPr>
          <w:rStyle w:val="FootnoteCharacters"/>
          <w:rStyle w:val="FootnoteAnchor"/>
          <w:rFonts w:cs="Arial" w:ascii="Arial" w:hAnsi="Arial"/>
          <w:szCs w:val="21"/>
        </w:rPr>
        <w:footnoteReference w:id="29"/>
      </w:r>
      <w:r>
        <w:rPr/>
        <w:t>. Odpowiedzialność, tak jak w art. 419 k.c., opiera się na zasadzie słuszności, ponieważ to względy słuszności mają uzasadniać, w ocenie sądu, przyznanie całkowitego lub częściowego odszkodowania oraz zadośćuczynienia za krzywdę w sytuacji doznania szkody na osobie</w:t>
      </w:r>
      <w:r>
        <w:rPr>
          <w:rStyle w:val="FootnoteCharacters"/>
          <w:rStyle w:val="FootnoteAnchor"/>
          <w:rFonts w:cs="Arial" w:ascii="Arial" w:hAnsi="Arial"/>
          <w:szCs w:val="21"/>
        </w:rPr>
        <w:footnoteReference w:id="30"/>
      </w:r>
      <w:r>
        <w:rPr/>
        <w:t xml:space="preserve">. W przeciwieństwie do uchylonego art. 419 k.c. przesłankami odpowiedzialności na zasadzie słuszności jest legalne wykonywanie władzy publicznej, wyrządzenie szkody na osobie, związek przyczynowy pomiędzy wykonywaniem władzy publicznej a szkodą oraz roszczenia odszkodowawcze oparte na zasadzie słuszności. </w:t>
      </w:r>
    </w:p>
    <w:p>
      <w:pPr>
        <w:pStyle w:val="Tekstprokuratury"/>
        <w:rPr/>
      </w:pPr>
      <w:r>
        <w:rPr/>
        <w:t>Art. 417² k.c. wprowadza nową regulację odpowiedzialności na zasadzie słuszności Skarbu Państwa   poprzez wprowadzenie pojęcia „względy słuszności”, nie zaś „zasady współżycia społecznego” w uchylonym art. 419 k.c., co daje również możliwość zastosowania odpowiedzialności na zasadzie słuszności do postanowień całego kodeksu cywilnego. Przesłanki odpowiedzialności według formuły art. 417² k.c. są następujące: wykonywanie zgodnie z prawem władzy publicznej, szkoda na osobie, adekwatny związek przyczynowy między aktem władzy publicznej a szkodą oraz zasadność przyznania kompensacji w świetle zasad słuszności</w:t>
      </w:r>
      <w:r>
        <w:rPr>
          <w:rStyle w:val="FootnoteCharacters"/>
          <w:rStyle w:val="FootnoteAnchor"/>
          <w:rFonts w:cs="Arial" w:ascii="Arial" w:hAnsi="Arial"/>
          <w:szCs w:val="21"/>
        </w:rPr>
        <w:footnoteReference w:id="31"/>
      </w:r>
      <w:r>
        <w:rPr/>
        <w:t xml:space="preserve">. </w:t>
      </w:r>
    </w:p>
    <w:p>
      <w:pPr>
        <w:pStyle w:val="Tekstprokuratury"/>
        <w:rPr/>
      </w:pPr>
      <w:r>
        <w:rPr/>
        <w:t>Naprawienie szkody na osobie przez organ władzy publicznej następuje w przypadku, gdy nastąpiło działanie zgodne z prawem, a pokrzywdzony pomimo tego doznał uszczerbku na osobie. Jednym słowem chodzi o to, że jeżeli w wyniku zgodnego z prawem wykonywania władzy publicznej powstała szkoda na osobie (np. rozstrój zdrowia, choroba, uszkodzenie ciała), poszkodowany może żądać całkowitego lub częściowego naprawienia szkody, zadośćuczynienia pieniężnego za doznaną krzywdę, gdy okoliczności, a zwłaszcza niezdolność poszkodowanego do pracy lub jego ciężkie położenie materialne, wskazują, że wymagają tego względy słuszności</w:t>
      </w:r>
      <w:r>
        <w:rPr>
          <w:rStyle w:val="FootnoteCharacters"/>
          <w:rStyle w:val="FootnoteAnchor"/>
          <w:rFonts w:cs="Arial" w:ascii="Arial" w:hAnsi="Arial"/>
          <w:szCs w:val="21"/>
        </w:rPr>
        <w:footnoteReference w:id="32"/>
      </w:r>
      <w:r>
        <w:rPr/>
        <w:t>.</w:t>
      </w:r>
    </w:p>
    <w:p>
      <w:pPr>
        <w:pStyle w:val="Tekstprokuratury"/>
        <w:rPr/>
      </w:pPr>
      <w:r>
        <w:rPr/>
        <w:t>Zdaniem J. J. Skoczylasa</w:t>
      </w:r>
      <w:r>
        <w:rPr>
          <w:rStyle w:val="FootnoteCharacters"/>
          <w:rStyle w:val="FootnoteAnchor"/>
          <w:rFonts w:cs="Arial" w:ascii="Arial" w:hAnsi="Arial"/>
          <w:szCs w:val="21"/>
        </w:rPr>
        <w:footnoteReference w:id="33"/>
      </w:r>
      <w:r>
        <w:rPr/>
        <w:t xml:space="preserve">, przepis ten ma na celu wyjątkowe rozszerzenie zakresu odpowiedzialności władzy publicznej również na legalne wypadki szczególnie ciężkich następstw majątkowych niezdolności poszkodowanego do pracy i jego ciężkie położenie materialne. </w:t>
      </w:r>
    </w:p>
    <w:p>
      <w:pPr>
        <w:pStyle w:val="Tekstprokuratury"/>
        <w:rPr/>
      </w:pPr>
      <w:r>
        <w:rPr/>
        <w:t>Z całą pewnością nowej regulacji zawartej w art. 417² k.c. nie można odmówić trafności i słuszności, jednakże nie dotyczy ona zakładów opieki zdrowotnej, które nie są organami władzy publicznej, a przede wszystkim nie wykonują działań władczych (sfera imperium). Co prawda, część autorów</w:t>
      </w:r>
      <w:r>
        <w:rPr>
          <w:rStyle w:val="FootnoteCharacters"/>
          <w:rStyle w:val="FootnoteAnchor"/>
          <w:rFonts w:cs="Arial" w:ascii="Arial" w:hAnsi="Arial"/>
          <w:szCs w:val="21"/>
        </w:rPr>
        <w:footnoteReference w:id="34"/>
      </w:r>
      <w:r>
        <w:rPr/>
        <w:t xml:space="preserve"> postuluje stosowanie rozszerzającej wykładni art. 417² k.c. z uwzględnieniem uzasadnienia projektu ustawy o zmianie </w:t>
      </w:r>
      <w:r>
        <w:rPr>
          <w:spacing w:val="-2"/>
          <w:szCs w:val="21"/>
        </w:rPr>
        <w:t>ustawy kodeks cywilny w druku sejmowym nr 2007 z dnia 15 września 2003</w:t>
      </w:r>
      <w:r>
        <w:rPr/>
        <w:t xml:space="preserve"> r. ze względu na analogię z uchylonym art. 419 k.c. Odpowiedzialność na zasadzie słuszności ponosić będzie publiczny zakład opieki zdrowotnej jako „inna osoba wykonująca tę władzę”</w:t>
      </w:r>
      <w:r>
        <w:rPr>
          <w:rStyle w:val="FootnoteCharacters"/>
          <w:rStyle w:val="FootnoteAnchor"/>
          <w:rFonts w:cs="Arial" w:ascii="Arial" w:hAnsi="Arial"/>
          <w:szCs w:val="21"/>
        </w:rPr>
        <w:footnoteReference w:id="35"/>
      </w:r>
      <w:r>
        <w:rPr/>
        <w:t>.</w:t>
      </w:r>
    </w:p>
    <w:p>
      <w:pPr>
        <w:pStyle w:val="Tekstprokuratury"/>
        <w:rPr/>
      </w:pPr>
      <w:r>
        <w:rPr/>
        <w:t xml:space="preserve">Moim zdaniem, przedstawiona wyżej teza nie zasługuje na aprobatę, ponieważ zakład opieki zdrowotnej nie wykonuje zadań ze sfery władczej (imperium); należałoby jedynie rozważyć zastosowanie art. 417² k.c. w sytuacji wykonywania obowiązkowych szczepień ochronnych przez zakład opieki zdrowotnej, gdzie może zaistnieć przymus w przypadku uchylania się od wykonania szczepienia. </w:t>
      </w:r>
    </w:p>
    <w:p>
      <w:pPr>
        <w:pStyle w:val="Tekstprokuratury"/>
        <w:rPr/>
      </w:pPr>
      <w:r>
        <w:rPr/>
        <w:t xml:space="preserve">Ustawodawca w nowej regulacji nie wziął pod uwagę, iż w zakładach opieki zdrowotnej dochodzi często do wyrządzenia szkód przez personel medyczny przy prawidłowym wykonywaniu świadczeń zdrowotnych, np. szczepień, zaordynowania w sposób prawidłowy leków oraz gdy personelowi medycznemu nie można zarzucić winy w przypadku błędu medycznego w sytuacji, gdy faktycznie doszło do jego popełnienia itp. Przyczynami tego stanu rzeczy są przede wszystkim nieprzewidziane i niewytłumaczalne reakcje organizmu ludzkiego na zaoordynowane leki czy też na prawidłowo udzielone świadczenia zdrowotne przez personel medyczny, stanowiące odstępstwa od przyjętych reguł i standardów w medycynie. Dlatego też w niektórych ustawodawstwach pojawiły się tendencje do przyjmowania odpowiedzialności zakładów opieki zdrowotnej niezależnej od winy, określane również jako system non–fault. </w:t>
      </w:r>
    </w:p>
    <w:p>
      <w:pPr>
        <w:pStyle w:val="Tekstprokuratury"/>
        <w:rPr/>
      </w:pPr>
      <w:r>
        <w:rPr>
          <w:szCs w:val="21"/>
        </w:rPr>
        <w:t xml:space="preserve">Podstawą systemu odpowiedzialności niezależnej od winy jest wystąpienie szkody oraz związek przyczynowy pomiędzy uszkodzeniem ciała i podjętym leczeniem poszkodowanego pacjenta. Z tego rodzaju odpowiedzialności, jak sama nazwa na to wskazuje, wyeliminowano winę zakładu opieki zdrowotnej jako przesłankę odpowiedzialności za wyrządzoną szkodę medyczną. </w:t>
      </w:r>
    </w:p>
    <w:p>
      <w:pPr>
        <w:pStyle w:val="Tekstprokuratury"/>
        <w:rPr/>
      </w:pPr>
      <w:r>
        <w:rPr/>
        <w:t xml:space="preserve">Odpowiedzialność zakładu opieki zdrowotnej niezależną od winy cechuje również to, iż wysokość przyznawanych świadczeń odszkodowawczych jest niższa niż zasądzanych w przypadku odpowiedzialności zakładu opieki zdrowotnej opartej na zasadzie winy, jak też bardzo często ograniczona jest do pewnej kwotowej wysokości, jak np. w Wielkiej Brytanii oraz Szwecji. </w:t>
      </w:r>
    </w:p>
    <w:p>
      <w:pPr>
        <w:pStyle w:val="Tekstprokuratury"/>
        <w:rPr/>
      </w:pPr>
      <w:r>
        <w:rPr/>
        <w:t>W Europie, w szczególności we Francji oraz w krajach skandynawskich, a także w USA, stworzono szereg rozwiązań ustawowych, mając na celu uproszczenie dochodzenia naprawienia szkody przez pacjenta wyrządzonej przez zakład opieki zdrowotnej – np. uchwalenie we Francji w dniu 4 marca 2002 r. ustawy o prawach pacjenta i jakości systemu opieki zdrowotnej, co spowodowało możliwość otrzymania przez każdego poszkodowanego odszkodowania za „szkody medyczne” bez wieloletnich procesów sądowych</w:t>
      </w:r>
      <w:r>
        <w:rPr>
          <w:rStyle w:val="FootnoteCharacters"/>
          <w:rStyle w:val="FootnoteAnchor"/>
          <w:rFonts w:cs="Arial" w:ascii="Arial" w:hAnsi="Arial"/>
          <w:szCs w:val="21"/>
        </w:rPr>
        <w:footnoteReference w:id="36"/>
      </w:r>
      <w:r>
        <w:rPr/>
        <w:t>, czy też stworzenie specjalnych funduszy dla naprawienia szkód wyrządzonych pacjentom (np. w Wielkiej Brytanii w 1970 r. dla kobiet, które stosowały w czasie ciąży lek thalidomid, w 1991 r. we Francji dla osób, które zostały zarażone wirusem HIV wskutek transfuzji krwi).</w:t>
      </w:r>
    </w:p>
    <w:p>
      <w:pPr>
        <w:pStyle w:val="Tekstprokuratury"/>
        <w:rPr/>
      </w:pPr>
      <w:r>
        <w:rPr/>
        <w:t>W krajach skandynawskich funkcjonuje ubezpieczenie na rzecz pacjenta</w:t>
      </w:r>
      <w:r>
        <w:rPr>
          <w:rStyle w:val="FootnoteCharacters"/>
          <w:rStyle w:val="FootnoteAnchor"/>
          <w:rFonts w:cs="Arial" w:ascii="Arial" w:hAnsi="Arial"/>
          <w:szCs w:val="21"/>
        </w:rPr>
        <w:footnoteReference w:id="37"/>
      </w:r>
      <w:r>
        <w:rPr/>
        <w:t>. Jego istotą jest wprowadzenie ubezpieczenia pomimo braku winy podmiotów udzielających świadczeń zdrowotnych oraz gwarantowanie wypłacenia szkód pacjentom w sposób prosty i szybki. Ustawodawca nie przewiduje wynagrodzenia wszystkich szkód doznanych przez pacjentów, określa warunki i limity odszkodowawcze</w:t>
      </w:r>
      <w:r>
        <w:rPr>
          <w:rStyle w:val="FootnoteCharacters"/>
          <w:rStyle w:val="FootnoteAnchor"/>
          <w:rFonts w:cs="Arial" w:ascii="Arial" w:hAnsi="Arial"/>
          <w:szCs w:val="21"/>
        </w:rPr>
        <w:footnoteReference w:id="38"/>
      </w:r>
      <w:r>
        <w:rPr/>
        <w:t>. Nie wymaga się przy tym pewności związku przyczynowego pomiędzy zdarzeniem a szkodą, lecz tylko „wysokiego prawdopodobieństwa”</w:t>
      </w:r>
      <w:r>
        <w:rPr>
          <w:rStyle w:val="FootnoteCharacters"/>
          <w:rStyle w:val="FootnoteAnchor"/>
          <w:rFonts w:cs="Arial" w:ascii="Arial" w:hAnsi="Arial"/>
          <w:szCs w:val="21"/>
        </w:rPr>
        <w:footnoteReference w:id="39"/>
      </w:r>
      <w:r>
        <w:rPr/>
        <w:t xml:space="preserve">. </w:t>
      </w:r>
    </w:p>
    <w:p>
      <w:pPr>
        <w:pStyle w:val="Tekstprokuratury"/>
        <w:rPr/>
      </w:pPr>
      <w:r>
        <w:rPr/>
        <w:t>Ustawodawca wymienił tylko określone kategorie szkód, które zostały m.in. spowodowane na skutek leczenia, wady lub nieprawidłowego użycia instrumentu lub materiału medycznego, nieprawidłowej diagnozy, infekcji powstałej w wyniku badania, wypadku w trakcie badania, zabiegów lekarskich oraz nieprawidłowego przepisania lub dostarczenia leków</w:t>
      </w:r>
      <w:r>
        <w:rPr>
          <w:rStyle w:val="FootnoteCharacters"/>
          <w:rStyle w:val="FootnoteAnchor"/>
          <w:rFonts w:cs="Arial" w:ascii="Arial" w:hAnsi="Arial"/>
          <w:szCs w:val="21"/>
        </w:rPr>
        <w:footnoteReference w:id="40"/>
      </w:r>
      <w:r>
        <w:rPr/>
        <w:t>. Ubezpieczenie nie obejmuje szkód opartych na braku zgody pacjenta na postępowanie medyczne lub braku „objaśnionej” zgody</w:t>
      </w:r>
      <w:r>
        <w:rPr>
          <w:rStyle w:val="FootnoteCharacters"/>
          <w:rStyle w:val="FootnoteAnchor"/>
          <w:rFonts w:cs="Arial" w:ascii="Arial" w:hAnsi="Arial"/>
          <w:szCs w:val="21"/>
        </w:rPr>
        <w:footnoteReference w:id="41"/>
      </w:r>
      <w:r>
        <w:rPr/>
        <w:t>. Tego rodzaju roszczeń poszkodowany może dochodzić jedynie na drodze sądowej</w:t>
      </w:r>
      <w:r>
        <w:rPr>
          <w:rStyle w:val="FootnoteCharacters"/>
          <w:rStyle w:val="FootnoteAnchor"/>
          <w:rFonts w:cs="Arial" w:ascii="Arial" w:hAnsi="Arial"/>
          <w:szCs w:val="21"/>
        </w:rPr>
        <w:footnoteReference w:id="42"/>
      </w:r>
      <w:r>
        <w:rPr/>
        <w:t xml:space="preserve">. </w:t>
      </w:r>
    </w:p>
    <w:p>
      <w:pPr>
        <w:pStyle w:val="Tekstprokuratury"/>
        <w:rPr/>
      </w:pPr>
      <w:r>
        <w:rPr/>
        <w:t>W przypadku, gdy pacjent nie zgadza się z wysokością przyznanego odszkodowania, ma możliwość złożenia odwołania do komisji rozpatrującej ponownie wyrządzoną szkodę pacjentom lub też wystąpienia do arbitrażu. Ubezpieczyciel, który naprawił szkodę wyrządzoną pacjentowi, wstępuje w jego prawa (</w:t>
      </w:r>
      <w:r>
        <w:rPr>
          <w:i/>
        </w:rPr>
        <w:t>cessio legis</w:t>
      </w:r>
      <w:r>
        <w:rPr/>
        <w:t>) i ma roszczenie do osoby odpowiedzialnej za szkodę (szpitala, lekarza prowadzącego prywatną praktykę), lecz tylko w razie winy umyślnej lub rażącego niedbalstwa sprawcy szkody</w:t>
      </w:r>
      <w:r>
        <w:rPr>
          <w:rStyle w:val="FootnoteCharacters"/>
          <w:rStyle w:val="FootnoteAnchor"/>
          <w:rFonts w:cs="Arial" w:ascii="Arial" w:hAnsi="Arial"/>
          <w:szCs w:val="21"/>
        </w:rPr>
        <w:footnoteReference w:id="43"/>
      </w:r>
      <w:r>
        <w:rPr/>
        <w:t xml:space="preserve">. </w:t>
      </w:r>
    </w:p>
    <w:p>
      <w:pPr>
        <w:pStyle w:val="Tekstprokuratury"/>
        <w:rPr/>
      </w:pPr>
      <w:r>
        <w:rPr/>
        <w:t>Dokonując w Polsce porównania dochodzenia roszczeń przez pacjentów w stosunku do zakładów opieki zdrowotnej w oparciu przede wszystkim o kryterium czasowe, jak też mając na uwadze pełną ochronę poszkodowanych, należy z całą pewnością stwierdzić, że sytuacja jest zła i pilnie wyma</w:t>
      </w:r>
      <w:r>
        <w:rPr>
          <w:spacing w:val="-2"/>
          <w:szCs w:val="21"/>
        </w:rPr>
        <w:t xml:space="preserve">ga podjęcia przez ustawodawcę stosownej ingerencji – nie tylko legislacyjnej. </w:t>
      </w:r>
      <w:r>
        <w:rPr/>
        <w:t xml:space="preserve">W większości przypadków sprawy wnoszone przez pacjentów przeciwko zakładom opieki zdrowotnej ciągną się latami, bądź to z powodu dużej ilości wpływających spraw odszkodowawczych, trudności dowodowych (np. braku biegłych mogących wydać opinię, bądź też poprzez wydawanie przez biegłych niejednoznacznych opinii utrudniających ustalenie winy przez sądy, czy też poprzez wydawanie opinii przez biegłych po zbyt długim czasie). </w:t>
      </w:r>
    </w:p>
    <w:p>
      <w:pPr>
        <w:pStyle w:val="Tekstprokuratury"/>
        <w:rPr/>
      </w:pPr>
      <w:r>
        <w:rPr/>
        <w:t>Poszukuje się więc w procesach winy sprawców szkód, co ze względu na trudności dowodowe i nierzadką solidarność zawodową świata lekarskiego jest niełatwe</w:t>
      </w:r>
      <w:r>
        <w:rPr>
          <w:rStyle w:val="FootnoteCharacters"/>
          <w:rStyle w:val="FootnoteAnchor"/>
          <w:rFonts w:cs="Arial" w:ascii="Arial" w:hAnsi="Arial"/>
          <w:szCs w:val="21"/>
        </w:rPr>
        <w:footnoteReference w:id="44"/>
      </w:r>
      <w:r>
        <w:rPr/>
        <w:t>. Czasami więc sąd, chcąc zasądzić odszkodowanie, sięga do „winy anonimowej” lub „winy organizacyjnej” zakładu opieki zdrowotnej</w:t>
      </w:r>
      <w:r>
        <w:rPr>
          <w:rStyle w:val="FootnoteCharacters"/>
          <w:rStyle w:val="FootnoteAnchor"/>
          <w:rFonts w:cs="Arial" w:ascii="Arial" w:hAnsi="Arial"/>
          <w:szCs w:val="21"/>
        </w:rPr>
        <w:footnoteReference w:id="45"/>
      </w:r>
      <w:r>
        <w:rPr/>
        <w:t xml:space="preserve">, co jest trudne do ustalenia. Zdarza się również, iż poszkodowani nie posiadają wystarczających środków finansowych na dalszy udział w przewlekłych procesach odszkodowawczych przeciwko zakładom opieki zdrowotnej, często też zły stan zdrowia jest również przesłanką uniemożliwiającą udział poszkodowanego w dalszym postępowaniu sądowym. </w:t>
      </w:r>
    </w:p>
    <w:p>
      <w:pPr>
        <w:pStyle w:val="Tekstprokuratury"/>
        <w:rPr/>
      </w:pPr>
      <w:r>
        <w:rPr/>
        <w:t xml:space="preserve">Zdarzają się również sytuacje, kiedy zakład opieki zdrowotnej „nie poczuwa się” do jakiejkolwiek odpowiedzialności z tytułu wyrządzenia ewidentnej szkody pacjentowi, gdzie w przypadku uznania za zasadne roszczenia pacjenta w sytuacji wyrządzania ewidentnej szkody „medycznej” przez zakład opieki zdrowotnej można by było skrócić drogę i tak już przewlekłego postępowania sądowego w „sprawach medycznych”. </w:t>
      </w:r>
    </w:p>
    <w:p>
      <w:pPr>
        <w:pStyle w:val="Tekstprokuratury"/>
        <w:rPr/>
      </w:pPr>
      <w:r>
        <w:rPr/>
        <w:t>Należy zgodzić się z opinią Rzecznika Praw Obywatelskich, iż obecny stan rzeczy naraża na koszty nie tylko pacjentów i ich rodziny, ale również budżet państwa oraz instytucje publiczne, zobowiązane do finansowania dalszego leczenia i rehabilitacji, wypłaty rent, świadczeń pomocy społecznej itp.</w:t>
      </w:r>
      <w:r>
        <w:rPr>
          <w:rStyle w:val="FootnoteCharacters"/>
          <w:rStyle w:val="FootnoteAnchor"/>
          <w:rFonts w:cs="Arial" w:ascii="Arial" w:hAnsi="Arial"/>
          <w:szCs w:val="21"/>
        </w:rPr>
        <w:footnoteReference w:id="46"/>
      </w:r>
      <w:r>
        <w:rPr/>
        <w:t xml:space="preserve">. Należałoby zastanowić się, jak ułatwić i skrócić możliwość dochodzenia przez pacjentów roszczeń przeciwko zakładom opieki zdrowotnej, a także zapewnić pełną ochronę poszkodowanym w przypadku wyrządzenia zawinionej lub niezawinionej szkody medycznej. Bezsprzeczne jest, iż potrzebna jest kompleksowa regulacja wyżej przedstawionej kwestii tylko i wyłącznie na drodze legislacyjnej. Sądzę, iż uzasadnione byłoby wprowadzenie systemu odpowiedzialności niezależnej od winy, która jest również postulowana w doktrynie prawa cywilnego oraz przez Rzecznika Praw Obywatelskich. </w:t>
      </w:r>
    </w:p>
    <w:p>
      <w:pPr>
        <w:pStyle w:val="Tekstprokuratury"/>
        <w:rPr/>
      </w:pPr>
      <w:r>
        <w:rPr/>
        <w:t xml:space="preserve">Myślę, iż pewne elementy należałoby wprowadzić, wzorując się na skandynawskim modelu odszkodowawczym, a w szczególności uzasadnione byłoby wprowadzenie dodatkowego obowiązkowego ubezpieczenia podmiotów, tj. zakładów opieki zdrowotnej, lekarzy i innych podmiotów wykonujących zawody medyczne niezależnie od ich winy. Uważam, iż dodatkowa składka ubezpieczeniowa z tytułu ubezpieczenia niezależnie od winy ww. podmiotów nie byłaby wysoka, ponieważ szkody medyczne, w których nie można przypisać zindywidualizowanemu podmiotowi winy w tzw. sprawach medycznych, pomimo tego, iż doszło do ich wyrządzenia, są niezmiernie rzadkie. Należałoby też dokonać próby skatalogowania szkód medycznych, których potwierdzenie np. przez komisję działającą przy określonej instytucji ubezpieczeniowej skutkowałoby wypłaceniem poszkodowanemu pacjentowi stosownego odszkodowania jako zadośćuczynienie za wyrządzoną szkodę medyczną. Poszkodowany mógłby dokonać wyboru pomiędzy dochodzeniem roszczenia na drodze sądowej bądź też ubezpieczeniowej. </w:t>
      </w:r>
    </w:p>
    <w:p>
      <w:pPr>
        <w:pStyle w:val="Tekstprokuratury"/>
        <w:rPr/>
      </w:pPr>
      <w:r>
        <w:rPr/>
        <w:t xml:space="preserve">Należałoby też zastanowić się nad możliwością wprowadzenia przez instytucje ubezpieczeniowe innych dodatkowych ubezpieczeń dla pacjentów, obejmujących m.in. obowiązek wypłacenia odszkodowania w przypadku wystąpienia zawinionej lub niezawinionej szkody medycznej, czy też rozszerzenia klauzul w obowiązkowych umowach OC zawieranych przez zakłady opieki zdrowotnej, przewidujących możliwość wypłacenia odszkodowania w przypadku wyrządzenia niezawinionej szkody medycznej przez instytucję ubezpieczeniową, jako pewną próbę wprowadzenia systemu odpowiedzialności bez winy w Polsce. </w:t>
      </w:r>
    </w:p>
    <w:p>
      <w:pPr>
        <w:pStyle w:val="Tekstprokuratury"/>
        <w:rPr/>
      </w:pPr>
      <w:r>
        <w:rPr/>
        <w:t xml:space="preserve">Z całą pewnością moje postulaty nie byłyby korzystne ze względów finansowych dla zakładów opieki zdrowotnej oraz towarzystw ubezpieczeniowych, ale w sytuacji poszkodowanych pacjentów, którzy muszą bardzo często korzystać ze świadczeń poza systemem powszechnego ubezpieczenia zdrowotnego, jak najszybsza rekompensata wyrządzonej szkody „medycznej” powinna następować bezzwłocznie. </w:t>
      </w:r>
    </w:p>
    <w:p>
      <w:pPr>
        <w:pStyle w:val="Tekstprokuratury"/>
        <w:rPr/>
      </w:pPr>
      <w:r>
        <w:rPr/>
      </w:r>
    </w:p>
    <w:p>
      <w:pPr>
        <w:pStyle w:val="Tekstprokuratury"/>
        <w:rPr/>
      </w:pPr>
      <w:r>
        <w:rPr/>
      </w:r>
    </w:p>
    <w:p>
      <w:pPr>
        <w:pStyle w:val="Tytulangielski"/>
        <w:rPr>
          <w:lang w:val="en-GB"/>
        </w:rPr>
      </w:pPr>
      <w:r>
        <w:rPr>
          <w:lang w:val="en-GB"/>
        </w:rPr>
        <w:t>Liability of a health care institution under the principle of rightness</w:t>
      </w:r>
    </w:p>
    <w:p>
      <w:pPr>
        <w:pStyle w:val="Podtytulprokuratury"/>
        <w:rPr>
          <w:lang w:val="en-GB"/>
        </w:rPr>
      </w:pPr>
      <w:r>
        <w:rPr>
          <w:lang w:val="en-GB"/>
        </w:rPr>
        <w:t>Abstract</w:t>
      </w:r>
    </w:p>
    <w:p>
      <w:pPr>
        <w:pStyle w:val="Tekstprokuratury"/>
        <w:rPr/>
      </w:pPr>
      <w:r>
        <w:rPr>
          <w:i/>
          <w:lang w:val="en-GB"/>
        </w:rPr>
        <w:t>This paper analyzes liability of a health care institution under the principle of rightness. Currently in force, the relevant regulation prevents remedying any damage caused by the health care institution whenever the said damage occurred as a result of medical services properly delivered by medical staff members. Therefore, the author hereof claims it reasonable to recognize a non–fault liability of the health care institution in such ca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 U. Nr 162, poz. 1692.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Kosi</w:t>
      </w:r>
      <w:r>
        <w:rPr>
          <w:rFonts w:cs="Arial" w:ascii="Arial" w:hAnsi="Arial"/>
        </w:rPr>
        <w:t xml:space="preserve">k, Zasady odpowiedzialności państwa za szkody wyrządzone przez funkcjonariuszów, Wrocław 1961.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III CZP 33/70, OSN 1971, nr 4, poz. 59.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U. </w:t>
      </w:r>
      <w:r>
        <w:rPr>
          <w:rFonts w:cs="Arial" w:ascii="Arial" w:hAnsi="Arial"/>
          <w:spacing w:val="32"/>
        </w:rPr>
        <w:t>Drozdowsk</w:t>
      </w:r>
      <w:r>
        <w:rPr>
          <w:rFonts w:cs="Arial" w:ascii="Arial" w:hAnsi="Arial"/>
        </w:rPr>
        <w:t xml:space="preserve">a, Problematyka podstaw odpowiedzialności odpowiedzialności cywilnej zakładów opieki zdrowotnej – wybrane zagadnienia, Radca Prawny 2002, nr 3, s. 29.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Fila</w:t>
      </w:r>
      <w:r>
        <w:rPr>
          <w:rFonts w:cs="Arial" w:ascii="Arial" w:hAnsi="Arial"/>
        </w:rPr>
        <w:t xml:space="preserve">r, S. </w:t>
      </w:r>
      <w:r>
        <w:rPr>
          <w:rFonts w:cs="Arial" w:ascii="Arial" w:hAnsi="Arial"/>
          <w:spacing w:val="32"/>
        </w:rPr>
        <w:t>Krze</w:t>
      </w:r>
      <w:r>
        <w:rPr>
          <w:rFonts w:cs="Arial" w:ascii="Arial" w:hAnsi="Arial"/>
        </w:rPr>
        <w:t xml:space="preserve">ś, E. </w:t>
      </w:r>
      <w:r>
        <w:rPr>
          <w:rFonts w:cs="Arial" w:ascii="Arial" w:hAnsi="Arial"/>
          <w:spacing w:val="32"/>
        </w:rPr>
        <w:t>Marszałkowska-Krze</w:t>
      </w:r>
      <w:r>
        <w:rPr>
          <w:rFonts w:cs="Arial" w:ascii="Arial" w:hAnsi="Arial"/>
        </w:rPr>
        <w:t xml:space="preserve">ś, P. </w:t>
      </w:r>
      <w:r>
        <w:rPr>
          <w:rFonts w:cs="Arial" w:ascii="Arial" w:hAnsi="Arial"/>
          <w:spacing w:val="32"/>
        </w:rPr>
        <w:t>Zaborowsk</w:t>
      </w:r>
      <w:r>
        <w:rPr>
          <w:rFonts w:cs="Arial" w:ascii="Arial" w:hAnsi="Arial"/>
        </w:rPr>
        <w:t xml:space="preserve">i, Odpowiedzialność lekarzy i zakładów opieki zdrowotnej, Wydawnictwo LexisNexis, Warszawa 2004, s. 55.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Śmiej</w:t>
      </w:r>
      <w:r>
        <w:rPr>
          <w:rFonts w:cs="Arial" w:ascii="Arial" w:hAnsi="Arial"/>
        </w:rPr>
        <w:t xml:space="preserve">a, Związek przyczynowy i zasady współżycia społecznego w świetle art. 419 k.c., Acta Universitatis Wratislaviensis, Wrocław 1990, nr 1152, s. 332. </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344; autor uważa, że uzależnienie powstania odpowiedzialności na podstawie art. 419 k.c. od tego, czy działanie miało na celu interes społeczny, czy dobro poszkodowanego, jest przejawem patrzenia na punkt widzenia osoby odpowiedzialnej za szkodę.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Paruza</w:t>
      </w:r>
      <w:r>
        <w:rPr>
          <w:rFonts w:cs="Arial" w:ascii="Arial" w:hAnsi="Arial"/>
        </w:rPr>
        <w:t xml:space="preserve">l, Odpowiedzialność Skarbu Państwa z art. 419 k.c. w świetle orzecznictwa Sądu Najwyższego, NP 1970, nr 7–8, s. 1016.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CR 196/74, niepubl.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olte</w:t>
      </w:r>
      <w:r>
        <w:rPr>
          <w:rFonts w:cs="Arial" w:ascii="Arial" w:hAnsi="Arial"/>
        </w:rPr>
        <w:t xml:space="preserve">r, Rola zasad współżycia społecznego w nowych kodeksach, NP 1964, nr 11, s. 1031.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zpuna</w:t>
      </w:r>
      <w:r>
        <w:rPr>
          <w:rFonts w:cs="Arial" w:ascii="Arial" w:hAnsi="Arial"/>
        </w:rPr>
        <w:t xml:space="preserve">r, Odpowiedzialność Skarbu Państwa na zasadzie słuszności, PiP 1970, nr 2, s. 230.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ączyk-Rozwadowsk</w:t>
      </w:r>
      <w:r>
        <w:rPr>
          <w:rFonts w:cs="Arial" w:ascii="Arial" w:hAnsi="Arial"/>
        </w:rPr>
        <w:t xml:space="preserve">a, Odpowiedzialność cywilna za szkody wyrządzone przy leczeniu, Wydawnictwo „Dom Organizatora”, Toruń 2007, s. 93.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puna</w:t>
      </w:r>
      <w:r>
        <w:rPr>
          <w:rFonts w:cs="Arial" w:ascii="Arial" w:hAnsi="Arial"/>
        </w:rPr>
        <w:t xml:space="preserve">r, Odpowiedzialność…, </w:t>
      </w:r>
      <w:r>
        <w:rPr>
          <w:rFonts w:cs="Arial" w:ascii="Arial" w:hAnsi="Arial"/>
          <w:i/>
        </w:rPr>
        <w:t>op. cit</w:t>
      </w:r>
      <w:r>
        <w:rPr>
          <w:rFonts w:cs="Arial" w:ascii="Arial" w:hAnsi="Arial"/>
        </w:rPr>
        <w:t xml:space="preserve">., s. 235.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I CZ 223/69, LEX nr 6554.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I CR 609/69, OSPiKA, 1970, nr 12, poz. 250.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zpuna</w:t>
      </w:r>
      <w:r>
        <w:rPr>
          <w:rFonts w:cs="Arial" w:ascii="Arial" w:hAnsi="Arial"/>
        </w:rPr>
        <w:t xml:space="preserve">r, </w:t>
      </w:r>
      <w:r>
        <w:rPr>
          <w:rFonts w:cs="Arial" w:ascii="Arial" w:hAnsi="Arial"/>
          <w:i/>
        </w:rPr>
        <w:t>ibidem</w:t>
      </w:r>
      <w:r>
        <w:rPr>
          <w:rFonts w:cs="Arial" w:ascii="Arial" w:hAnsi="Arial"/>
        </w:rPr>
        <w:t>, s. 237–238.</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esterowic</w:t>
      </w:r>
      <w:r>
        <w:rPr>
          <w:rFonts w:cs="Arial" w:ascii="Arial" w:hAnsi="Arial"/>
        </w:rPr>
        <w:t xml:space="preserve">z, Prawo medyczne, Wydawnictwo „Dom Organizatora”, wyd. VI, Toruń 2004 s. 322; </w:t>
      </w:r>
      <w:r>
        <w:rPr>
          <w:rFonts w:cs="Arial" w:ascii="Arial" w:hAnsi="Arial"/>
          <w:spacing w:val="32"/>
        </w:rPr>
        <w:t>tenż</w:t>
      </w:r>
      <w:r>
        <w:rPr>
          <w:rFonts w:cs="Arial" w:ascii="Arial" w:hAnsi="Arial"/>
        </w:rPr>
        <w:t xml:space="preserve">e, Ewolucja odpowiedzialności publicznego zakładu leczniczego za szkody wyrządzone przy leczeniu. Odpowiedzialność Kas Chorych i Państwa, PiM 1999, nr 2.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Sądu Najwyższego z dnia 20 sierpnia 1968 r., II CR 310/68, OSPiKA 1969, nr 3, poz. 67, z glosą M. </w:t>
      </w:r>
      <w:r>
        <w:rPr>
          <w:rFonts w:cs="Arial" w:ascii="Arial" w:hAnsi="Arial"/>
          <w:spacing w:val="32"/>
        </w:rPr>
        <w:t>Sośniak</w:t>
      </w:r>
      <w:r>
        <w:rPr>
          <w:rFonts w:cs="Arial" w:ascii="Arial" w:hAnsi="Arial"/>
        </w:rPr>
        <w:t xml:space="preserve">a.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1 CR 122/60, OSPiKA 1961, nr 1, poz. 315.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ACa 410/99, OSA, 2002, nr 2, s. 29.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II CR 692/73; cyt. za W. </w:t>
      </w:r>
      <w:r>
        <w:rPr>
          <w:rFonts w:cs="Arial" w:ascii="Arial" w:hAnsi="Arial"/>
          <w:spacing w:val="32"/>
        </w:rPr>
        <w:t>Wanatowsk</w:t>
      </w:r>
      <w:r>
        <w:rPr>
          <w:rFonts w:cs="Arial" w:ascii="Arial" w:hAnsi="Arial"/>
        </w:rPr>
        <w:t xml:space="preserve">ą, A. </w:t>
      </w:r>
      <w:r>
        <w:rPr>
          <w:rFonts w:cs="Arial" w:ascii="Arial" w:hAnsi="Arial"/>
          <w:spacing w:val="32"/>
        </w:rPr>
        <w:t>Szpunare</w:t>
      </w:r>
      <w:r>
        <w:rPr>
          <w:rFonts w:cs="Arial" w:ascii="Arial" w:hAnsi="Arial"/>
        </w:rPr>
        <w:t xml:space="preserve">m, Przegląd Orzecznictwa SN za II półrocze 1974 r., NP 1975, nr 7–8, s. 1051.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Sądu Apelacyjnego w Gdańsku, </w:t>
      </w:r>
      <w:r>
        <w:rPr>
          <w:rFonts w:cs="Arial" w:ascii="Arial" w:hAnsi="Arial"/>
          <w:i/>
        </w:rPr>
        <w:t>op. cit</w:t>
      </w:r>
      <w:r>
        <w:rPr>
          <w:rFonts w:cs="Arial" w:ascii="Arial" w:hAnsi="Arial"/>
        </w:rPr>
        <w:t>., s. 29.</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esterowic</w:t>
      </w:r>
      <w:r>
        <w:rPr>
          <w:rFonts w:cs="Arial" w:ascii="Arial" w:hAnsi="Arial"/>
        </w:rPr>
        <w:t xml:space="preserve">z, O gwarancyjną odpowiedzialność Skarbu Państwa za szkody wyrządzone przy leczeniu, Studia z prawa cywilnego, Księga pamiątkowa dla uczczenia 50-lecia pracy naukowej prof. dr. hab. Adama </w:t>
      </w:r>
      <w:r>
        <w:rPr>
          <w:rFonts w:cs="Arial" w:ascii="Arial" w:hAnsi="Arial"/>
          <w:spacing w:val="32"/>
        </w:rPr>
        <w:t>Szpuna</w:t>
      </w:r>
      <w:r>
        <w:rPr>
          <w:rFonts w:cs="Arial" w:ascii="Arial" w:hAnsi="Arial"/>
        </w:rPr>
        <w:t xml:space="preserve">ra, PWN, Warszawa–Łódź 1983, s. 157.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Nesterowic</w:t>
      </w:r>
      <w:r>
        <w:rPr>
          <w:rFonts w:cs="Arial" w:ascii="Arial" w:hAnsi="Arial"/>
        </w:rPr>
        <w:t xml:space="preserve">z, Odpowiedzialność kontraktowa i deliktowa (uwagi </w:t>
      </w:r>
      <w:r>
        <w:rPr>
          <w:rFonts w:cs="Arial" w:ascii="Arial" w:hAnsi="Arial"/>
          <w:i/>
        </w:rPr>
        <w:t>de lege ferenda</w:t>
      </w:r>
      <w:r>
        <w:rPr>
          <w:rFonts w:cs="Arial" w:ascii="Arial" w:hAnsi="Arial"/>
        </w:rPr>
        <w:t xml:space="preserve"> i o stosowaniu prawa), PiP 1999, nr 1, s. 17–23.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9. </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Dz. U. Nr 162, poz. 1692.</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agińsk</w:t>
      </w:r>
      <w:r>
        <w:rPr>
          <w:rFonts w:cs="Arial" w:ascii="Arial" w:hAnsi="Arial"/>
        </w:rPr>
        <w:t>a, Odpowiedzialność odszkodowawcza za wykonanie władzy publicznej, Wydawnictwo C. H. Beck, Warszawa 2006, s. 222.</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afja</w:t>
      </w:r>
      <w:r>
        <w:rPr>
          <w:rFonts w:cs="Arial" w:ascii="Arial" w:hAnsi="Arial"/>
        </w:rPr>
        <w:t xml:space="preserve">n, Odpowiedzialność odszkodowawcza władzy publicznej (po 1 września 2004 r.), Wydawnictwo LexisNexis, Warszawa 2004, s. 80.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J. </w:t>
      </w:r>
      <w:r>
        <w:rPr>
          <w:rFonts w:cs="Arial" w:ascii="Arial" w:hAnsi="Arial"/>
          <w:spacing w:val="32"/>
        </w:rPr>
        <w:t>Skoczyla</w:t>
      </w:r>
      <w:r>
        <w:rPr>
          <w:rFonts w:cs="Arial" w:ascii="Arial" w:hAnsi="Arial"/>
        </w:rPr>
        <w:t xml:space="preserve">s, Odpowiedzialność za szkody wyrządzone przez władzę publiczną, Wydawnictwo Lexis Nexis, Warszawa 2005, s. 273. </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S. </w:t>
      </w:r>
      <w:r>
        <w:rPr>
          <w:rFonts w:cs="Arial" w:ascii="Arial" w:hAnsi="Arial"/>
          <w:spacing w:val="32"/>
        </w:rPr>
        <w:t>Krze</w:t>
      </w:r>
      <w:r>
        <w:rPr>
          <w:rFonts w:cs="Arial" w:ascii="Arial" w:hAnsi="Arial"/>
        </w:rPr>
        <w:t xml:space="preserve">ś, E. </w:t>
      </w:r>
      <w:r>
        <w:rPr>
          <w:rFonts w:cs="Arial" w:ascii="Arial" w:hAnsi="Arial"/>
          <w:spacing w:val="32"/>
        </w:rPr>
        <w:t>Marszałkowska-Krze</w:t>
      </w:r>
      <w:r>
        <w:rPr>
          <w:rFonts w:cs="Arial" w:ascii="Arial" w:hAnsi="Arial"/>
        </w:rPr>
        <w:t xml:space="preserve">ś, P. </w:t>
      </w:r>
      <w:r>
        <w:rPr>
          <w:rFonts w:cs="Arial" w:ascii="Arial" w:hAnsi="Arial"/>
          <w:spacing w:val="32"/>
        </w:rPr>
        <w:t>Zaborowski</w:t>
      </w:r>
      <w:r>
        <w:rPr>
          <w:rFonts w:cs="Arial" w:ascii="Arial" w:hAnsi="Arial"/>
        </w:rPr>
        <w:t xml:space="preserve">, Odpowiedzialność…, </w:t>
      </w:r>
      <w:r>
        <w:rPr>
          <w:rFonts w:cs="Arial" w:ascii="Arial" w:hAnsi="Arial"/>
          <w:i/>
        </w:rPr>
        <w:t>op. cit</w:t>
      </w:r>
      <w:r>
        <w:rPr>
          <w:rFonts w:cs="Arial" w:ascii="Arial" w:hAnsi="Arial"/>
        </w:rPr>
        <w:t>., s. 56–57.</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57. </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Nesterowic</w:t>
      </w:r>
      <w:r>
        <w:rPr>
          <w:rFonts w:cs="Arial" w:ascii="Arial" w:hAnsi="Arial"/>
        </w:rPr>
        <w:t xml:space="preserve">z, Odpowiedzialność cywilna za szkody wyrządzone przy leczeniu, w prawie francuskim (według ustawy z dnia 4 marca 2002 r. o prawach pacjentów), PiM 2002, nr 12, s. 116 i nast.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Nesterowic</w:t>
      </w:r>
      <w:r>
        <w:rPr>
          <w:rFonts w:cs="Arial" w:ascii="Arial" w:hAnsi="Arial"/>
        </w:rPr>
        <w:t xml:space="preserve">z, Szwedzki system ubezpieczenia na rzecz pacjentów, PiM 2002, nr 12, s. 123 i nast. </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Nesterowic</w:t>
      </w:r>
      <w:r>
        <w:rPr>
          <w:rFonts w:cs="Arial" w:ascii="Arial" w:hAnsi="Arial"/>
        </w:rPr>
        <w:t xml:space="preserve">z, Prawo…, </w:t>
      </w:r>
      <w:r>
        <w:rPr>
          <w:rFonts w:cs="Arial" w:ascii="Arial" w:hAnsi="Arial"/>
          <w:i/>
        </w:rPr>
        <w:t>op. cit</w:t>
      </w:r>
      <w:r>
        <w:rPr>
          <w:rFonts w:cs="Arial" w:ascii="Arial" w:hAnsi="Arial"/>
        </w:rPr>
        <w:t xml:space="preserve">., s. 341.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Nesterowic</w:t>
      </w:r>
      <w:r>
        <w:rPr>
          <w:rFonts w:cs="Arial" w:ascii="Arial" w:hAnsi="Arial"/>
        </w:rPr>
        <w:t xml:space="preserve">z, Ubezpieczeniowe i gwarancyjne modele i gwarancyjne modele kompensacji szkód wyrządzonych przy leczeniu, Prawo Asekuracyjne, 2002, nr 2, s. 17–18. Autor szczegółowo przedstawia i charakteryzuje przyczyny powstania szkód cielesnych, które mogą stanowić podstawę do wynagrodzenia szkody. </w:t>
      </w:r>
    </w:p>
  </w:footnote>
  <w:footnote w:id="41">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s. 18. </w:t>
      </w:r>
    </w:p>
  </w:footnote>
  <w:footnote w:id="42">
    <w:p>
      <w:pPr>
        <w:pStyle w:val="Przypisy"/>
        <w:ind w:left="17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xml:space="preserve">.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9.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Nesterowic</w:t>
      </w:r>
      <w:r>
        <w:rPr>
          <w:rFonts w:cs="Arial" w:ascii="Arial" w:hAnsi="Arial"/>
        </w:rPr>
        <w:t xml:space="preserve">z, Ubezpieczeniowe i gwarancyjne modele…, </w:t>
      </w:r>
      <w:r>
        <w:rPr>
          <w:rFonts w:cs="Arial" w:ascii="Arial" w:hAnsi="Arial"/>
          <w:i/>
        </w:rPr>
        <w:t>op. cit</w:t>
      </w:r>
      <w:r>
        <w:rPr>
          <w:rFonts w:cs="Arial" w:ascii="Arial" w:hAnsi="Arial"/>
        </w:rPr>
        <w:t>., s. 23.</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Zob. „Rzeczpospolita” z dnia 12 maja 2006 r., nr 110 (7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ac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zakładu opieki zdrowotnej</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5:00Z</dcterms:created>
  <dc:creator>Dorota Kaleta</dc:creator>
  <dc:description/>
  <cp:keywords/>
  <dc:language>en-US</dc:language>
  <cp:lastModifiedBy>mikusek</cp:lastModifiedBy>
  <cp:lastPrinted>2010-10-11T09:40:00Z</cp:lastPrinted>
  <dcterms:modified xsi:type="dcterms:W3CDTF">2010-11-08T14:11:00Z</dcterms:modified>
  <cp:revision>11</cp:revision>
  <dc:subject/>
  <dc:title>Marek Mozgawa</dc:title>
</cp:coreProperties>
</file>