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Wzór oferty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tworzenia strzelnicy pneumatycznej typu zamkniętego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„Strzelnica w powiecie 2022” na realizację zadań związanych z utworzeniem strzelnic pneumatycznych typu zamkniętego, umożliwiających prowadzenie zorganizowanego szkolenia strzeleckiego, w szczególności wśród dzieci i młodzieży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tralnego Wojskowego Centrum Rekrutacji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zef Centralnego Wojskowego Centrum Rekrutacji 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z dopiskiem na kopercie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ONKURS OFERT „STRZELNICA W POWIECIE 2022”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Nr 2/2022/CWC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orzenie strzelnicy pneumatycznej typu zamkniętego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350"/>
      </w:tblGrid>
      <w:tr>
        <w:trPr>
          <w:trHeight w:val="6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a nazwa jednostki samorządu terytorialneg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i dane kontaktowe jednostki samorządu terytorialneg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jscowoś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ica, numer dom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pocztow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.. - …   poczt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ak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ttp://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3"/>
        <w:gridCol w:w="2928"/>
        <w:gridCol w:w="3309"/>
      </w:tblGrid>
      <w:tr>
        <w:trPr>
          <w:trHeight w:val="6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2"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309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3"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961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ermin realizacji zadania (od dnia …... </w:t>
              <w:br/>
              <w:t>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iejsce i opis lokalizacji strzelnicy pneumatycznej (w tym informacja </w:t>
              <w:br/>
              <w:t>o posiadanym prawie do dysponowania nieruchomością)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zasadnienie wyboru lokalizacji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zasadnienie potrzeby realizacji zadania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(do 600 znaków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is warunków technicznych  i użytkowych projektowanej strzelnicy </w:t>
            </w:r>
            <w:r>
              <w:rPr>
                <w:rFonts w:eastAsia="Times New Roman" w:cs="Arial" w:ascii="Arial" w:hAnsi="Arial"/>
                <w:b/>
                <w:lang w:eastAsia="pl-PL"/>
              </w:rPr>
              <w:t>(opis musi być zgodny z warunkami realizacji zadania - skopiowanie opisu z treści Konkursu Ofert nie wypełnia wszystkich wymagań powyższego opisu).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Opis wyposażenia projektowanej strzelnicy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is obszaru oddziaływania obiektu  w szczególności dotyczących zagrożeń związanych z rykoszetowaniem wystrzelonego śrutu (kulochwytów, ściany czołowej i ścian bocznych, osłon i przesłon urządzeń strzelnicy, itp.) i z hałasem. 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odność z priorytetami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4961"/>
      </w:tblGrid>
      <w:tr>
        <w:trPr>
          <w:trHeight w:val="1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Czy utworzenie strzelnicy jest już rozpoczęte?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Proszę podać kiedy rozpoczęła się inwestycja, jaki zakres robót budowlanych został zakończony, jaki jest w trakcie realizacji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..</w:t>
            </w:r>
          </w:p>
        </w:tc>
      </w:tr>
      <w:tr>
        <w:trPr>
          <w:trHeight w:val="11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 planowane  jest powierzenie zarządzania strzelnicą podmiotowi innemu niż oferent. Jeśli tak, to komu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..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Czy na terenie powiatu, w którym planowana jest inwestycja lub w odległości 50 km od niej, istnieje strzelnica pneumatyczna znajdująca się pod nadzorem jednostki samorządu terytorialnego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</w:t>
            </w:r>
          </w:p>
        </w:tc>
      </w:tr>
      <w:tr>
        <w:trPr>
          <w:trHeight w:val="18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Czy na terenie powiatu, w którym planowana jest inwestycja, istnieje szkoła prowadząca klasy mundurowe lub oddział przygotowania wojskowego? Proszę o wymienienie nazwy szkoły lub szkół oraz podanie liczby uczniów w klasach mundurowych? 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uczniów ………………..</w:t>
            </w:r>
          </w:p>
        </w:tc>
      </w:tr>
      <w:tr>
        <w:trPr>
          <w:trHeight w:val="21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Czy w powiecie ościennym w odległości nie większej niż 50 km od miejsca planowanej inwestycji, istnieje szkoła prowadząca klasy mundurowe lub oddział przygotowania wojskowego? Proszę o wymienienie nazwy szkoły lub szkół oraz podanie liczby uczniów w klasach mundurowych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TAK: ………………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uczniów ………………..</w:t>
            </w:r>
          </w:p>
        </w:tc>
      </w:tr>
      <w:tr>
        <w:trPr>
          <w:trHeight w:val="15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Czy szkoła wymieniona w pkt 5 lub 6 uczestniczy w programi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dydaktyczno-wychowawczym w dziedzinie obronności państwa koordynowanym przez Ministerstwo Obrony Narodowej?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Jeżeli tak, to która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.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formacje dodatkowe 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4961"/>
      </w:tblGrid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zy oferent posiada już dokumentację projektową, specyfikację techniczną wykonania i odbioru robót budowlanych oraz program funkcjonalno-użytkowy (w zależności od zakresu wykonywanych prac), zwane dalej dokumentacją techniczną? </w:t>
            </w:r>
            <w:r>
              <w:rPr>
                <w:rFonts w:eastAsia="Times New Roman" w:cs="Arial" w:ascii="Arial" w:hAnsi="Arial"/>
                <w:b/>
                <w:lang w:eastAsia="pl-PL"/>
              </w:rPr>
              <w:t>Jeśli odpowiedź jest twierdząca należy wymienić posiadane dokumenty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siadanie powyższych dokumentów na etapie składania oferty jest atutem, lecz ich brak nie dyskwalifikuje do pozytywnego rozpatrzenia oferty.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..</w:t>
            </w:r>
          </w:p>
        </w:tc>
      </w:tr>
      <w:tr>
        <w:trPr>
          <w:trHeight w:val="23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zy oferent posiada zaopiniowane pozytywie przez CWCR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Regulaminu korzystania ze strzelnicy pneumatyczn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oraz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Warunki bezpieczeństwa </w:t>
            </w:r>
            <w:r>
              <w:rPr>
                <w:rFonts w:cs="Arial" w:ascii="Arial" w:hAnsi="Arial"/>
                <w:i/>
                <w:sz w:val="24"/>
                <w:szCs w:val="24"/>
              </w:rPr>
              <w:t>podczas przebywania na strzelnicy pneumatycznej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?</w:t>
            </w:r>
          </w:p>
        </w:tc>
        <w:tc>
          <w:tcPr>
            <w:tcW w:w="49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K: ………………..</w:t>
            </w:r>
          </w:p>
        </w:tc>
      </w:tr>
      <w:tr>
        <w:trPr>
          <w:trHeight w:val="71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 przypadku posiadania dokumentów, o których mowa w punktach powyżej, </w:t>
              <w:br/>
              <w:t>nie należy załączać ich do oferty!</w:t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tworzenia strzelnicy pneumatycznej oraz etap wyposażenia i uruchomienia strzelnicy pneumatycznej)</w:t>
      </w:r>
    </w:p>
    <w:tbl>
      <w:tblPr>
        <w:tblW w:w="985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685"/>
      </w:tblGrid>
      <w:tr>
        <w:trPr>
          <w:trHeight w:val="56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armonogram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zec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…….do …..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adaptacji obiektu na potrzeby funkcjonowania strzelnicy pneumatycznej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Etap wyposażenia i uruchomienia strzelnicy pneumatycznej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jc w:val="both"/>
        <w:textAlignment w:val="auto"/>
        <w:rPr/>
      </w:pPr>
      <w:r>
        <w:rPr/>
        <w:t>Koszty całkowite realizacji zadania</w:t>
      </w:r>
    </w:p>
    <w:tbl>
      <w:tblPr>
        <w:tblW w:w="9881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276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ednostka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m, 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,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lang w:eastAsia="pl-PL"/>
              </w:rPr>
              <w:t>, sztuka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jednostk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adaptacji obiektu na potrzeby funkcjonowania strzelnicy pneumatycznej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rządzenie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rządzenie pomieszczenia dla potrzeb funkcjonowania strzelnicy pneumatycz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Zabudowa kulochwytu główn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Zabudowa zabezpieczeń bocznych </w:t>
              <w:br/>
              <w:t>i przesł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tap wyposażenia i uruchomienia strzelnicy pneumatycznej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Zakup i montaż wyposażenia strzelnicy pneumatycz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Z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835"/>
        <w:gridCol w:w="2835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Źródło finansowania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tość (PL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(%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ma wszystkich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lang w:eastAsia="pl-PL"/>
              </w:rPr>
              <w:t>Wnioskowana  do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finansowy włas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3 r., w tym na cele budowlane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padku zadania inwestycyjnego polegającego na rozbudowie, odbudowie lub nadbudowie istniejącego obiektu, dokumentacja zdjęciowa wskazująca na stan tego obiektu.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240" w:after="0"/>
        <w:ind w:left="1134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może dotyczyć tylko jednego rodzaju zadania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 lub zaznaczyć jedną z podanych do wyboru odpowiedzi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ind w:left="1134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 oferty należy dołączyć wyłącznie wymagane dokumenty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134" w:hanging="425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s realizacji zadania oraz zakres rzeczowy robót musi mieścić się w ramach </w:t>
      </w:r>
      <w:r>
        <w:rPr>
          <w:rFonts w:cs="Arial" w:ascii="Arial" w:hAnsi="Arial"/>
          <w:sz w:val="24"/>
          <w:szCs w:val="24"/>
        </w:rPr>
        <w:t xml:space="preserve">budowy strzelnicy, rozumianej jako wykonanie obiektu budowlanego, w myśl przepisu art. 3 pkt 6 ustawy z dnia 7 lipca 1994 roku </w:t>
      </w:r>
      <w:r>
        <w:rPr>
          <w:rFonts w:cs="Arial" w:ascii="Arial" w:hAnsi="Arial"/>
          <w:i/>
          <w:sz w:val="24"/>
          <w:szCs w:val="24"/>
        </w:rPr>
        <w:t>Prawo budowlane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(Dz. U. z 2021 r. poz. 2351 z póżn. zm.), tj. również rozbudowy, odbudowy </w:t>
        <w:br/>
        <w:t>i nadbudowy.</w:t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    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czytelny podpis osoby upoważnionej lub czytelne</w:t>
              <w:br/>
              <w:t xml:space="preserve">             podpisy osób upoważnionych)  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161" w:firstLine="397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(czytelny podpis skarbnika)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7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7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rmin realizacji zadań w poszczególnych etapach musi zawierać się w terminie realizacji zadania określonym 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2” nr 2/2022/ CW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4z1">
    <w:name w:val="WW8Num44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Szwejser Dorota</dc:creator>
  <dc:description/>
  <cp:keywords/>
  <dc:language>en-US</dc:language>
  <cp:lastModifiedBy>Fryga Mirosław</cp:lastModifiedBy>
  <cp:lastPrinted>2022-05-05T13:20:00Z</cp:lastPrinted>
  <dcterms:modified xsi:type="dcterms:W3CDTF">2022-05-2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2007efb3-aeb4-47ab-82e1-e54c6123dec8</vt:lpwstr>
  </property>
</Properties>
</file>