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481"/>
        <w:gridCol w:w="1173"/>
        <w:gridCol w:w="1118"/>
        <w:gridCol w:w="2368"/>
        <w:gridCol w:w="2376"/>
        <w:gridCol w:w="836"/>
      </w:tblGrid>
      <w:tr>
        <w:trPr>
          <w:trHeight w:val="30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Po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gniw [ha]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Moc [MW]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Numer działki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Ilość paneli</w:t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lu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.9998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41/2, 824/6, 824/11, 824/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rzą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166</w:t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czerc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30/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czercowska Wie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czerc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, 10, 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orowa Krzyżów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94, 195/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wod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58/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Adam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rużb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.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2, 93, 95/1, 95/2, 96/1, 96/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tefan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9000</w:t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czerc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.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79/3, 380/3, 381/3, 38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rudn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000</w:t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rużb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9/28, 29/2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rzezi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8, 9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Mazur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dzieszulice Doln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bieci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1, 142, 143, 14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Adam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lonia Podwod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13/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w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1, 14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Adam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.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Hut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czerc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.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60/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ubi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lu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93, 49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aszew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7/2, 87/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Adam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64, 66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ękaw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02/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9, 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biecin Koloni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rużb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ukowie Górn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rużb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6/6, 45/5, 43/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adle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000</w:t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el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9999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hajczyn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lu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9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aszew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czerc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.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6, 47, 48, 49, 52, 53, 69, 70, 71, 7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siny Koloni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rużb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22/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wicz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usiec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08/1, 608/2, 377/2, 370/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ncent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rzezi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rzeziny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960/2, 1857/5, 1857/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rzezin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czerc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2/1, 142/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low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utn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owe Ostrowy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rodn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utn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trzel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, 16/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ejmont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utn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aszyn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ubn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utn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Żychli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3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Żychli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333</w:t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s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.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4/1, 96, 99, 100, 321, 322, 324, 3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wiórczyn, Wydrzy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ędziejow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.9998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0/1, 140/2, 14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br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166</w:t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s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1, 4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rzeszczewice Now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daw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.9998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61/2, 262/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ncent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166</w:t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ucze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.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67, 16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Malenia Strupin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s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82, 309/1, 209/2,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ielęc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ucze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7/4, 154/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Malenia Strupin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ucze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94, 29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chorzy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ędziejow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81/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ędziejow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s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ola Stryjewsk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ucze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64, 168, 17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Józefat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ucze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62, 163/1, 163/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ola Bachorsk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ucze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2, 13, 14, 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ola Bachorsk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daw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6/1, 107/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weryn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s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8/1, 61/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emb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ski, 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uczek, Zel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84 Bachorzyn, 16, 76/2, 81, 102/24, 102/26, 104 obręb 1 miasto Zelów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chorzyn, Zel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ski, bełchat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uczek, Zel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2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88-293 Bachorzyn, 16, 76/2, 81, 102/24, 102/26, 104 obręb 1 miasto Zelów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chorzyn, Zel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ęczy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Świnice Warcki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10/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ras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ęczy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93, 27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narze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ęczy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,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93,27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narze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000</w:t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ęczy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ęczyc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3/3, 84/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lczkowice Średni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ęczy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Świnice Warcki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36/1, 136/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ładysław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ęczy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ęczyc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isz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ow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iebor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22/6, 223/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as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ow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iebor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21/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as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ow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iebor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3/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arole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ow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iebor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22/6, 223/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as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ow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iebor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21/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as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ow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maniew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146, 94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karat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ow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maniew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146, 94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karat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ow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maniew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146, 94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karat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ow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yszkow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/3, 5/2 obr. Nowe Grudze oraz 760 obr. Jamn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owe Grudze, Jamn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ow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yszkow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1,8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owe Grudz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ódzki wschodn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lusz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.6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1/3, 2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ędzieli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ódzki wschodn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lusz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39/1, 236/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zanow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ódzki wschodn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lusz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1/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isow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ódzki wschodn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lusz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35/3, 91,12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isow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984</w:t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ódzki wschodn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lusz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35/3, 91,12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isow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984</w:t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ódzki wschodn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lusz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8, 50/3, 50/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arznow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ódzki wschodn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lusz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5, 2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luszki, obręb 2, Koluszki Miast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oczy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Żarn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, 6, 7, 8, 9, 10, 113, 114, 115, 116, 117, 11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rojanow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333</w:t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oczy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Żarn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4/1, 64/2, 6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hełst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333</w:t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oczy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Żarn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256, 126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lichow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6666</w:t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oczy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Żarn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28 - 3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Myślibórz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oczy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Mniszk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34, 136, 14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Mikułow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oczy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święt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05/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Anieli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oczy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Żarn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9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Marcink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333</w:t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oczy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oczno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20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gonow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oczy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oczno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.9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325, 1349/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ielow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571</w:t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oczy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rzewic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24, 525, 526, 527/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zice Mał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oczy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oczno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7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raśnic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oczy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oczno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ólka Karwick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oczy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oczno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7, obreb 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oczn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oczy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Żarn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37, 439, 441, 44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Żarn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abian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broń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32/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Markówk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abian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utomiers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5, 8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b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abian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abian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1, 102, 103/3, 104/6, 105/5, 107/3, 108/1, 108/2, 108/6, 109/1, 113/1, 116, 117, 118, 119/1, 120/1, 136/1, 137/1, 138/1, 536/1, 536/2, 550/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abian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aję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ziałoszy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9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7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ziałoszy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aję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iemkow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7, 14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ukomierz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ów Trybunal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25/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ów Trybunals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ola Krzysztoporsk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9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acpr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ola Krzysztoporsk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8, 8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ąski, Siom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ola Krzysztoporsk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, 34/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ąski, Siom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ozprz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4 – 97, 99/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Janówk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ęczno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.7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ęb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ola Krzysztoporsk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2/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ekar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ola Krzysztoporsk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arzeniewice Duż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orzkow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czukocice Majątek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orzkow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44, 54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ieszanow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orzkow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rzemieniew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ęki Szlachecki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53/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rzepnic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ulej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6/1, 146/2, 159, 183/5, 183/11, 183/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rytnica (obręb), Podkałek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olbórz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/1, 7/1, 7/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bra Golesz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ulej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54, 25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urnędz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ulej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5, 7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ójtostw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orzkow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2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32, 43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ościnn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orzkow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2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30, 43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ościnn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orzkow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39, 146, 189, 197, 201, 20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aniszew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zarnoci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671-1674, 1680, 158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zarnoci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zarnoci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, 7, 118, 119/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alik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ozprz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.7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63, 264/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omanówk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Moszczenic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76, 377, 378, 37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s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rabic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0, 2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rzoz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ulej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.9998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8/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łodzimierz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ola Krzysztoporsk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,99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arzniewice Duż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762</w:t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ów Trybunal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57, 9, 4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m. Piotrków Trybunalski, obręb 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Aleksandr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0,71,7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łodzimierz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ów Trybunalsk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01, 410, 4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ów Trybunals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otrk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ola Krzysztoporsk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,2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przęż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dęb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dęb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72/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arnow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dęb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dęb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woraw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dęb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alik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4/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rzemienie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dęb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artkow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ron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dęb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artkow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11/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ur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dęb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artkow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dęb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dęb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,8 obręb 3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rczyn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dęb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artkow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0/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lkow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dęb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adzi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ratk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dęb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dęb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/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ólk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dęb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adzi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24, 2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oguc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dęb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artkow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ąż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dęb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adzi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harchów Księż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dęb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adzi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, 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etrach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dęb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alik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/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Fuł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dęb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alik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alik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166</w:t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dęb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dęb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orki Lipkowski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dęb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dęb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,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usina Koloni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dęb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artkow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84/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lonia Spędoszy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amieńs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0, 4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zpinal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bryszy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58, 1059, 1060/4 obręb 00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bryszy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amieńs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33, 134, 135, 136/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uszczy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zedbórz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99, 3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orow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zedbórz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,7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492, 2493, 249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Jabłonn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omun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50/1, 598, 715, 970, 121, 122, 123, 236, 960, 96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ertrud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omun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50/1, 598, 49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ertrud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omun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50/1, 598, 49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ertrud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omun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36, 421, 43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ertrud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omun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50/1, 598, 715, 970, 121, 122, 123, 236, 960, 96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ertrud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omin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72, 473, 48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ertrud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omin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72, 473, 48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ertrud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omin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72, 473, 48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ertrud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omin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72, 473, 48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ertrud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omun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aszczy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omun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aszczy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omun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aszczy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omun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aszczy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ko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84, 28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łosz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ko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28/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łosz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ko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łosz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ko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25/1, 92, 258, 266, 27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łosz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dz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10/1, 510/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rzbic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lgomłyny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3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ruszyn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dz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5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rzbic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dz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5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rzbic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domszcza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amieńs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6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źniew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ielądz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71, 372/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szczy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ielądz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iemgłowy BC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ielądz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aszczy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ielądz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.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3, 24, 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arol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ielądz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ortatow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ielądz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/1. 9/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iemgłow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ielądz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41/2, 824/6, 824/11, 824/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mor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ielądz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.7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8/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mor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ielądz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8/1, 16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ylezinek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ielądz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9/1, 71, 72/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mor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ieradz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rzeźnio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lonia Nowa Wie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ieradz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łocze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, 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lkołek Unikows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ieradz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rzeźnio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01, 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tefanów Barczewski II, Wierzbow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ieradz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łocze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ujn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ieradz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ieradz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ieradz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ieradz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ieradz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7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ieradz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ieradz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rzeźnio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tefanów Braczewski Drug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ieradz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łocze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6, 17, 26 obręb 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łocze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ieradz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ieradz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zierli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ieradz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rzeźnio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emb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kierniew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owy Kawęczy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awicz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kierniew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olim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urabk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kierniew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olim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.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8, 5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lonia Bolimowska Wie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kierniewic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olim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39/2, 239/4, 241/5, 24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ola Szydłowieck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oma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ubochni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2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55, 35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Małecz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200</w:t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oma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ubochni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55, 35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Małecz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oma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zeczyc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Jeziorzec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oma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zeczyc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, 6,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Jeziorzec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oma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zeczyc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zeczyc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oma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zeczyc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85/1, 785/2 obręb 1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zeczyc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oma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zeczyc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adykierz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oma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zeczyc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3, 154, 15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rtoszówk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oma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zeczyc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,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85/2, 785/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zeczyc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484</w:t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oma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Ujaz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38/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Ujaz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oma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udziszew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.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4, 6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udziszew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oma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Ujaz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ipian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oma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Inowłódz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10, 411, 4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Inowłódz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oma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Ujaz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8, 15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ykn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oma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Ujaz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6/2, 106/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ipian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oma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Ujaz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23/1, 123/2, 122, 125/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ykn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oma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Ujazd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23/1, 123/2, 122, 1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ykn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oma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ubochni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99, 11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Jasień 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oma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Inowłódz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10, 411, 4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Inowłódz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oma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Inowłódz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.9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16-1420 (wyodrębnione z działki 940/2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rzust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oma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okiciny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Emin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oma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udziszew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.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/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Adam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oma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zeczyc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76, 377 8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adykierz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oma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zeczyc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57 i 56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awęczy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000</w:t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oma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zeczyc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,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9, 160, 153/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Jeziorzec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450</w:t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lu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strówe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3,1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olkó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lu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strówe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08, 62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ietuszyn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lu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strówe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92, 29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strówek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lu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strówe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88, 289, 29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strówek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luń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strówe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62, 293, 29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ietuszyn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ru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rusz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49, 3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eczysk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ru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rusz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4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eczysk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ru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zastary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6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arc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ru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utut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6, 15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ęki Duż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ru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utut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,2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6, 15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ęki Duż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560</w:t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ruszow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ututó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Łęki Duż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duńskowol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apol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/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taszkow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duńskowol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duńska Wol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siny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uchoczas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duńskowolski, ła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duńska Wola, Sędziejow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60/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arsznice, Bile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duńskowol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apolic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2/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Holendr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duńskowol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duńska Wol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60/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arszni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000</w:t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gier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gierz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3/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Besiekierz Nawojowy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zgiersk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arzęczew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30/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Śliwniki Now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7:00Z</dcterms:created>
  <dc:creator>Monika Grecka</dc:creator>
  <dc:description/>
  <cp:keywords/>
  <dc:language>en-US</dc:language>
  <cp:lastModifiedBy>Tomasz Tazbir</cp:lastModifiedBy>
  <dcterms:modified xsi:type="dcterms:W3CDTF">2021-11-18T09:17:00Z</dcterms:modified>
  <cp:revision>2</cp:revision>
  <dc:subject/>
  <dc:title/>
</cp:coreProperties>
</file>