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iCs/>
          <w:color w:val="000000"/>
          <w:sz w:val="20"/>
        </w:rPr>
        <w:t xml:space="preserve">załącznik nr 2 </w:t>
      </w:r>
      <w:r>
        <w:rPr>
          <w:rFonts w:cs="Times New Roman" w:ascii="Times New Roman" w:hAnsi="Times New Roman"/>
          <w:iCs/>
          <w:sz w:val="20"/>
          <w:szCs w:val="23"/>
        </w:rPr>
        <w:t>do zapytania ofertowego o zakup artykułów papierniczych na potrzeby Ogólnokształcącej Szkoły Muzycznej I i II stopnia w Gdań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dnia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248" w:hanging="4248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lang w:eastAsia="pl-PL"/>
        </w:rPr>
        <w:t>(pieczęć adresowa Wykonawc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IP:        </w:t>
        <w:tab/>
        <w:t xml:space="preserve"> .......................................</w:t>
        <w:br/>
        <w:t xml:space="preserve">REGON:  </w:t>
        <w:tab/>
        <w:t xml:space="preserve"> .......................................</w:t>
        <w:br/>
        <w:t>tel.</w:t>
        <w:tab/>
        <w:t xml:space="preserve">  </w:t>
        <w:tab/>
        <w:t xml:space="preserve"> …………………………</w:t>
        <w:br/>
        <w:t>e-mail</w:t>
        <w:tab/>
        <w:t xml:space="preserve">  </w:t>
        <w:tab/>
        <w:t xml:space="preserve"> …………………………….…………</w:t>
        <w:br/>
        <w:t xml:space="preserve">nr rachunku bankowego 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1. Oferuję wykonanie przedmiotu zamówienia na „</w:t>
      </w:r>
      <w:r>
        <w:rPr>
          <w:rFonts w:eastAsia="Times New Roman" w:cs="Times New Roman" w:ascii="Times New Roman" w:hAnsi="Times New Roman"/>
          <w:sz w:val="24"/>
          <w:szCs w:val="32"/>
          <w:lang w:eastAsia="pl-PL"/>
        </w:rPr>
        <w:t xml:space="preserve">Sukcesywną dostawę artykułów papierniczych na potrzeby  Ogólnokształcącej  Szkoły Muzycznej I i II stopnia im. F. Nowowiejskiego </w:t>
        <w:br/>
        <w:t>w Gdańsku” w okresie od 2 stycznia 2025 roku do 31 grudnia 2025 rok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Cenę netto: </w:t>
        <w:tab/>
        <w:tab/>
        <w:tab/>
        <w:t>……………………....</w:t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atek VAT:</w:t>
        <w:tab/>
        <w:tab/>
        <w:tab/>
        <w:t>………………………</w:t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enę brutto: </w:t>
        <w:tab/>
        <w:tab/>
        <w:tab/>
        <w:t>………………………</w:t>
        <w:tab/>
        <w:tab/>
        <w:tab/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łownie:</w:t>
        <w:tab/>
        <w:tab/>
        <w:tab/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g załączonego formular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Zamawiający zastrzega, że z przyczyn niezależnych od niego ilość dostarczanych produktów może ulec zmia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Warunki płatności – przelew do 14 dni.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416" w:firstLine="708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16" w:firstLine="708"/>
        <w:jc w:val="center"/>
        <w:rPr/>
      </w:pPr>
      <w:r>
        <w:rPr>
          <w:rFonts w:eastAsia="Arial Unicode MS" w:cs="Times New Roman" w:ascii="Times New Roman" w:hAnsi="Times New Roman"/>
          <w:lang w:eastAsia="pl-PL"/>
        </w:rPr>
        <w:t>Data, podpis i pieczęć wykonawcy lub osoby upoważnio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pełniony formularz asortymentowo-cenow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Oświadczenie o braku powiązań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świadczenie  ROD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21:00Z</dcterms:created>
  <dc:creator>IOSM</dc:creator>
  <dc:description/>
  <cp:keywords/>
  <dc:language>en-US</dc:language>
  <cp:lastModifiedBy>IOSM</cp:lastModifiedBy>
  <dcterms:modified xsi:type="dcterms:W3CDTF">2024-12-06T07:19:00Z</dcterms:modified>
  <cp:revision>2</cp:revision>
  <dc:subject/>
  <dc:title/>
</cp:coreProperties>
</file>