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</w:r>
      <w:r>
        <w:rPr>
          <w:rFonts w:cs="Arial" w:ascii="Arial" w:hAnsi="Arial"/>
          <w:sz w:val="24"/>
        </w:rPr>
        <w:t>Brzozów, dnia 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west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menda Powiatowa 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w Brzozowi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podstawie art. art. 56 ust. 1a w związku z art. 29 ust. 4 pkt. 3 lit. c) ustawy – Prawo budowlane (t.j. Dz.U. z 2021 r. poz. 2351</w:t>
      </w:r>
      <w:r>
        <w:rPr>
          <w:rFonts w:cs="Arial" w:ascii="Arial" w:hAnsi="Arial"/>
          <w:iCs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  <w:u w:val="single"/>
        </w:rPr>
        <w:t>zawiadamiam o wykonaniu, uruchomieniu i przystąpieniu do użytkowania instalacji fotowoltaicznej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instalacji: </w:t>
      </w:r>
      <w:r>
        <w:rPr>
          <w:rFonts w:cs="Arial" w:ascii="Arial" w:hAnsi="Arial"/>
          <w:color w:val="FF0000"/>
          <w:sz w:val="22"/>
          <w:szCs w:val="22"/>
        </w:rPr>
        <w:t>on-grid / off-gr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obiektu: </w:t>
      </w:r>
      <w:r>
        <w:rPr>
          <w:rFonts w:cs="Arial" w:ascii="Arial" w:hAnsi="Arial"/>
          <w:color w:val="FF0000"/>
          <w:sz w:val="22"/>
          <w:szCs w:val="22"/>
        </w:rPr>
        <w:t>np. 36-200 Brzozów, ul. Nieczynna 2, działka nr 2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: </w:t>
      </w:r>
      <w:r>
        <w:rPr>
          <w:rFonts w:cs="Arial" w:ascii="Arial" w:hAnsi="Arial"/>
          <w:color w:val="FF0000"/>
          <w:sz w:val="22"/>
          <w:szCs w:val="22"/>
        </w:rPr>
        <w:t>np. na dachu budynku mieszkalnego, na grun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 instalacji  PV zawarte w dokumentacji projektowej:</w:t>
      </w:r>
    </w:p>
    <w:tbl>
      <w:tblPr>
        <w:tblW w:w="988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89"/>
        <w:gridCol w:w="2239"/>
        <w:gridCol w:w="496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Moc DC instalacji fotowoltaicznej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</w:rPr>
              <w:t xml:space="preserve">np. 9 kWp </w:t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ejsce lokaliz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falownika/ inwerter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</w:rPr>
              <w:t>np. Falownik zlokalizowany w pom. garażu na parterze budynk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posażenie budynk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eciwpożarowy wyłącznik prą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</w:rPr>
              <w:t>np. Ze względu na kubaturę obiektu powyżej 1000 m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FF0000"/>
              </w:rPr>
              <w:t xml:space="preserve"> budynek wymaga zastosowania przeciwpożarowego wyłącznika prądu. Wyłącznik ppoż prądu zlokalizowany jest w skrzynce złącza kablowego przy granicy działki oraz zastosowano automatyczny rozłącznik DC instalacji PV na dachu budynku (sterowany zanikiem zasilania AC z sieci energetycznej)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ezpieczenia elektryczne instal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np. Instalacja posiada zabezpieczenia zastosowane w falowniku: zabezpieczenie obwodów, zabezpieczenie przeciwprzepięciowe, zabezpieczenie zwarciowe, układ odcinania strony DC, ochrona przed niewłaściwą biegunowością DC, kontrola rezystancji izolacji DC, zabezpieczenie przed pracą wyspową oraz przewidziano zabezpieczenie nadprądowe po stronie AC. </w:t>
            </w:r>
          </w:p>
        </w:tc>
      </w:tr>
      <w:tr>
        <w:trPr>
          <w:trHeight w:val="7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kowanie obiektu znakiem bezpieczeństwa wg PN-HD 60364-7-7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ak / nie </w:t>
            </w:r>
            <w:r>
              <w:rPr>
                <w:rFonts w:cs="Arial" w:ascii="Arial" w:hAnsi="Arial"/>
                <w:bCs/>
                <w:vertAlign w:val="superscript"/>
              </w:rPr>
              <w:t>*)</w:t>
            </w:r>
          </w:p>
        </w:tc>
      </w:tr>
      <w:tr>
        <w:trPr>
          <w:trHeight w:val="50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godnienie projektu urządzenia PV przez rzeczoznawcę do spraw zabezpieczeń ppo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uzgodn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 rzeczoz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45"/>
        <w:gridCol w:w="1662"/>
        <w:gridCol w:w="747"/>
        <w:gridCol w:w="1419"/>
        <w:gridCol w:w="676"/>
        <w:gridCol w:w="457"/>
        <w:gridCol w:w="141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ysokość obiektu [m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owierzchnia całkowita lub użytkowa*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. podziemnych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</w:tbl>
    <w:p>
      <w:pPr>
        <w:pStyle w:val="Normal"/>
        <w:spacing w:before="7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firstLine="709"/>
        <w:rPr>
          <w:sz w:val="1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ind w:left="426" w:right="-42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serokopia p</w:t>
      </w:r>
      <w:r>
        <w:rPr>
          <w:rFonts w:cs="Arial" w:ascii="Arial" w:hAnsi="Arial"/>
          <w:sz w:val="18"/>
        </w:rPr>
        <w:t>rojektu / schematu instalacji PV</w:t>
      </w:r>
      <w:r>
        <w:rPr>
          <w:rFonts w:cs="Arial" w:ascii="Arial" w:hAnsi="Arial"/>
          <w:sz w:val="18"/>
          <w:szCs w:val="18"/>
        </w:rPr>
        <w:t xml:space="preserve"> wraz z uzgodnieniem rzeczoznawcy d/s zabezpieczeń przeciwpożarowych</w:t>
      </w:r>
    </w:p>
    <w:p>
      <w:pPr>
        <w:pStyle w:val="Normal"/>
        <w:numPr>
          <w:ilvl w:val="0"/>
          <w:numId w:val="2"/>
        </w:numPr>
        <w:ind w:left="426" w:right="-42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chemat instalacji PV dla służb ratowniczych</w:t>
      </w:r>
    </w:p>
    <w:p>
      <w:pPr>
        <w:pStyle w:val="Normal"/>
        <w:numPr>
          <w:ilvl w:val="0"/>
          <w:numId w:val="2"/>
        </w:numPr>
        <w:ind w:left="426" w:right="-42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footerReference w:type="default" r:id="rId2"/>
      <w:type w:val="nextPage"/>
      <w:pgSz w:w="11906" w:h="16838"/>
      <w:pgMar w:left="1134" w:right="1134" w:gutter="0" w:header="0" w:top="454" w:footer="397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right="6947" w:hanging="0"/>
      <w:rPr/>
    </w:pPr>
    <w:r>
      <w:rPr>
        <w:rFonts w:cs="Arial" w:ascii="Arial" w:hAnsi="Arial"/>
        <w:sz w:val="18"/>
        <w:szCs w:val="24"/>
        <w:vertAlign w:val="superscript"/>
      </w:rPr>
      <w:t>*)</w:t>
    </w:r>
    <w:r>
      <w:rPr>
        <w:rFonts w:cs="Arial" w:ascii="Arial" w:hAnsi="Arial"/>
        <w:sz w:val="18"/>
        <w:szCs w:val="24"/>
      </w:rPr>
      <w:t xml:space="preserve"> 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 Narrow" w:hAnsi="Arial Narrow" w:eastAsia="Calibri" w:cs="Arial Narrow"/>
      <w:sz w:val="24"/>
    </w:rPr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Company>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1:00Z</dcterms:created>
  <dc:creator>Straz</dc:creator>
  <dc:description/>
  <cp:keywords/>
  <dc:language>en-US</dc:language>
  <cp:lastModifiedBy>K_nt</cp:lastModifiedBy>
  <cp:lastPrinted>2022-05-11T11:16:00Z</cp:lastPrinted>
  <dcterms:modified xsi:type="dcterms:W3CDTF">2022-05-12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