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pecyfikacja kontenerów chłodniczych 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olnostojąc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zewoźn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miary zewnętrzne chłodni: długość L=5 000 mm, szerokość S=2 000 mm, wysokość H=2 800 mm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ymiary wewnętrzne chłodni: długość L=4 800 mm, szerokość S=1 800 mm, wysokość H=2 400 m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miary przedsionka: długość 1 150 mm, szerokość 1 800 mm wysokość 2 400 m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unięty daszek o długości 1,00 m. , zadaszenie z blachy trapez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konanie z płyt warstwowych grubości 100 mm z rdzeniem poliuretanow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łoga wykonana z płyty warstwowej poliuretanowej kwasoodpornej /jednostronnie/, odporna na środki dezynfekcyjne, łatwa do mycia i dezynfek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onek socjalny z urządzenia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zwi chłodnicze i wejściowe do chło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ener wyposażony jest w urządzenia chłodnicze zasilane napięciem 230 VAC /agregaty ASPERA/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nsport i posadowienie w c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143"/>
        <w:ind w:right="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7" w:before="0" w:after="143"/>
        <w:ind w:right="39" w:hanging="0"/>
        <w:jc w:val="both"/>
        <w:rPr/>
      </w:pPr>
      <w:r>
        <w:rPr>
          <w:sz w:val="24"/>
          <w:szCs w:val="24"/>
          <w:u w:val="single"/>
        </w:rPr>
        <w:t>Wyposażenie komor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kolejka /tyrolka kwasówka / w kształcie litery „U” do zawieszenia hak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komplet haków /zgodny z normą DIN 5047/ w ilości 20 sztuk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wciągarka elektryczna 250 kg/500kg do podwieszania tusz zainstalowaną nad wejściem chłodni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a elektryczna zespolona z oświetleniem poprowadzoną w zamontowanych korytkach ochronnych wewnątrz chłodni /szczelność IP65/ - zgodna z polską normą </w:t>
      </w:r>
      <w:r>
        <w:rPr>
          <w:rStyle w:val="Hgkelc"/>
          <w:bCs/>
        </w:rPr>
        <w:t>PN</w:t>
      </w:r>
      <w:r>
        <w:rPr>
          <w:rStyle w:val="Hgkelc"/>
        </w:rPr>
        <w:t>-IEC 60364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podlicznik energii elektrycznej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/>
      </w:pPr>
      <w:r>
        <w:rPr>
          <w:sz w:val="24"/>
          <w:szCs w:val="24"/>
        </w:rPr>
        <w:t xml:space="preserve">sterownik elektroniczny do programowania nastaw temperatur od +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do -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let kluczy do drzwi (2x), 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/>
      </w:pPr>
      <w:r>
        <w:rPr>
          <w:sz w:val="24"/>
          <w:szCs w:val="24"/>
        </w:rPr>
        <w:t>umywalka ze stali nierdzewnej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elektryczny ogrzewacz wody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blat do pisania,</w:t>
      </w:r>
    </w:p>
    <w:p>
      <w:pPr>
        <w:pStyle w:val="Akapitzlist"/>
        <w:numPr>
          <w:ilvl w:val="0"/>
          <w:numId w:val="3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haki ilość 20 szt.</w:t>
      </w:r>
    </w:p>
    <w:p>
      <w:pPr>
        <w:pStyle w:val="Akapitzlist"/>
        <w:spacing w:lineRule="auto" w:line="247" w:before="0" w:after="5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991" w:gutter="0" w:header="113" w:top="708" w:footer="227" w:bottom="6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-2241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7.6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b/>
                        <w:b/>
                        <w:color w:val="1F4E79"/>
                      </w:rPr>
                    </w:pP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t>1</w:t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/>
      <w:tc>
        <w:tcPr>
          <w:tcW w:w="4644" w:type="dxa"/>
          <w:tcBorders/>
          <w:shd w:fill="1F4E79" w:val="clear"/>
        </w:tcPr>
        <w:p>
          <w:pPr>
            <w:pStyle w:val="Footer"/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FFFFFF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FFFFFF"/>
              <w:sz w:val="18"/>
              <w:szCs w:val="18"/>
              <w:lang w:val="de-DE"/>
            </w:rPr>
            <w:t>NIP: PL 514-033-61-51, REGON: 302687055</w:t>
          </w:r>
        </w:p>
      </w:tc>
      <w:tc>
        <w:tcPr>
          <w:tcW w:w="5245" w:type="dxa"/>
          <w:tcBorders/>
          <w:shd w:fill="1F4E79" w:val="clear"/>
        </w:tcPr>
        <w:p>
          <w:pPr>
            <w:pStyle w:val="Footer"/>
            <w:spacing w:lineRule="auto" w:line="240" w:before="0" w:after="0"/>
            <w:rPr>
              <w:rFonts w:ascii="Tahoma" w:hAnsi="Tahoma" w:cs="Tahoma"/>
              <w:b/>
              <w:b/>
              <w:color w:val="FFFFFF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FFFFFF"/>
              <w:sz w:val="18"/>
              <w:szCs w:val="18"/>
              <w:lang w:val="de-DE"/>
            </w:rPr>
            <w:t>Bank: BZWBK: 05 1090 1173 0000 0001 2318 2119</w:t>
          </w:r>
        </w:p>
      </w:tc>
    </w:tr>
  </w:tbl>
  <w:p>
    <w:pPr>
      <w:pStyle w:val="Footer"/>
      <w:spacing w:before="0" w:after="16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</w:tblGrid>
    <w:tr>
      <w:trPr/>
      <w:tc>
        <w:tcPr>
          <w:tcW w:w="3472" w:type="dxa"/>
          <w:tcBorders/>
          <w:shd w:fill="FFFFFF" w:val="clear"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9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VACUUM_GLOBAL</dc:creator>
  <dc:description/>
  <cp:keywords/>
  <dc:language>en-US</dc:language>
  <cp:lastModifiedBy>Daniel Nowicki</cp:lastModifiedBy>
  <cp:lastPrinted>2016-09-14T13:49:00Z</cp:lastPrinted>
  <dcterms:modified xsi:type="dcterms:W3CDTF">2021-09-14T09:26:00Z</dcterms:modified>
  <cp:revision>4</cp:revision>
  <dc:subject/>
  <dc:title>Szklarka Myślniewska 09 październik 2014 r</dc:title>
</cp:coreProperties>
</file>