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Sąd Rejonowy Katowice-Wschód                          w Katowicach, VIII Wydział Gospodarczy KRS, pod numerem KRS 0000011889, adres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ul. Wita Stwosza 39-41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40-042  Katowice, </w:t>
      </w:r>
      <w:r>
        <w:rPr>
          <w:rFonts w:eastAsia="Times New Roman" w:cs="Arial" w:ascii="Arial" w:hAnsi="Arial"/>
          <w:bCs/>
          <w:sz w:val="20"/>
          <w:szCs w:val="20"/>
        </w:rPr>
        <w:t xml:space="preserve">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dr n. med. Piotr Grazda – kierownika publicznego zakładu opieki zdrowotnej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8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 Administracji w Katowicach im. sierżanta Grzegorza Załogi w zakresie udzielania świadczeń zdrowotnych 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ykonywanie badań USG transwaginalnego na rzecz pacjentów Poradni Ginekologiczno-Położniczej w Częstochow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 okres 24 miesięcy </w:t>
      </w:r>
      <w:r>
        <w:rPr>
          <w:rFonts w:cs="Arial" w:ascii="Arial" w:hAnsi="Arial"/>
          <w:sz w:val="20"/>
          <w:szCs w:val="20"/>
        </w:rPr>
        <w:t xml:space="preserve">- jak w Załączniku </w:t>
        <w:br/>
        <w:t xml:space="preserve">nr 2 będącym kopią Formularza Oferty oraz zgodnie z wymaganiami i potrzebami SP ZOZ Ministerstwa Spraw Wewnętrznych i Administracji w Katowicach im. sierżanta Grzegorza Załogi oraz Narodowego Funduszu Zdrowia – </w:t>
      </w:r>
      <w:r>
        <w:rPr>
          <w:rFonts w:cs="Arial" w:ascii="Arial" w:hAnsi="Arial"/>
          <w:sz w:val="20"/>
          <w:szCs w:val="20"/>
          <w:u w:val="single"/>
        </w:rPr>
        <w:t>Poradnia Ginekologiczno-Położnicza w Częstochowi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, zgodnie z przepisami prawa powszechnie obowiązującego, wymaganiami NFZ </w:t>
        <w:br/>
        <w:t>i regulacjami wewnętrznymi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Przyjmującego Zamówienie w dniach i godzinach określonych w Formularzu Oferty stanowiącym Załącznik nr 2 do niniejszej umowy przy użyciu sprzętu stanowiącego własność Przyjmującego Zamówienie, jak również przy użyciu jego wyrobów medycznych i produktów lecznicz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Przyjmującego Zamówienie oraz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.</w:t>
      </w:r>
    </w:p>
    <w:p>
      <w:pPr>
        <w:pStyle w:val="Normal"/>
        <w:spacing w:lineRule="auto" w:line="240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udzielanych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racownie diagnostyczne, w których będą wykonywane badania spełniają warunki określone przez Narodowy Fundusz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realizacji przedmiotu umowy w sposób umożliwiający realizację potrzeb osób ze szczególnymi potrzebami, w rozumieniu Ustawy z dnia 19 lipca 2019 r.</w:t>
      </w:r>
      <w:r>
        <w:rPr>
          <w:rFonts w:cs="Arial" w:ascii="Arial" w:hAnsi="Arial"/>
          <w:sz w:val="20"/>
          <w:szCs w:val="20"/>
          <w:shd w:fill="FFFFFF" w:val="clear"/>
          <w:lang w:eastAsia="en-US"/>
        </w:rPr>
        <w:t xml:space="preserve"> o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eastAsia="en-US"/>
        </w:rPr>
        <w:t>zapewnianiu dostępności osobom ze szczególnymi potrzeb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rejestrowania umowy podwykonawstwa na rzecz Samodzielnego Publicznego Zakładu Opieki Zdrowotnej Ministerstwa Spraw Wewnętrznych i Administracji w Katowicach im. sierżanta Grzegorza Załogi w portalu potencjału – zgodnie z wytycznymi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, że osoby wskazane przez niego do wykonywania świadczeń oświadcza, że aby udzielać świadczeń zdrowotnych określonych w § 1 niniejszej umowy posiadają odpowiednią wiedzę i kwalifikacje zawodowe zgodnie z przepisami prawa i niezbędnymi wymoga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 Przyjmującemu Zamówienie wynagrodzenie, proporcjonalne do wykonania oraz obliczone zgodnie z Formularzem Oferty stanowiącym Załącznik Nr 2 do niniejszej umowy. 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30 dniow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a świadczeń pacjentom w zakresie objętym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 3 ust.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ach wymienionych w ust. 1 niniejszego paragrafu Udzielający Zamówienie może nałożyć na Przyjmującego Zamówienie karę umowną w wysokości 20% średniego miesięcznego wynagrodzenia z okresu ostatnich 3 miesięcy świadczenia usług </w:t>
      </w: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oku o działalności lecznicz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 (wzór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 Oferty (kop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stawiane jako Oferent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mallCaps/>
          <w:color w:val="999999"/>
          <w:sz w:val="22"/>
          <w:szCs w:val="14"/>
        </w:rPr>
      </w:pPr>
      <w:r>
        <w:rPr>
          <w:rFonts w:cs="Arial" w:ascii="Arial" w:hAnsi="Arial"/>
          <w:b/>
          <w:smallCaps/>
          <w:color w:val="999999"/>
          <w:sz w:val="22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Protokó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zestawienie udzielonych świadczeń zdrowotnych (zabiegów / badań / konsultacji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126"/>
        <w:gridCol w:w="1701"/>
        <w:gridCol w:w="1276"/>
        <w:gridCol w:w="1276"/>
        <w:gridCol w:w="2126"/>
        <w:gridCol w:w="241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Nazwa miejsc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umer księgi głównej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odzaj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dat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ata realizacji świadczenia „O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ata realizacji świadczenia „D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godna z umową lub wartość procentowa punktu - dotyczy porad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wartość do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podpis ordynatora / kierownika / pielęgniarki oddziałowej                                     podpis kierownika / osoby upoważnionej działu Nadzoru i Statystyki Medycznej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………                                      ……………………………………………………….………………                              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</w:t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  <w:lang w:eastAsia="pl-PL"/>
    </w:rPr>
  </w:style>
  <w:style w:type="character" w:styleId="WW8Num29z1">
    <w:name w:val="WW8Num29z1"/>
    <w:qFormat/>
    <w:rPr>
      <w:rFonts w:eastAsia="Times New Roman"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59:00Z</dcterms:created>
  <dc:creator/>
  <dc:description/>
  <cp:keywords/>
  <dc:language>en-US</dc:language>
  <cp:lastModifiedBy>Iwona Micuła-Ratka</cp:lastModifiedBy>
  <cp:lastPrinted>2023-11-08T13:49:00Z</cp:lastPrinted>
  <dcterms:modified xsi:type="dcterms:W3CDTF">2023-11-08T12:49:00Z</dcterms:modified>
  <cp:revision>17</cp:revision>
  <dc:subject/>
  <dc:title>Załącznik nr 3 do Materiałów Informacyjnych i Szczegółowych Warunków Konkursu</dc:title>
</cp:coreProperties>
</file>