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 11 marca 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lokalu użytkowego znajdującego się w budynku na nieruchomośc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ołożonej w Warszawie przy ulicy Bonifacego 90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23 ust. 1 pkt 7a i art. 37 ust. 4  w związku z art. 11 ust. 2  ustawy z dnia 21 sierpnia 1997 r. o gospodarce nieruchomościami (Dz. U. z 2020 r. poz. 1990 oraz z 2021 r. poz. 11</w:t>
        <w:br/>
        <w:t xml:space="preserve"> i 234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5 lat, lokalu użytkowego o powierzchni użytkowej 197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najdującego się w budynku na nieruchomości gruntowej położonej </w:t>
        <w:br/>
        <w:t xml:space="preserve">w Warszawie przy ulicy Bonifacego 90, oznaczonej w ewidencji gruntów i  budynków jako działka nr 106 o powierzchni 0,0538 ha, z obrębu 1-05-23 uregulowanej w księdze wieczystej </w:t>
        <w:br/>
        <w:t xml:space="preserve">Nr WA2M/00041253/8 urządzonej w Sądzie Rejonowym dla Warszawy-Mokotowa, w </w:t>
      </w:r>
      <w:r>
        <w:rPr>
          <w:sz w:val="24"/>
          <w:szCs w:val="24"/>
        </w:rPr>
        <w:t>Wydziale VII Ksiąg Wieczystych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 2022 r. 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 opisanego w § 1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263</dc:creator>
  <dc:description/>
  <cp:keywords/>
  <dc:language>en-US</dc:language>
  <cp:lastModifiedBy>Beata Darnowska</cp:lastModifiedBy>
  <cp:lastPrinted>2021-03-10T09:54:00Z</cp:lastPrinted>
  <dcterms:modified xsi:type="dcterms:W3CDTF">2021-03-11T10:05:00Z</dcterms:modified>
  <cp:revision>2</cp:revision>
  <dc:subject/>
  <dc:title>ZARZĄDZENIE Nr</dc:title>
</cp:coreProperties>
</file>