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 Funduszy i Polityki Regionalnej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dostawę meb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**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  cenach  wskazanych ni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61"/>
        <w:gridCol w:w="1011"/>
        <w:gridCol w:w="1404"/>
        <w:gridCol w:w="1665"/>
      </w:tblGrid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. brutto w zł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brutto w zł. </w:t>
            </w:r>
          </w:p>
        </w:tc>
      </w:tr>
      <w:tr>
        <w:trPr>
          <w:trHeight w:val="8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iski okrągły stół do skonfigurowania na zamówienie - średnica 100, wysokość 60 cm,  nogi białe, blat dębowy  lakierowany  4 cm.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otele wys. siedziska 45 cm noga bu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ik pomocni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iski stolik na drukarkę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ieszak na ubrani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esła dla gości, szar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iurko regulowane - elektryczne - 180x80 biał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ik na kable do biurka (poz.7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tel - nogi dąb, tapicerka beżow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ik pomocnik przy fotelu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esła dla gości,   be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304800" cy="312420"/>
                  <wp:effectExtent l="0" t="0" r="0" b="0"/>
                  <wp:wrapNone/>
                  <wp:docPr id="2" name="AutoShap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297180" cy="312420"/>
                  <wp:effectExtent l="0" t="0" r="0" b="0"/>
                  <wp:wrapNone/>
                  <wp:docPr id="3" name="AutoShap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114" r="-1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297180" cy="312420"/>
                  <wp:effectExtent l="0" t="0" r="0" b="0"/>
                  <wp:wrapNone/>
                  <wp:docPr id="4" name="AutoShape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116" r="-1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Całkowita łączna cena ofert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1:00Z</dcterms:created>
  <dc:creator>Hubert Kapusta</dc:creator>
  <dc:description/>
  <cp:keywords/>
  <dc:language>en-US</dc:language>
  <cp:lastModifiedBy>Strzałkowski Piotr</cp:lastModifiedBy>
  <dcterms:modified xsi:type="dcterms:W3CDTF">2022-02-09T14:51:00Z</dcterms:modified>
  <cp:revision>2</cp:revision>
  <dc:subject/>
  <dc:title/>
</cp:coreProperties>
</file>