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206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w  Puc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8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k, dnia 08.03.2021 r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.HK/4710/ 28 /AL/21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cena obszarowa dotycząca jakości wody przeznaczonej do spożycia przez ludzi dla obszaru Gminy i Miasta Władysławowa za 2020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ństwowy Powiatowy Inspektor Sanitarny w Pucku w związku z § 23 ust. 1 Rozporządzenia Ministra Zdrowia z dnia  7 grudnia 2017 r. w sprawie jakości wody przeznaczonej do spożycia przez ludzi (Dz.U. z 2017 r., poz. 2294) stwierdza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 terenie Gminy i Miasta Władysławowa funkcjonują 3 wodocią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ładysławowo – Jurata :</w:t>
      </w:r>
      <w:r>
        <w:rPr>
          <w:rFonts w:cs="Times New Roman" w:ascii="Times New Roman" w:hAnsi="Times New Roman"/>
          <w:sz w:val="24"/>
          <w:szCs w:val="24"/>
        </w:rPr>
        <w:t xml:space="preserve"> zaopatrujący w wodę następujące miejscowości: Władysławowo, Chłapowo, Chałupy, Kuźnicę, Juratę, Jastarnię, Łebcz, Mieroszyno, Strzelno, Kaczyniec,         Czarny Młyn, Swarzewo i Gnieżdżewo –produkując średnio ok. 52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na dobę dla ok. 21 099 odbiorców, w tym na terenie gminy i miasta Władysławowo ok. 11 150 osób, w gminie Jastarnia 3 575 osób, a w gminie Puck ok. 6 374 osó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strzębia Góra</w:t>
      </w:r>
      <w:r>
        <w:rPr>
          <w:rFonts w:cs="Times New Roman" w:ascii="Times New Roman" w:hAnsi="Times New Roman"/>
          <w:sz w:val="24"/>
          <w:szCs w:val="24"/>
        </w:rPr>
        <w:t xml:space="preserve"> – wodociąg zasilający w wodę miejscowości – Jastrzębią Górę, Karwię, Ostrowo, Tupadły, część Rozewia, łącznie ok. 3 390 konsumentów produkując 17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/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ładysławowo COS</w:t>
      </w:r>
      <w:r>
        <w:rPr>
          <w:rFonts w:cs="Times New Roman" w:ascii="Times New Roman" w:hAnsi="Times New Roman"/>
          <w:sz w:val="24"/>
          <w:szCs w:val="24"/>
        </w:rPr>
        <w:t xml:space="preserve"> – na terenie ośrodka sportowego, produkcja 5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dobę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ędzygminne Przedsiębiorstwo Wodociągów i Kanalizacji „EKOWIK” Sp. z o.o.  z siedzibą we Władysławowie, ul. Droga Chłapowska 21 realizuje zadania zbiorowego zaopatrzenia w wodę, zapewniając sprawną eksploatację wodociągów Władysławowo-Jurata i Jastrzębia Gó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u wodociągach, w celu spełnienia standardów jakości, ujmowana woda jest uzdatniania poprzez poddanie procesom; wstępnego napowietrzania oraz dwustopniowej filtracji tj. odżelaziania i odmanganiania. W stacji uzdatniania wody w Jastrzębiej Górze stosuje się również końcową dezynfekcję wody za pomocą lampy 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20 r. spółka MPWiK EKOWIK wykonała 55 badań jakości wody w ramach realizowanej przez zakład kontroli wewnętrznej oraz 2 kontrolne badania przeprowadził PPIS w Pucku. Badania te dotyczyły wody surowej, uzdatnionej, podawanej do sieci oraz bezpośrednio czerpanej u konsumentów (w tzw. puntach zgodności) i wykonywane były w akredytowanych laborator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jakości wody obejmował następujące parametry, zgodnie z obowiązującym rozporządzeniem Ministra Zdrowia z dnia 7 grudnia 2017 r. w sprawie jakości wody przeznaczonej do spożycia przez ludzi (Dz.U. z 2017 r., poz. 229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arametry grupy A</w:t>
      </w:r>
      <w:r>
        <w:rPr>
          <w:rFonts w:cs="Times New Roman" w:ascii="Times New Roman" w:hAnsi="Times New Roman"/>
        </w:rPr>
        <w:t xml:space="preserve">, tj.: Escherichia coli, bakterie grupy coli, ogólna liczba mikroorganizmów w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 barwa, mętność, smak , zapach, stężenie jonów wodorowych (pH), przewodność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lektryczna;  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arametry grupy B</w:t>
      </w:r>
      <w:r>
        <w:rPr>
          <w:rFonts w:cs="Times New Roman" w:ascii="Times New Roman" w:hAnsi="Times New Roman"/>
        </w:rPr>
        <w:t xml:space="preserve">, tj.: Enterokoki, antymon, arsen, azotany, azotyny, benzen, benzo(a)piren, bor,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chlorek winylu, chrom, cyjanki, 1,2-dichloroetan, fluorki, kadm, miedź, nikiel, ołów, pestycydy,  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rtęć, selen, ∑trichloroetenu i tetrachloroetenu, ∑WWA, glin, jon amonu, chlorki, mangan,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iarczany, sód, utlenialność, żelazo, zasadowość, wapń, magnez i twardość ogól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wymagania określone dla poszczególnych parametrów w rozporządzeniu o jakości wody, Państwowy Powiatowy Inspektor Sanitarny w Pucku w przypadku ich spełnienia stwierdza przydatność wody do spożycia, a w przypadku przekroczeń szacuje ryzyko zdrowotne konsumentów i określa warunkową przydatność lub brak przydatności wody do spo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na bieżąco wyniki badań przeprowadzonych w 2020 roku w wodociągach Władysławowo-Jurata i Jastrzębia Góra,  Państwowy Powiatowy Inspektor Sanitarny w Pucku nie znalazł podstaw do stwierdzenia warunkowej przydatności wody do spożycia ani też braku przydatności wody do spożyc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 względem standardów mikrobiologicznych i fizyko-chemicznych wszystkie badania w obu wodociągach wykazały prawidłową jakość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notowano zgłoszeń reakcji niepożądanych związanych ze spożyciem wody na omawianym obszarze ani innych negatywnych opinii dotyczących jakości wody przekazanych przez kons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ą objęto również ujęcia wody, stacje uzdatniania oraz tereny ochrony bezpośredniej ujęć. Stwierdzono, że bieżący stan sanitarno-techniczny omawianych obiektów w roku 2020 nie budził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  <w:t xml:space="preserve">Oceniając więc jakość wody w 2020 r.  Państwowy Powiatowy Inspektor Sanitarny w Pucku        w przypadku obu wodociągów zbiorowego zaopatrzenia, na terenie Gminy Miasta Władysławowo, stwierdził przydatność wody do spożycia przez ludzi. </w:t>
      </w:r>
    </w:p>
    <w:p>
      <w:pPr>
        <w:pStyle w:val="Header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jc w:val="both"/>
        <w:rPr/>
      </w:pPr>
      <w:r>
        <w:rPr>
          <w:i/>
          <w:lang w:val="it-IT"/>
        </w:rPr>
        <w:t>Podsumowując można stwierdzić, że 100 % konumentów zaopatrywanych w wodę na terenie Gminy i Miasta Władysławowo otrzymuje wodę spełniającą wymagania sanitarne.</w:t>
      </w:r>
    </w:p>
    <w:p>
      <w:pPr>
        <w:pStyle w:val="Header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ksploatację wodociągu zakładowego Władysławowo-COS prowadzi Centralny Ośrodek Sportu – Ośrodek Przygotowań Olimpijskich im. Feliksa Stamma we Władysławowie. Ujmowana woda poddawana jest uzdatnianiu poprzez  napowietrzanie, odżelazianie, odmanganianie i zaopatruje w wodę budynki sportowe, noclegowe oraz urządzenia rekreacji wodnej w części basenowej ośrodka. </w:t>
      </w:r>
      <w:r>
        <w:rPr>
          <w:rFonts w:cs="Times New Roman" w:ascii="Times New Roman" w:hAnsi="Times New Roman"/>
          <w:sz w:val="24"/>
          <w:szCs w:val="24"/>
        </w:rPr>
        <w:t xml:space="preserve">Analizując na bieżąco wyniki badań przeprowadzonych w 2020 roku i nie znajdując przekroczeń, Państwowy Powiatowy Inspektor Sanitarny w Pucku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twierdził przydatność wody do spożycia przez ludzi </w:t>
      </w:r>
      <w:r>
        <w:rPr>
          <w:rFonts w:cs="Times New Roman" w:ascii="Times New Roman" w:hAnsi="Times New Roman"/>
          <w:sz w:val="24"/>
          <w:szCs w:val="24"/>
        </w:rPr>
        <w:t>w wodociągu zakładowym Władysławowo COS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Header"/>
        <w:ind w:firstLine="85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firstLine="85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firstLine="85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ind w:firstLine="851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urmistrz Władysławowa Pan Roman Kużel 84-120 Władysławowo ul.Gen.Hallera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Pucki: Pan Jarosław Białk  84-100 Puck ul. Orzeszkowej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type w:val="nextPage"/>
      <w:pgSz w:w="11906" w:h="16838"/>
      <w:pgMar w:left="1418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31:00Z</dcterms:created>
  <dc:creator>OEM</dc:creator>
  <dc:description/>
  <cp:keywords/>
  <dc:language>en-US</dc:language>
  <cp:lastModifiedBy>Aleksandra Lange</cp:lastModifiedBy>
  <cp:lastPrinted>2020-01-27T12:23:00Z</cp:lastPrinted>
  <dcterms:modified xsi:type="dcterms:W3CDTF">2021-03-05T21:15:00Z</dcterms:modified>
  <cp:revision>36</cp:revision>
  <dc:subject/>
  <dc:title/>
</cp:coreProperties>
</file>