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a Śląska………………………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zakładu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/firma wnioskodawcy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miejsca wykonywania działalności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r tel. Kontaktowego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8165</wp:posOffset>
                </wp:positionH>
                <wp:positionV relativeFrom="paragraph">
                  <wp:posOffset>71120</wp:posOffset>
                </wp:positionV>
                <wp:extent cx="6121400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Państwowy Powiatowy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Inspektor Sanitar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w Środzie Śląski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ul. Ogrody Zamkow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86.25pt;mso-wrap-distance-left:9.05pt;mso-wrap-distance-right:9.05pt;mso-wrap-distance-top:0pt;mso-wrap-distance-bottom:0pt;margin-top:5.6pt;mso-position-vertical-relative:text;margin-left:24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Państwowy Powiatowy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Inspektor Sanitarn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w Środzie Śląskiej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ul. Ogrody Zamkow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/>
      </w:pPr>
      <w:r>
        <w:rPr>
          <w:rStyle w:val="StrongEmphasis"/>
          <w:rFonts w:eastAsia="Times New Roman" w:cs="Times New Roman" w:ascii="Times New Roman" w:hAnsi="Times New Roman"/>
          <w:lang w:bidi="ar-SA"/>
        </w:rPr>
        <w:t xml:space="preserve">                                                                                                                </w:t>
      </w:r>
    </w:p>
    <w:p>
      <w:pPr>
        <w:pStyle w:val="Standard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bidi="ar-SA"/>
        </w:rPr>
        <w:t>Proszę o przeprowadzenie kontroli sprawdzającej w zakładzi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bidi="ar-SA"/>
        </w:rPr>
        <w:t>…………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bidi="ar-SA"/>
        </w:rPr>
        <w:tab/>
        <w:tab/>
        <w:t>(nazwa i adres miejsca wykonywania działalności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bidi="ar-SA"/>
        </w:rPr>
        <w:t>Obowiązki wynikające z decyzji PPIS w Środzie Śląskiej/ protokołu kontroli sanitarnej* nr………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bidi="ar-SA"/>
        </w:rPr>
        <w:t>z dnia …………… zostały wykonan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bidi="ar-SA"/>
        </w:rPr>
        <w:t>………………………</w:t>
      </w:r>
    </w:p>
    <w:p>
      <w:pPr>
        <w:pStyle w:val="Standard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bidi="ar-SA"/>
        </w:rPr>
        <w:tab/>
        <w:tab/>
        <w:tab/>
        <w:tab/>
        <w:tab/>
        <w:tab/>
        <w:tab/>
        <w:tab/>
        <w:tab/>
        <w:tab/>
        <w:tab/>
        <w:t>(podpis)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bidi="ar-SA"/>
        </w:rPr>
        <w:t>* właściwe pod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8:00Z</dcterms:created>
  <dc:creator/>
  <dc:description/>
  <dc:language>en-US</dc:language>
  <cp:lastModifiedBy>Tomasz Rekusz</cp:lastModifiedBy>
  <dcterms:modified xsi:type="dcterms:W3CDTF">2021-01-20T07:28:00Z</dcterms:modified>
  <cp:revision>2</cp:revision>
  <dc:subject/>
  <dc:title/>
</cp:coreProperties>
</file>