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tałe Przedstawicielstwo RP przy Unii Europejskiej w Brukse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l. Stevin 139, 1000 Bruksel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 +32 2 7804 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ZEDA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RYBIE DRUGIEGO PRZETARGU PUBLICZNEGO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SAMOCHÓD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UDI A 6 Berlin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2,0 diesel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(zarejestrowany na numerach dyplomatycznych)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ata pierwszej rejestracji : 12 październik 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c silnika : 125  KV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jemność silnika 1968 cm3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Kolor karoserii : czarny ciemny metalizowany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Liczba miejsc siedzących : 5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krzynia biegów : automatycz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ebieg : 118 381  k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a wywoławcza :</w:t>
      </w:r>
      <w:r>
        <w:rPr/>
        <w:t xml:space="preserve"> </w:t>
      </w:r>
      <w:r>
        <w:rPr>
          <w:b/>
          <w:sz w:val="32"/>
          <w:szCs w:val="32"/>
        </w:rPr>
        <w:t>6 500,00 EURO net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przedawany samochód można obejrzeć w siedzibie Stałego Przedstawicielstwa RP przy Unii Europejskiej w Brukseli (ul. Stevin 139, 1000 Bruksela) po wcześniejszym umówieniu spotkania z p. Bartoszem BARTNICKIM (tel.+ 32 491 710 561)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runkiem przystąpienia do przetargu jest wniesienie wadium w wysokości 650 Euro (słownie: sześćset pięćdziesiąt Euro) przelewem na rachunek bankowy Stałego Przedstawicielstwa nr o numerze: BE 15 310-0610559-30, BIC/SWIFT BBRUBEBB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adium złożone przez nabywcę zalicza się na poczet ceny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>Wadium nie podlega zwrotowi w przypadku gdy oferent, który wygrał przetarg, uchyli się od zawarcia umowy sprzedaży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tałe Przedstawicielstwo RP przy Unii Europejskiej w Brukseli prosi o składanie ofert zawierających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 xml:space="preserve">imię i nazwisko, adres i numer telefonu lub nazwę (firmę) i siedzibę oferent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fr-FR"/>
        </w:rPr>
        <w:t>oferowaną cenę i warunki jej zapłaty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oświadczenie oferenta, że zapoznał się ze stanem samochodu lub że ponosi odpowiedzialność za skutki wynikające z rezygnacji z oględzin.  </w:t>
      </w:r>
    </w:p>
    <w:p>
      <w:pPr>
        <w:pStyle w:val="Normal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b/>
          <w:sz w:val="32"/>
          <w:szCs w:val="32"/>
        </w:rPr>
        <w:t>najpóźniej do 25 maja 2021 r.</w:t>
      </w:r>
      <w:r>
        <w:rPr>
          <w:sz w:val="32"/>
          <w:szCs w:val="32"/>
        </w:rPr>
        <w:t xml:space="preserve">, w zaklejonej kopercie opatrzonej adnotacją « Przetarg publiczny – Audi A 6 Berline diesel » w siedzibie Stałego Przedstawicielstwa RP przy UE w Brukseli, ul. </w:t>
      </w:r>
      <w:r>
        <w:rPr>
          <w:sz w:val="32"/>
          <w:szCs w:val="32"/>
          <w:lang w:val="fr-FR"/>
        </w:rPr>
        <w:t xml:space="preserve">Stevin 139, 1000 Bruksela. 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Organizatorowi przetargu przysługuje prawo zamknięcia przetargu bez wybrania którejkolwiek z ofert, bez podania przyczyny.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Komisja przetargowa odrzuca ofertę jeżeli została złożona po wyznaczonym terminie, w niewłaściwym miejscu lub przez oferenta, który nie wniósł wadium, a także nie zawiera danych, o których mowa powyżej lub dane są nieczytelne lub budzą inną wątpliwość, zaś złożenie wyjaśnień mogłoby prowadzić do uznania jej za nową ofertę. O odrzuceniu oferty komisja przetargowa zawiadamia niezwłocznie ofere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szty wszelkich podatków, opłat celnych, akcyzy itp. pokrywa nabywca</w:t>
      </w:r>
    </w:p>
    <w:p>
      <w:pPr>
        <w:pStyle w:val="Normal"/>
        <w:jc w:val="both"/>
        <w:rPr/>
      </w:pPr>
      <w:r>
        <w:rPr>
          <w:sz w:val="32"/>
          <w:szCs w:val="32"/>
        </w:rPr>
        <w:t>Termin otwarcia kopert z ofertami – 01 czerwca 2021 r.</w:t>
      </w:r>
    </w:p>
    <w:p>
      <w:pPr>
        <w:pStyle w:val="Normal"/>
        <w:jc w:val="both"/>
        <w:rPr/>
      </w:pPr>
      <w:r>
        <w:rPr>
          <w:sz w:val="32"/>
          <w:szCs w:val="32"/>
        </w:rPr>
        <w:t>Termin zawarcia umowy sprzedaży – do 08 czerwca 2021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5:00Z</dcterms:created>
  <dc:creator>burdzye</dc:creator>
  <dc:description/>
  <cp:keywords/>
  <dc:language>en-US</dc:language>
  <cp:lastModifiedBy>Bartnicki Bartosz</cp:lastModifiedBy>
  <cp:lastPrinted>2021-05-07T10:15:00Z</cp:lastPrinted>
  <dcterms:modified xsi:type="dcterms:W3CDTF">2021-05-07T08:27:00Z</dcterms:modified>
  <cp:revision>4</cp:revision>
  <dc:subject/>
  <dc:title>CE VEHICULE APPARTIENT A L’EMPLOYE DE L’AMBASSADE DE POLOGNE</dc:title>
</cp:coreProperties>
</file>