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1"/>
        <w:rPr/>
      </w:pPr>
      <w:r>
        <w:rPr/>
        <w:t>Sąd Najwyższy</w:t>
      </w:r>
    </w:p>
    <w:p>
      <w:pPr>
        <w:pStyle w:val="Artykul"/>
        <w:rPr>
          <w:b w:val="false"/>
          <w:b w:val="false"/>
          <w:lang w:val="pl-PL"/>
        </w:rPr>
      </w:pPr>
      <w:r>
        <w:rPr>
          <w:b w:val="false"/>
          <w:lang w:val="pl-PL"/>
        </w:rPr>
        <w:t>Art.                                                                                                                  Str.</w:t>
      </w:r>
    </w:p>
    <w:p>
      <w:pPr>
        <w:pStyle w:val="Spis4"/>
        <w:rPr/>
      </w:pPr>
      <w:r>
        <w:rPr/>
        <w:t xml:space="preserve">4 § 1 k.k. </w:t>
      </w:r>
      <w:r>
        <w:rPr>
          <w:spacing w:val="60"/>
          <w:szCs w:val="19"/>
        </w:rPr>
        <w:tab/>
      </w:r>
      <w:r>
        <w:rPr/>
        <w:t xml:space="preserve">   5</w:t>
      </w:r>
    </w:p>
    <w:p>
      <w:pPr>
        <w:pStyle w:val="Spis4"/>
        <w:rPr>
          <w:bCs/>
        </w:rPr>
      </w:pPr>
      <w:r>
        <w:rPr>
          <w:bCs/>
        </w:rPr>
        <w:t xml:space="preserve">9 § 3 k.k. </w:t>
      </w:r>
      <w:r>
        <w:rPr>
          <w:spacing w:val="60"/>
          <w:szCs w:val="19"/>
        </w:rPr>
        <w:tab/>
      </w:r>
      <w:r>
        <w:rPr>
          <w:bCs/>
        </w:rPr>
        <w:t xml:space="preserve">   5</w:t>
      </w:r>
    </w:p>
    <w:p>
      <w:pPr>
        <w:pStyle w:val="Spis4"/>
        <w:rPr/>
      </w:pPr>
      <w:r>
        <w:rPr/>
        <w:t xml:space="preserve">85 k.k. </w:t>
      </w:r>
      <w:r>
        <w:rPr>
          <w:spacing w:val="60"/>
          <w:szCs w:val="19"/>
        </w:rPr>
        <w:tab/>
      </w:r>
      <w:r>
        <w:rPr/>
        <w:t xml:space="preserve">   5</w:t>
      </w:r>
    </w:p>
    <w:p>
      <w:pPr>
        <w:pStyle w:val="Spis4"/>
        <w:rPr/>
      </w:pPr>
      <w:r>
        <w:rPr/>
        <w:t xml:space="preserve">105 § 2 k.k. </w:t>
      </w:r>
      <w:r>
        <w:rPr>
          <w:spacing w:val="60"/>
          <w:szCs w:val="19"/>
        </w:rPr>
        <w:tab/>
      </w:r>
      <w:r>
        <w:rPr/>
        <w:t xml:space="preserve">   6</w:t>
      </w:r>
    </w:p>
    <w:p>
      <w:pPr>
        <w:pStyle w:val="Spis4"/>
        <w:rPr>
          <w:bCs/>
        </w:rPr>
      </w:pPr>
      <w:r>
        <w:rPr>
          <w:bCs/>
        </w:rPr>
        <w:t xml:space="preserve">156 § 1 k.k. </w:t>
      </w:r>
      <w:r>
        <w:rPr>
          <w:spacing w:val="60"/>
          <w:szCs w:val="19"/>
        </w:rPr>
        <w:tab/>
      </w:r>
      <w:r>
        <w:rPr>
          <w:bCs/>
        </w:rPr>
        <w:t xml:space="preserve">   6</w:t>
      </w:r>
    </w:p>
    <w:p>
      <w:pPr>
        <w:pStyle w:val="Spis4"/>
        <w:rPr>
          <w:bCs/>
        </w:rPr>
      </w:pPr>
      <w:r>
        <w:rPr>
          <w:bCs/>
        </w:rPr>
        <w:t xml:space="preserve">158 § 3 k.k. </w:t>
      </w:r>
      <w:r>
        <w:rPr>
          <w:spacing w:val="60"/>
          <w:szCs w:val="19"/>
        </w:rPr>
        <w:tab/>
      </w:r>
      <w:r>
        <w:rPr>
          <w:bCs/>
        </w:rPr>
        <w:t xml:space="preserve">   6</w:t>
      </w:r>
    </w:p>
    <w:p>
      <w:pPr>
        <w:pStyle w:val="Spis4"/>
        <w:rPr/>
      </w:pPr>
      <w:r>
        <w:rPr/>
        <w:t xml:space="preserve">278 § 1 k.k. </w:t>
      </w:r>
      <w:r>
        <w:rPr>
          <w:spacing w:val="60"/>
          <w:szCs w:val="19"/>
        </w:rPr>
        <w:tab/>
      </w:r>
      <w:r>
        <w:rPr/>
        <w:t xml:space="preserve">   7</w:t>
      </w:r>
    </w:p>
    <w:p>
      <w:pPr>
        <w:pStyle w:val="Spis4"/>
        <w:rPr/>
      </w:pPr>
      <w:r>
        <w:rPr/>
        <w:t xml:space="preserve">286 § 1 k.k. </w:t>
      </w:r>
      <w:r>
        <w:rPr>
          <w:spacing w:val="60"/>
          <w:szCs w:val="19"/>
        </w:rPr>
        <w:tab/>
      </w:r>
      <w:r>
        <w:rPr/>
        <w:t xml:space="preserve">   7</w:t>
      </w:r>
    </w:p>
    <w:p>
      <w:pPr>
        <w:pStyle w:val="Spis4"/>
        <w:rPr>
          <w:bCs/>
          <w:iCs/>
        </w:rPr>
      </w:pPr>
      <w:r>
        <w:rPr/>
        <w:t xml:space="preserve">296 § 1 k.k. </w:t>
      </w:r>
      <w:r>
        <w:rPr>
          <w:spacing w:val="60"/>
          <w:szCs w:val="19"/>
        </w:rPr>
        <w:tab/>
      </w:r>
      <w:r>
        <w:rPr/>
        <w:t xml:space="preserve">   7</w:t>
      </w:r>
    </w:p>
    <w:p>
      <w:pPr>
        <w:pStyle w:val="Spis4"/>
        <w:rPr/>
      </w:pPr>
      <w:r>
        <w:rPr/>
        <w:t xml:space="preserve">51 k.k.w. </w:t>
      </w:r>
      <w:r>
        <w:rPr>
          <w:spacing w:val="60"/>
          <w:szCs w:val="19"/>
        </w:rPr>
        <w:tab/>
      </w:r>
      <w:r>
        <w:rPr/>
        <w:t xml:space="preserve">   7</w:t>
      </w:r>
    </w:p>
    <w:p>
      <w:pPr>
        <w:pStyle w:val="Spis4"/>
        <w:rPr/>
      </w:pPr>
      <w:r>
        <w:rPr/>
        <w:t xml:space="preserve">8 § 1 k.p.k. </w:t>
      </w:r>
      <w:r>
        <w:rPr>
          <w:spacing w:val="60"/>
          <w:szCs w:val="19"/>
        </w:rPr>
        <w:tab/>
      </w:r>
      <w:r>
        <w:rPr/>
        <w:t xml:space="preserve">   8</w:t>
      </w:r>
    </w:p>
    <w:p>
      <w:pPr>
        <w:pStyle w:val="Spis4"/>
        <w:rPr/>
      </w:pPr>
      <w:r>
        <w:rPr/>
        <w:t xml:space="preserve">40 § 1 k.p.k. </w:t>
      </w:r>
      <w:r>
        <w:rPr>
          <w:spacing w:val="60"/>
          <w:szCs w:val="19"/>
        </w:rPr>
        <w:tab/>
      </w:r>
      <w:r>
        <w:rPr/>
        <w:t xml:space="preserve">   8</w:t>
      </w:r>
    </w:p>
    <w:p>
      <w:pPr>
        <w:pStyle w:val="Spis4"/>
        <w:rPr/>
      </w:pPr>
      <w:r>
        <w:rPr/>
        <w:t xml:space="preserve">105 k.p.k. </w:t>
      </w:r>
      <w:r>
        <w:rPr>
          <w:spacing w:val="60"/>
          <w:szCs w:val="19"/>
        </w:rPr>
        <w:tab/>
      </w:r>
      <w:r>
        <w:rPr/>
        <w:t xml:space="preserve">   8</w:t>
      </w:r>
    </w:p>
    <w:p>
      <w:pPr>
        <w:pStyle w:val="Spis4"/>
        <w:rPr>
          <w:bCs/>
          <w:iCs/>
        </w:rPr>
      </w:pPr>
      <w:r>
        <w:rPr>
          <w:bCs/>
          <w:iCs/>
        </w:rPr>
        <w:t xml:space="preserve">139 § 1 k.p.k. </w:t>
      </w:r>
      <w:r>
        <w:rPr>
          <w:spacing w:val="60"/>
          <w:szCs w:val="19"/>
        </w:rPr>
        <w:tab/>
      </w:r>
      <w:r>
        <w:rPr>
          <w:bCs/>
          <w:iCs/>
        </w:rPr>
        <w:t xml:space="preserve">   9</w:t>
      </w:r>
    </w:p>
    <w:p>
      <w:pPr>
        <w:pStyle w:val="Spis4"/>
        <w:rPr/>
      </w:pPr>
      <w:r>
        <w:rPr/>
        <w:t xml:space="preserve">180 § 1 i 2 k.p.k. </w:t>
      </w:r>
      <w:r>
        <w:rPr>
          <w:spacing w:val="60"/>
          <w:szCs w:val="19"/>
        </w:rPr>
        <w:tab/>
      </w:r>
      <w:r>
        <w:rPr/>
        <w:t xml:space="preserve">   9</w:t>
      </w:r>
    </w:p>
    <w:p>
      <w:pPr>
        <w:pStyle w:val="Spis4"/>
        <w:rPr/>
      </w:pPr>
      <w:r>
        <w:rPr/>
        <w:t xml:space="preserve">439 § 1 pkt 2 k.p.k. </w:t>
      </w:r>
      <w:r>
        <w:rPr>
          <w:spacing w:val="60"/>
          <w:szCs w:val="19"/>
        </w:rPr>
        <w:tab/>
      </w:r>
      <w:r>
        <w:rPr/>
        <w:t xml:space="preserve">   9</w:t>
      </w:r>
    </w:p>
    <w:p>
      <w:pPr>
        <w:pStyle w:val="Spis4"/>
        <w:rPr/>
      </w:pPr>
      <w:r>
        <w:rPr/>
        <w:t xml:space="preserve">439 § 1 pkt 7 k.p.k. </w:t>
      </w:r>
      <w:r>
        <w:rPr>
          <w:spacing w:val="60"/>
          <w:szCs w:val="19"/>
        </w:rPr>
        <w:tab/>
      </w:r>
      <w:r>
        <w:rPr/>
        <w:t xml:space="preserve"> 10</w:t>
      </w:r>
    </w:p>
    <w:p>
      <w:pPr>
        <w:pStyle w:val="Spis4"/>
        <w:rPr/>
      </w:pPr>
      <w:r>
        <w:rPr/>
        <w:t xml:space="preserve">439 § 1 pkt 8 k.p.k. </w:t>
      </w:r>
      <w:r>
        <w:rPr>
          <w:spacing w:val="60"/>
          <w:szCs w:val="19"/>
        </w:rPr>
        <w:tab/>
      </w:r>
      <w:r>
        <w:rPr/>
        <w:t xml:space="preserve"> 10</w:t>
      </w:r>
    </w:p>
    <w:p>
      <w:pPr>
        <w:pStyle w:val="Spis4"/>
        <w:rPr/>
      </w:pPr>
      <w:r>
        <w:rPr/>
        <w:t xml:space="preserve">443 k.p.k. </w:t>
      </w:r>
      <w:r>
        <w:rPr>
          <w:spacing w:val="60"/>
          <w:szCs w:val="19"/>
        </w:rPr>
        <w:tab/>
      </w:r>
      <w:r>
        <w:rPr/>
        <w:t xml:space="preserve"> 11</w:t>
      </w:r>
    </w:p>
    <w:p>
      <w:pPr>
        <w:pStyle w:val="Spis4"/>
        <w:rPr>
          <w:bCs/>
        </w:rPr>
      </w:pPr>
      <w:r>
        <w:rPr/>
        <w:t xml:space="preserve">523 § 1 k.p.k. </w:t>
      </w:r>
      <w:r>
        <w:rPr>
          <w:spacing w:val="60"/>
          <w:szCs w:val="19"/>
        </w:rPr>
        <w:tab/>
      </w:r>
      <w:r>
        <w:rPr/>
        <w:t xml:space="preserve"> 11</w:t>
      </w:r>
    </w:p>
    <w:p>
      <w:pPr>
        <w:pStyle w:val="Spis4"/>
        <w:rPr/>
      </w:pPr>
      <w:r>
        <w:rPr/>
        <w:t xml:space="preserve">542 § 3 k.p.k. </w:t>
      </w:r>
      <w:r>
        <w:rPr>
          <w:spacing w:val="60"/>
          <w:szCs w:val="19"/>
        </w:rPr>
        <w:tab/>
      </w:r>
      <w:r>
        <w:rPr/>
        <w:t xml:space="preserve"> 12</w:t>
      </w:r>
    </w:p>
    <w:p>
      <w:pPr>
        <w:pStyle w:val="Spis2"/>
        <w:rPr/>
      </w:pPr>
      <w:r>
        <w:rPr/>
        <w:t>Sądy Apelacyjne</w:t>
      </w:r>
    </w:p>
    <w:p>
      <w:pPr>
        <w:pStyle w:val="Spis4"/>
        <w:rPr/>
      </w:pPr>
      <w:r>
        <w:rPr/>
        <w:t xml:space="preserve">60 § 3 k.k. </w:t>
      </w:r>
      <w:r>
        <w:rPr>
          <w:spacing w:val="60"/>
          <w:szCs w:val="19"/>
        </w:rPr>
        <w:tab/>
      </w:r>
      <w:r>
        <w:rPr/>
        <w:t xml:space="preserve"> 12</w:t>
      </w:r>
    </w:p>
    <w:p>
      <w:pPr>
        <w:pStyle w:val="Spis4"/>
        <w:rPr>
          <w:rStyle w:val="FontStyle23"/>
          <w:rFonts w:ascii="Arial" w:hAnsi="Arial" w:cs="Arial"/>
          <w:sz w:val="17"/>
          <w:szCs w:val="17"/>
        </w:rPr>
      </w:pPr>
      <w:r>
        <w:rPr/>
        <w:t>156 § 3 k.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12</w:t>
      </w:r>
    </w:p>
    <w:p>
      <w:pPr>
        <w:pStyle w:val="Spis4"/>
        <w:rPr>
          <w:rStyle w:val="FontStyle23"/>
          <w:rFonts w:ascii="Arial" w:hAnsi="Arial" w:cs="Arial"/>
          <w:sz w:val="17"/>
          <w:szCs w:val="17"/>
        </w:rPr>
      </w:pPr>
      <w:r>
        <w:rPr/>
        <w:t>158 § 1 k.k.</w:t>
      </w:r>
      <w:r>
        <w:rPr>
          <w:rStyle w:val="FontStyle23"/>
          <w:rFonts w:cs="Arial" w:ascii="Arial" w:hAnsi="Arial"/>
          <w:sz w:val="17"/>
          <w:szCs w:val="17"/>
        </w:rPr>
        <w:t xml:space="preserve"> </w:t>
      </w:r>
      <w:r>
        <w:rPr>
          <w:spacing w:val="60"/>
          <w:szCs w:val="19"/>
        </w:rPr>
        <w:tab/>
      </w:r>
      <w:r>
        <w:rPr>
          <w:rStyle w:val="FontStyle23"/>
          <w:rFonts w:cs="Arial" w:ascii="Arial" w:hAnsi="Arial"/>
          <w:sz w:val="17"/>
          <w:szCs w:val="17"/>
        </w:rPr>
        <w:t xml:space="preserve"> 13</w:t>
      </w:r>
    </w:p>
    <w:p>
      <w:pPr>
        <w:pStyle w:val="Spis4"/>
        <w:rPr/>
      </w:pPr>
      <w:r>
        <w:rPr/>
        <w:t xml:space="preserve">7 k.p.k. </w:t>
      </w:r>
      <w:r>
        <w:rPr>
          <w:spacing w:val="60"/>
          <w:szCs w:val="19"/>
        </w:rPr>
        <w:tab/>
      </w:r>
      <w:r>
        <w:rPr/>
        <w:t xml:space="preserve"> 13</w:t>
      </w:r>
    </w:p>
    <w:p>
      <w:pPr>
        <w:pStyle w:val="Spis4"/>
        <w:rPr>
          <w:rStyle w:val="FontStyle12"/>
          <w:rFonts w:ascii="Arial" w:hAnsi="Arial" w:cs="Arial"/>
          <w:sz w:val="17"/>
          <w:szCs w:val="17"/>
        </w:rPr>
      </w:pPr>
      <w:r>
        <w:rPr/>
        <w:t>36 k.p.k.</w:t>
      </w:r>
      <w:r>
        <w:rPr>
          <w:rStyle w:val="FontStyle12"/>
          <w:rFonts w:cs="Arial" w:ascii="Arial" w:hAnsi="Arial"/>
          <w:sz w:val="17"/>
          <w:szCs w:val="17"/>
        </w:rPr>
        <w:t xml:space="preserve"> </w:t>
      </w:r>
      <w:r>
        <w:rPr>
          <w:spacing w:val="60"/>
          <w:szCs w:val="19"/>
        </w:rPr>
        <w:tab/>
      </w:r>
      <w:r>
        <w:rPr>
          <w:rStyle w:val="FontStyle12"/>
          <w:rFonts w:cs="Arial" w:ascii="Arial" w:hAnsi="Arial"/>
          <w:sz w:val="17"/>
          <w:szCs w:val="17"/>
        </w:rPr>
        <w:t xml:space="preserve"> 14</w:t>
      </w:r>
    </w:p>
    <w:p>
      <w:pPr>
        <w:pStyle w:val="Spis4"/>
        <w:rPr/>
      </w:pPr>
      <w:r>
        <w:rPr/>
        <w:t xml:space="preserve">41 § 1 k.p.k. </w:t>
      </w:r>
      <w:r>
        <w:rPr>
          <w:spacing w:val="60"/>
          <w:szCs w:val="19"/>
        </w:rPr>
        <w:tab/>
      </w:r>
      <w:r>
        <w:rPr/>
        <w:t xml:space="preserve"> 14</w:t>
      </w:r>
    </w:p>
    <w:p>
      <w:pPr>
        <w:pStyle w:val="Spis4"/>
        <w:rPr/>
      </w:pPr>
      <w:r>
        <w:rPr/>
        <w:t xml:space="preserve">74 § 1 k.p.k. </w:t>
      </w:r>
      <w:r>
        <w:rPr>
          <w:spacing w:val="60"/>
          <w:szCs w:val="19"/>
        </w:rPr>
        <w:tab/>
      </w:r>
      <w:r>
        <w:rPr/>
        <w:t xml:space="preserve"> 14</w:t>
      </w:r>
    </w:p>
    <w:p>
      <w:pPr>
        <w:pStyle w:val="Spis4"/>
        <w:rPr/>
      </w:pPr>
      <w:r>
        <w:rPr/>
        <w:t xml:space="preserve">284 § 2 k.p.k. </w:t>
      </w:r>
      <w:r>
        <w:rPr>
          <w:spacing w:val="60"/>
          <w:szCs w:val="19"/>
        </w:rPr>
        <w:tab/>
      </w:r>
      <w:r>
        <w:rPr/>
        <w:t xml:space="preserve"> 14</w:t>
      </w:r>
    </w:p>
    <w:p>
      <w:pPr>
        <w:pStyle w:val="Spis4"/>
        <w:rPr>
          <w:rStyle w:val="FontStyle12"/>
          <w:rFonts w:ascii="Arial" w:hAnsi="Arial" w:cs="Arial"/>
          <w:sz w:val="17"/>
          <w:szCs w:val="17"/>
        </w:rPr>
      </w:pPr>
      <w:r>
        <w:rPr/>
        <w:t>424 § 1 k.p.k.</w:t>
      </w:r>
      <w:r>
        <w:rPr>
          <w:rStyle w:val="FontStyle12"/>
          <w:rFonts w:cs="Arial" w:ascii="Arial" w:hAnsi="Arial"/>
          <w:sz w:val="17"/>
          <w:szCs w:val="17"/>
        </w:rPr>
        <w:t xml:space="preserve"> </w:t>
      </w:r>
      <w:r>
        <w:rPr>
          <w:spacing w:val="60"/>
          <w:szCs w:val="19"/>
        </w:rPr>
        <w:tab/>
      </w:r>
      <w:r>
        <w:rPr>
          <w:rStyle w:val="FontStyle12"/>
          <w:rFonts w:cs="Arial" w:ascii="Arial" w:hAnsi="Arial"/>
          <w:sz w:val="17"/>
          <w:szCs w:val="17"/>
        </w:rPr>
        <w:t xml:space="preserve"> 15</w:t>
      </w:r>
    </w:p>
    <w:p>
      <w:pPr>
        <w:pStyle w:val="Spis4"/>
        <w:rPr>
          <w:rStyle w:val="FontStyle14"/>
          <w:rFonts w:ascii="Arial" w:hAnsi="Arial" w:cs="Arial"/>
          <w:i w:val="false"/>
          <w:i w:val="false"/>
          <w:spacing w:val="0"/>
          <w:sz w:val="17"/>
          <w:szCs w:val="17"/>
        </w:rPr>
      </w:pPr>
      <w:r>
        <w:rPr>
          <w:iCs/>
        </w:rPr>
        <w:t>427 § 1 k.p.k.</w:t>
      </w:r>
      <w:r>
        <w:rPr>
          <w:rStyle w:val="FontStyle14"/>
          <w:rFonts w:cs="Arial" w:ascii="Arial" w:hAnsi="Arial"/>
          <w:i w:val="false"/>
          <w:spacing w:val="0"/>
          <w:sz w:val="17"/>
          <w:szCs w:val="17"/>
        </w:rPr>
        <w:t xml:space="preserve"> </w:t>
      </w:r>
      <w:r>
        <w:rPr>
          <w:iCs/>
          <w:spacing w:val="60"/>
          <w:szCs w:val="19"/>
        </w:rPr>
        <w:tab/>
      </w:r>
      <w:r>
        <w:rPr>
          <w:rStyle w:val="FontStyle14"/>
          <w:rFonts w:cs="Arial" w:ascii="Arial" w:hAnsi="Arial"/>
          <w:i w:val="false"/>
          <w:spacing w:val="0"/>
          <w:sz w:val="17"/>
          <w:szCs w:val="17"/>
        </w:rPr>
        <w:t xml:space="preserve"> 15</w:t>
      </w:r>
    </w:p>
    <w:p>
      <w:pPr>
        <w:pStyle w:val="Spis4"/>
        <w:rPr>
          <w:rStyle w:val="FontStyle14"/>
          <w:rFonts w:ascii="Arial" w:hAnsi="Arial" w:cs="Arial"/>
          <w:i w:val="false"/>
          <w:i w:val="false"/>
          <w:spacing w:val="0"/>
          <w:sz w:val="17"/>
          <w:szCs w:val="17"/>
        </w:rPr>
      </w:pPr>
      <w:r>
        <w:rPr>
          <w:iCs/>
        </w:rPr>
        <w:t>433 § 2 k.p.k.</w:t>
      </w:r>
      <w:r>
        <w:rPr>
          <w:rStyle w:val="FontStyle14"/>
          <w:rFonts w:cs="Arial" w:ascii="Arial" w:hAnsi="Arial"/>
          <w:i w:val="false"/>
          <w:spacing w:val="0"/>
          <w:sz w:val="17"/>
          <w:szCs w:val="17"/>
        </w:rPr>
        <w:t xml:space="preserve"> </w:t>
      </w:r>
      <w:r>
        <w:rPr>
          <w:iCs/>
          <w:spacing w:val="60"/>
          <w:szCs w:val="19"/>
        </w:rPr>
        <w:tab/>
      </w:r>
      <w:r>
        <w:rPr>
          <w:rStyle w:val="FontStyle14"/>
          <w:rFonts w:cs="Arial" w:ascii="Arial" w:hAnsi="Arial"/>
          <w:i w:val="false"/>
          <w:spacing w:val="0"/>
          <w:sz w:val="17"/>
          <w:szCs w:val="17"/>
        </w:rPr>
        <w:t xml:space="preserve"> 15</w:t>
      </w:r>
    </w:p>
    <w:p>
      <w:pPr>
        <w:pStyle w:val="Spis4"/>
        <w:rPr/>
      </w:pPr>
      <w:r>
        <w:rPr/>
        <w:t xml:space="preserve">438 § 4 k.p.k. </w:t>
      </w:r>
      <w:r>
        <w:rPr>
          <w:spacing w:val="60"/>
          <w:szCs w:val="19"/>
        </w:rPr>
        <w:tab/>
      </w:r>
      <w:r>
        <w:rPr/>
        <w:t xml:space="preserve"> 15</w:t>
      </w:r>
    </w:p>
    <w:p>
      <w:pPr>
        <w:pStyle w:val="Spis4"/>
        <w:rPr/>
      </w:pPr>
      <w:r>
        <w:rPr/>
        <w:t>540 § 1 k.p.k.</w:t>
      </w:r>
      <w:r>
        <w:rPr>
          <w:rStyle w:val="FontStyle12"/>
          <w:rFonts w:cs="Arial" w:ascii="Arial" w:hAnsi="Arial"/>
          <w:sz w:val="17"/>
          <w:szCs w:val="17"/>
        </w:rPr>
        <w:t xml:space="preserve"> </w:t>
      </w:r>
      <w:r>
        <w:rPr>
          <w:spacing w:val="60"/>
          <w:szCs w:val="19"/>
        </w:rPr>
        <w:tab/>
      </w:r>
      <w:r>
        <w:rPr/>
        <w:t xml:space="preserve"> 16</w:t>
      </w:r>
    </w:p>
    <w:p>
      <w:pPr>
        <w:pStyle w:val="Spis4"/>
        <w:rPr/>
      </w:pPr>
      <w:r>
        <w:rPr/>
        <w:t xml:space="preserve">446 § 1 k.p.k. </w:t>
      </w:r>
      <w:r>
        <w:rPr>
          <w:spacing w:val="60"/>
          <w:szCs w:val="19"/>
        </w:rPr>
        <w:tab/>
      </w:r>
      <w:r>
        <w:rPr/>
        <w:t xml:space="preserve"> 16</w:t>
      </w:r>
    </w:p>
    <w:p>
      <w:pPr>
        <w:pStyle w:val="Spis4"/>
        <w:rPr>
          <w:bCs/>
        </w:rPr>
      </w:pPr>
      <w:r>
        <w:rPr/>
        <w:t xml:space="preserve">2 ust. 1, art. 2 ust. 2 i art. 3 ustawy z dnia 17 czerwca 2004 r. </w:t>
      </w:r>
      <w:r>
        <w:rPr>
          <w:bCs/>
        </w:rPr>
        <w:t xml:space="preserve">o skardze </w:t>
        <w:br/>
        <w:t xml:space="preserve">na naruszenie prawa strony do rozpoznania sprawy w postępowaniu </w:t>
        <w:br/>
        <w:t xml:space="preserve">przygotowawczym prowadzonym lub nadzorowanym przez </w:t>
        <w:br/>
        <w:t>prokuratora i postępowaniu sądowym bez nieuzasadnionej zwłoki</w:t>
      </w:r>
      <w:r>
        <w:rPr>
          <w:vertAlign w:val="superscript"/>
        </w:rPr>
        <w:t xml:space="preserve"> </w:t>
        <w:br/>
      </w:r>
      <w:r>
        <w:rPr/>
        <w:t xml:space="preserve">(Dz. U. Nr </w:t>
      </w:r>
      <w:r>
        <w:rPr>
          <w:bCs/>
        </w:rPr>
        <w:t xml:space="preserve">179, poz. 1843) </w:t>
      </w:r>
      <w:r>
        <w:rPr>
          <w:spacing w:val="60"/>
          <w:szCs w:val="19"/>
        </w:rPr>
        <w:tab/>
      </w:r>
      <w:r>
        <w:rPr>
          <w:bCs/>
        </w:rPr>
        <w:t xml:space="preserve"> 16</w:t>
      </w:r>
    </w:p>
    <w:p>
      <w:pPr>
        <w:pStyle w:val="Spis4"/>
        <w:rPr/>
      </w:pPr>
      <w:r>
        <w:rPr/>
        <w:t>1 ustawy z dnia z 25 czerwca 1997 r. o świadku koronnym</w:t>
      </w:r>
      <w:r>
        <w:rPr>
          <w:bCs/>
        </w:rPr>
        <w:t xml:space="preserve"> </w:t>
        <w:br/>
        <w:t>(Dz. U. z 2007 r., Nr</w:t>
      </w:r>
      <w:r>
        <w:rPr/>
        <w:t xml:space="preserve"> 36, poz. 232 ze zm.) </w:t>
      </w:r>
      <w:r>
        <w:rPr>
          <w:spacing w:val="60"/>
          <w:szCs w:val="19"/>
        </w:rPr>
        <w:tab/>
      </w:r>
      <w:r>
        <w:rPr/>
        <w:t xml:space="preserve"> 17</w:t>
      </w:r>
    </w:p>
    <w:p>
      <w:pPr>
        <w:pStyle w:val="Spis1"/>
        <w:rPr/>
      </w:pPr>
      <w:r>
        <w:rPr/>
        <w:t>Prawo cywilne</w:t>
      </w:r>
    </w:p>
    <w:p>
      <w:pPr>
        <w:pStyle w:val="Spis2"/>
        <w:rPr/>
      </w:pPr>
      <w:r>
        <w:rPr/>
        <w:t>Sąd Najwyższy</w:t>
      </w:r>
    </w:p>
    <w:p>
      <w:pPr>
        <w:pStyle w:val="Spis4"/>
        <w:rPr/>
      </w:pPr>
      <w:r>
        <w:rPr/>
        <w:t xml:space="preserve">299 k.s.h. </w:t>
      </w:r>
      <w:r>
        <w:rPr>
          <w:spacing w:val="60"/>
          <w:szCs w:val="19"/>
        </w:rPr>
        <w:tab/>
      </w:r>
      <w:r>
        <w:rPr/>
        <w:t xml:space="preserve"> 19</w:t>
      </w:r>
    </w:p>
    <w:p>
      <w:pPr>
        <w:pStyle w:val="Spis4"/>
        <w:rPr/>
      </w:pPr>
      <w:r>
        <w:rPr/>
        <w:t xml:space="preserve">10 ust. 1b ustawy z dnia 16 września 1982 r. o pracownikach </w:t>
        <w:br/>
        <w:t>urzędów państwowych (tekst jedn. Dz. U. z 2001 r., Nr 86, poz. 953</w:t>
        <w:br/>
        <w:t xml:space="preserve">ze zm.) w zw. z art. 111 ust. 2 ustawy z dnia 24 sierpnia 2006 r. </w:t>
        <w:br/>
        <w:t xml:space="preserve">o służbie cywilnej (Dz. U. Nr 170, poz. 1218 ze zm.) </w:t>
      </w:r>
      <w:r>
        <w:rPr>
          <w:spacing w:val="60"/>
          <w:szCs w:val="19"/>
        </w:rPr>
        <w:tab/>
      </w:r>
      <w:r>
        <w:rPr/>
        <w:t xml:space="preserve"> 27</w:t>
      </w:r>
    </w:p>
    <w:p>
      <w:pPr>
        <w:pStyle w:val="Spis4"/>
        <w:rPr/>
      </w:pPr>
      <w:r>
        <w:rPr/>
        <w:t xml:space="preserve">2 ust. 1 pkt 1 ustawy z dnia 17 grudnia 1998 r. o emeryturach i rentach </w:t>
        <w:br/>
        <w:t xml:space="preserve">z Funduszu Ubezpieczeń Społecznych (tekst jedn. Dz. U. </w:t>
        <w:br/>
        <w:t xml:space="preserve">z 2004 r., Nr 39, poz. 353 ze zm.), w brzmieniu sprzed zmiany </w:t>
        <w:br/>
        <w:t xml:space="preserve">dokonanej art. 2 ustawy z dnia 5 grudnia 2008 r. o zmianie ustawy </w:t>
        <w:br/>
        <w:t>o systemie ubezpieczeń społecznych oraz ustawy o emeryturach</w:t>
        <w:br/>
        <w:t xml:space="preserve">i rentach z Funduszu Ubezpieczeń Społecznych (Dz. U. Nr 8, </w:t>
        <w:br/>
        <w:t xml:space="preserve">poz. 38) </w:t>
      </w:r>
      <w:r>
        <w:rPr>
          <w:spacing w:val="60"/>
          <w:szCs w:val="19"/>
        </w:rPr>
        <w:tab/>
      </w:r>
      <w:r>
        <w:rPr/>
        <w:t xml:space="preserve"> 39</w:t>
      </w:r>
    </w:p>
    <w:p>
      <w:pPr>
        <w:pStyle w:val="Spis1"/>
        <w:rPr/>
      </w:pPr>
      <w:r>
        <w:rPr/>
        <w:t>Prawo Administracyjne</w:t>
      </w:r>
    </w:p>
    <w:p>
      <w:pPr>
        <w:pStyle w:val="Spis2"/>
        <w:rPr/>
      </w:pPr>
      <w:r>
        <w:rPr/>
        <w:t>Naczelny Sąd Administracyjny</w:t>
      </w:r>
    </w:p>
    <w:p>
      <w:pPr>
        <w:pStyle w:val="Spis4"/>
        <w:rPr/>
      </w:pPr>
      <w:r>
        <w:rPr/>
        <w:t xml:space="preserve">37 ust. 3 i 4 ustawy z dnia 21 sierpnia 1997 r. o gospodarce </w:t>
        <w:br/>
        <w:t xml:space="preserve">nieruchomościami (Dz. U. z 2004 r., Nr 261, poz. 2603 ze zm.) </w:t>
      </w:r>
      <w:r>
        <w:rPr>
          <w:spacing w:val="60"/>
          <w:szCs w:val="19"/>
        </w:rPr>
        <w:tab/>
      </w:r>
      <w:r>
        <w:rPr/>
        <w:t xml:space="preserve"> 44</w:t>
      </w:r>
    </w:p>
    <w:p>
      <w:pPr>
        <w:pStyle w:val="Spis4"/>
        <w:rPr/>
      </w:pPr>
      <w:r>
        <w:rPr/>
        <w:t xml:space="preserve">17 ust. 1 pkt 4 w zw. z art. 17 ust. 1b i art. 17 ust. 1e ustawy z dnia 15 lutego </w:t>
        <w:br/>
        <w:t xml:space="preserve">1992 r. o podatku dochodowym od osób prawnych (Dz. U. z 2000 r., </w:t>
        <w:br/>
        <w:t xml:space="preserve">Nr 54, poz. 654 ze zm.) </w:t>
      </w:r>
      <w:r>
        <w:rPr>
          <w:spacing w:val="60"/>
          <w:szCs w:val="19"/>
        </w:rPr>
        <w:tab/>
      </w:r>
      <w:r>
        <w:rPr/>
        <w:t xml:space="preserve"> 48</w:t>
      </w:r>
    </w:p>
    <w:p>
      <w:pPr>
        <w:pStyle w:val="Spis1"/>
        <w:rPr/>
      </w:pPr>
      <w:r>
        <w:rPr/>
        <w:t>Trybunał Konstytucyjny</w:t>
      </w:r>
    </w:p>
    <w:p>
      <w:pPr>
        <w:pStyle w:val="Spis4"/>
        <w:rPr/>
      </w:pPr>
      <w:r>
        <w:rPr/>
        <w:t xml:space="preserve">607k, art. 607l, art. 607m oraz art. 607p ustawy z dnia 6 czerwca </w:t>
        <w:br/>
        <w:t xml:space="preserve">1997 r. – Kodeks postępowania karnego (Dz. U. Nr 89, </w:t>
        <w:br/>
        <w:t xml:space="preserve">poz. 555 ze zm.) </w:t>
      </w:r>
      <w:r>
        <w:rPr>
          <w:spacing w:val="60"/>
          <w:szCs w:val="19"/>
        </w:rPr>
        <w:tab/>
      </w:r>
      <w:r>
        <w:rPr/>
        <w:t xml:space="preserve"> 56</w:t>
      </w:r>
    </w:p>
    <w:p>
      <w:pPr>
        <w:pStyle w:val="Tekst"/>
        <w:spacing w:lineRule="auto" w:line="240"/>
        <w:rPr>
          <w:rFonts w:cs="Arial"/>
          <w:szCs w:val="17"/>
        </w:rPr>
      </w:pPr>
      <w:r>
        <w:rPr>
          <w:rFonts w:cs="Arial"/>
          <w:szCs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 § 1 k.k.</w:t>
      </w:r>
    </w:p>
    <w:p>
      <w:pPr>
        <w:pStyle w:val="Tekst"/>
        <w:spacing w:lineRule="auto" w:line="240"/>
        <w:rPr>
          <w:rFonts w:cs="Arial"/>
          <w:szCs w:val="17"/>
        </w:rPr>
      </w:pPr>
      <w:r>
        <w:rPr>
          <w:rFonts w:cs="Arial"/>
          <w:bCs/>
          <w:iCs/>
          <w:szCs w:val="17"/>
        </w:rPr>
        <w:t xml:space="preserve">Zasadą, którą statuuje art. 4 § 1 k.k., jest stosowanie przepisu z chwili orzekania, a więc ustawy nowej w sytuacji, gdy w czasie orzekania obowiązuje ustawa inna niż w czasie popełnienia przestępstwa. Tylko w razie stwierdzenia, że ustawa obowiązująca poprzednio jest względniejsza dla sprawcy, należy stosować ustawę obowiązującą poprzednio. Brak rozważań ze strony sądów dotyczących tej kwestii i brak powołania się w treści wyroku na art. 4 § 1 k.k. wskazuje na to, że sądy postąpiły zgodnie z zasadą stosowania ustawy nowej i nie stosowały wyjątkowo ustawy obowiązującej poprzednio. Jeśli zaś tak, to podstawą skazania był przepis uznany za niezgodny z Konstytucją. </w:t>
      </w:r>
    </w:p>
    <w:p>
      <w:pPr>
        <w:pStyle w:val="Wyrok"/>
        <w:rPr/>
      </w:pPr>
      <w:r>
        <w:rPr>
          <w:rFonts w:cs="Arial"/>
          <w:szCs w:val="17"/>
        </w:rPr>
        <w:t xml:space="preserve">Wyrok SN z dnia 9 września 2010 r., sygn. III KO 68/09. </w:t>
      </w:r>
    </w:p>
    <w:p>
      <w:pPr>
        <w:pStyle w:val="Numerek2"/>
        <w:rPr/>
      </w:pPr>
      <w:r>
        <w:rPr/>
        <w:t>2</w:t>
      </w:r>
    </w:p>
    <w:p>
      <w:pPr>
        <w:pStyle w:val="Artykul"/>
        <w:rPr/>
      </w:pPr>
      <w:r>
        <w:rPr>
          <w:rFonts w:cs="Arial"/>
          <w:bCs/>
          <w:szCs w:val="17"/>
        </w:rPr>
        <w:t>Art. 9 § 3 k.k.</w:t>
      </w:r>
    </w:p>
    <w:p>
      <w:pPr>
        <w:pStyle w:val="Tekst"/>
        <w:spacing w:lineRule="auto" w:line="240"/>
        <w:rPr/>
      </w:pPr>
      <w:r>
        <w:rPr>
          <w:rFonts w:cs="Arial"/>
          <w:bCs/>
          <w:szCs w:val="17"/>
        </w:rPr>
        <w:t xml:space="preserve">Skoro czyn zabroniony kwalifikowany przez następstwo zachodzi wtedy, gdy zostaną zrealizowane wszystkie znamiona typu podstawowego, to nadal uznać należy, że o charakterze przestępstwa kwalifikowanego przez następstwo decyduje charakter przestępstwa podstawowego. </w:t>
      </w:r>
    </w:p>
    <w:p>
      <w:pPr>
        <w:pStyle w:val="Wyrok"/>
        <w:rPr/>
      </w:pPr>
      <w:r>
        <w:rPr>
          <w:rFonts w:cs="Arial"/>
          <w:szCs w:val="17"/>
        </w:rPr>
        <w:t>Postanowienie SN z dnia 28 lipca 2010 r., sygn. II KK 27109.</w:t>
      </w:r>
    </w:p>
    <w:p>
      <w:pPr>
        <w:pStyle w:val="Numerek2"/>
        <w:rPr/>
      </w:pPr>
      <w:r>
        <w:rPr/>
        <w:t>3</w:t>
      </w:r>
    </w:p>
    <w:p>
      <w:pPr>
        <w:pStyle w:val="Artykul"/>
        <w:rPr/>
      </w:pPr>
      <w:r>
        <w:rPr>
          <w:rFonts w:cs="Arial"/>
          <w:szCs w:val="17"/>
        </w:rPr>
        <w:t>Art. 85 k.k.</w:t>
      </w:r>
    </w:p>
    <w:p>
      <w:pPr>
        <w:pStyle w:val="Tekst"/>
        <w:spacing w:lineRule="auto" w:line="240"/>
        <w:rPr>
          <w:rFonts w:cs="Arial"/>
          <w:szCs w:val="17"/>
        </w:rPr>
      </w:pPr>
      <w:r>
        <w:rPr>
          <w:rFonts w:cs="Arial"/>
          <w:bCs/>
          <w:iCs/>
          <w:szCs w:val="17"/>
        </w:rPr>
        <w:t xml:space="preserve">Gdy wyrok łączny obejmuje wyrok, w którym wymierzono karę łączną lub dochodzi do wydania kolejnego wyroku łącznego obejmującego wyrok, w którym orzeczono karę jednostkową z wcześniej wydanym wyrokiem łącznym, to granic nowej kary łącznej w wyroku łącznym nie wyznaczają poprzednie kary łączne, tylko kary jednostkowe wymierzone za poszczególne przestępstwa. </w:t>
      </w:r>
    </w:p>
    <w:p>
      <w:pPr>
        <w:pStyle w:val="Wyrok"/>
        <w:rPr/>
      </w:pPr>
      <w:r>
        <w:rPr>
          <w:rFonts w:cs="Arial"/>
          <w:szCs w:val="17"/>
        </w:rPr>
        <w:t>Postanowienie z dnia 22 lipca 2010 r., sygn. IV KK 162/10.</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4</w:t>
      </w:r>
    </w:p>
    <w:p>
      <w:pPr>
        <w:pStyle w:val="Artykul"/>
        <w:rPr/>
      </w:pPr>
      <w:r>
        <w:rPr>
          <w:rFonts w:cs="Arial"/>
          <w:szCs w:val="17"/>
        </w:rPr>
        <w:t>Art. 105 § 2 k.k.</w:t>
      </w:r>
    </w:p>
    <w:p>
      <w:pPr>
        <w:pStyle w:val="Tekst"/>
        <w:spacing w:lineRule="auto" w:line="240"/>
        <w:rPr>
          <w:rFonts w:cs="Arial"/>
          <w:szCs w:val="17"/>
        </w:rPr>
      </w:pPr>
      <w:r>
        <w:rPr>
          <w:rFonts w:cs="Arial"/>
          <w:bCs/>
          <w:szCs w:val="17"/>
        </w:rPr>
        <w:t xml:space="preserve">Fakt, iż przepis art. 105 § 2 k.k. wśród umyślnych przestępstw, do których się odnosi, wymienia „ciężkie uszkodzenie ciała”, nie ma znaczenia dla interpretacji owego zakresu katalogu przestępstw, do których ma zastosowanie. Niezależnie bowiem od wspomnianych historycznych uwarunkowań takiego sposobu opisania tego typu przestępstw i dominującego w piśmiennictwie przekonania o tym, że użyte w art. 105 § 2 k.k. określenie „ciężkie uszkodzenie ciała” odpowiada użytemu w art. 156 § 1 k.k. określeniu „ciężki uszczerbek na zdrowiu”, nie istnieją (…) (po zastosowaniu reguł wykładni językowej) żadne racjonalne względy do stwierdzenia, że to samo zawarte w przepisie art. 105 § 2 k.k. określenie „przestępstwo umyślne ciężkiego uszczerbku na zdrowiu”, tak w rozumieniu języka potocznego, jak i prawnego, oznacza co innego, aniżeli tak normatywnie nazwany występek, przewidziany w art. 156 § 1 k.k., skoro ten reguluje właśnie kwestię odpowiedzialności karnej za spowodowanie ciężkiego uszczerbku na zdrowiu. Wśród typów przestępstw objętych przewidzianą w art. 105 § 2 k.k. zasadą nieprzedawnienia ustawodawca swoją wolą nie wskazał występku udziału w pobiciu ze skutkiem śmiertelnym, przewidzianego w art. 158 § 3 k.k. </w:t>
      </w:r>
    </w:p>
    <w:p>
      <w:pPr>
        <w:pStyle w:val="Wyrok"/>
        <w:rPr/>
      </w:pPr>
      <w:r>
        <w:rPr>
          <w:rFonts w:cs="Arial"/>
          <w:szCs w:val="17"/>
        </w:rPr>
        <w:t xml:space="preserve">Postanowienie SN z dnia 28 lipca 2010 r., sygn. II KK 27109. </w:t>
      </w:r>
    </w:p>
    <w:p>
      <w:pPr>
        <w:pStyle w:val="Numerek2"/>
        <w:rPr/>
      </w:pPr>
      <w:r>
        <w:rPr/>
        <w:t>5</w:t>
      </w:r>
    </w:p>
    <w:p>
      <w:pPr>
        <w:pStyle w:val="Artykul"/>
        <w:rPr/>
      </w:pPr>
      <w:r>
        <w:rPr>
          <w:rFonts w:cs="Arial"/>
          <w:bCs/>
          <w:szCs w:val="17"/>
        </w:rPr>
        <w:t>Art. 156 § 1 k.k.</w:t>
      </w:r>
    </w:p>
    <w:p>
      <w:pPr>
        <w:pStyle w:val="Tekst"/>
        <w:spacing w:lineRule="auto" w:line="240"/>
        <w:rPr/>
      </w:pPr>
      <w:r>
        <w:rPr>
          <w:rFonts w:cs="Arial"/>
          <w:bCs/>
          <w:szCs w:val="17"/>
        </w:rPr>
        <w:t>„</w:t>
      </w:r>
      <w:r>
        <w:rPr>
          <w:rFonts w:cs="Arial"/>
          <w:bCs/>
          <w:szCs w:val="17"/>
        </w:rPr>
        <w:t xml:space="preserve">Ciężki uszczerbek na zdrowiu”, o jakim mowa w art. 156 § 1 k.k., to pojęcie zbliżone znaczeniowo do „ciężkiego uszkodzenia ciała lub ciężkiego rozstroju zdrowia” (lub nawet synonim tego terminu), jakie istniało w licznych przepisach k.k. z 1969 r. Dokonana w kodeksie karnym z 1997 r. – w stosunku do kodeksu poprzednio obowiązującego – zmiana w określeniu skutków tego typu przestępstw z „ciężkiego uszkodzenia ciała lub rozstroju zdrowia” (art. 155 k.k. z 1969 r.), na „ciężki uszczerbek na zdrowiu” (art. 156 k.k. z 1997 r.) była spowodowana li tylko chęcią użycia określenia bardziej jednoznacznego, aniżeli poprzedni termin „uszkodzenie ciała”. </w:t>
      </w:r>
    </w:p>
    <w:p>
      <w:pPr>
        <w:pStyle w:val="Wyrok"/>
        <w:rPr/>
      </w:pPr>
      <w:r>
        <w:rPr>
          <w:rFonts w:cs="Arial"/>
          <w:szCs w:val="17"/>
        </w:rPr>
        <w:t xml:space="preserve">Postanowienie SN z dnia 28 lipca 2010 r., sygn. II KK 27109. </w:t>
      </w:r>
    </w:p>
    <w:p>
      <w:pPr>
        <w:pStyle w:val="Numerek2"/>
        <w:rPr/>
      </w:pPr>
      <w:r>
        <w:rPr/>
        <w:t>6</w:t>
      </w:r>
    </w:p>
    <w:p>
      <w:pPr>
        <w:pStyle w:val="Artykul"/>
        <w:rPr/>
      </w:pPr>
      <w:r>
        <w:rPr>
          <w:rFonts w:cs="Arial"/>
          <w:bCs/>
          <w:szCs w:val="17"/>
        </w:rPr>
        <w:t>Art. 158 § 3 k.k.</w:t>
      </w:r>
    </w:p>
    <w:p>
      <w:pPr>
        <w:pStyle w:val="Tekst"/>
        <w:spacing w:lineRule="auto" w:line="240"/>
        <w:rPr>
          <w:rFonts w:cs="Arial"/>
          <w:szCs w:val="17"/>
        </w:rPr>
      </w:pPr>
      <w:r>
        <w:rPr>
          <w:rFonts w:cs="Arial"/>
          <w:bCs/>
          <w:szCs w:val="17"/>
        </w:rPr>
        <w:t xml:space="preserve">Umyślne spowodowanie śmierci czy ciężkiego uszczerbku na zdrowiu wyklucza możliwość zakwalifikowania takiego działania z art. 158 § 3 k.k., czy art. 158 § 2 k.k., skoro wskazane w tych przepisach następstwa mogą być przez sprawcę „objęte” tylko nieumyślnością. Gdy zostanie ustalone, że skutek śmiertelny jest bezpośrednim rezultatem dającego się wyodrębnić zamierzonego czynu jednego z uczestników bójki lub pobicia, to poniesie on odpowiedzialność za umyślne spowodowanie skutku (art. 148 § 1 k.k. lub art. 156 § 1 k.k.), niezależnie od odpowiedzialności pozostałych uczestników na podstawie art. 158 § 2 k.k. czy art. 158 § 3 k.k. </w:t>
      </w:r>
    </w:p>
    <w:p>
      <w:pPr>
        <w:pStyle w:val="Wyrok"/>
        <w:rPr/>
      </w:pPr>
      <w:r>
        <w:rPr>
          <w:rFonts w:cs="Arial"/>
          <w:szCs w:val="17"/>
        </w:rPr>
        <w:t xml:space="preserve">Postanowienie SN z dnia 28 lipca 2010 r., sygn. II KK 27109. </w:t>
      </w:r>
    </w:p>
    <w:p>
      <w:pPr>
        <w:pStyle w:val="Numerek2"/>
        <w:rPr/>
      </w:pPr>
      <w:r>
        <w:rPr/>
        <w:t>7</w:t>
      </w:r>
    </w:p>
    <w:p>
      <w:pPr>
        <w:pStyle w:val="Artykul"/>
        <w:rPr/>
      </w:pPr>
      <w:r>
        <w:rPr>
          <w:rFonts w:cs="Arial"/>
          <w:szCs w:val="17"/>
        </w:rPr>
        <w:t>Art. 278 § 1 k.k.</w:t>
      </w:r>
    </w:p>
    <w:p>
      <w:pPr>
        <w:pStyle w:val="Tekst"/>
        <w:spacing w:lineRule="auto" w:line="240"/>
        <w:rPr>
          <w:rFonts w:cs="Arial"/>
          <w:szCs w:val="17"/>
        </w:rPr>
      </w:pPr>
      <w:r>
        <w:rPr>
          <w:rFonts w:cs="Arial"/>
          <w:bCs/>
          <w:szCs w:val="17"/>
        </w:rPr>
        <w:t xml:space="preserve">W razie istnienia umowy sprzedaży energii, wprowadzenie, w celu osiągnięcia korzyści majątkowej, w błąd sprzedawcy przez odbiorcę, poprzez zakłócenie pracy układu pomiarowo-rozliczeniowego i zaniżenie w ten sposób ilości dostarczanej energii, powodujące wystawienie faktury na niższą ilość energii od faktycznie pobranej, jest oszustwem z art. 286 § 1 k.k., a więc nie kradzieżą energii w rozumieniu art. 278 § 5 k.k. w zw. z art. 278 § 1 k.k. </w:t>
      </w:r>
    </w:p>
    <w:p>
      <w:pPr>
        <w:pStyle w:val="Wyrok"/>
        <w:rPr/>
      </w:pPr>
      <w:r>
        <w:rPr>
          <w:rFonts w:cs="Arial"/>
          <w:bCs/>
          <w:szCs w:val="17"/>
        </w:rPr>
        <w:t>Postanowienie SN z dnia 1 września 2010 r.,</w:t>
      </w:r>
      <w:r>
        <w:rPr>
          <w:rFonts w:cs="Arial"/>
          <w:szCs w:val="17"/>
        </w:rPr>
        <w:t xml:space="preserve"> sygn. </w:t>
      </w:r>
      <w:r>
        <w:rPr>
          <w:rFonts w:cs="Arial"/>
          <w:bCs/>
          <w:iCs/>
          <w:szCs w:val="17"/>
        </w:rPr>
        <w:t>IV KK 73/10.</w:t>
      </w:r>
    </w:p>
    <w:p>
      <w:pPr>
        <w:pStyle w:val="Numerek2"/>
        <w:rPr/>
      </w:pPr>
      <w:r>
        <w:rPr/>
        <w:t>8</w:t>
      </w:r>
    </w:p>
    <w:p>
      <w:pPr>
        <w:pStyle w:val="Artykul"/>
        <w:rPr/>
      </w:pPr>
      <w:r>
        <w:rPr>
          <w:rFonts w:cs="Arial"/>
          <w:szCs w:val="17"/>
        </w:rPr>
        <w:t>Art. 286 § 1 k.k.</w:t>
      </w:r>
    </w:p>
    <w:p>
      <w:pPr>
        <w:pStyle w:val="Tekst"/>
        <w:spacing w:lineRule="auto" w:line="240"/>
        <w:rPr>
          <w:rFonts w:cs="Arial"/>
          <w:szCs w:val="17"/>
        </w:rPr>
      </w:pPr>
      <w:r>
        <w:rPr>
          <w:rFonts w:cs="Arial"/>
          <w:bCs/>
          <w:iCs/>
          <w:szCs w:val="17"/>
        </w:rPr>
        <w:t xml:space="preserve">Odpowiedzialności za przestępstwo z art. 286 § 1 k.k. nie można redukować do odpowiedzialności za dług, wynikający z niewykonania umowy. </w:t>
      </w:r>
    </w:p>
    <w:p>
      <w:pPr>
        <w:pStyle w:val="Wyrok"/>
        <w:rPr/>
      </w:pPr>
      <w:r>
        <w:rPr>
          <w:rFonts w:cs="Arial"/>
          <w:szCs w:val="17"/>
        </w:rPr>
        <w:t>Wyrok SN z dnia 28 lipca 2010 r., sygn. II KK 21/09.</w:t>
      </w:r>
    </w:p>
    <w:p>
      <w:pPr>
        <w:pStyle w:val="Numerek2"/>
        <w:rPr/>
      </w:pPr>
      <w:r>
        <w:rPr/>
        <w:t>9</w:t>
      </w:r>
    </w:p>
    <w:p>
      <w:pPr>
        <w:pStyle w:val="Artykul"/>
        <w:rPr/>
      </w:pPr>
      <w:r>
        <w:rPr>
          <w:rFonts w:cs="Arial"/>
          <w:szCs w:val="17"/>
        </w:rPr>
        <w:t>Art. 296 § 1 k.k.</w:t>
      </w:r>
    </w:p>
    <w:p>
      <w:pPr>
        <w:pStyle w:val="Tekst"/>
        <w:spacing w:lineRule="auto" w:line="240"/>
        <w:rPr>
          <w:rFonts w:cs="Arial"/>
          <w:szCs w:val="17"/>
        </w:rPr>
      </w:pPr>
      <w:r>
        <w:rPr>
          <w:rFonts w:cs="Arial"/>
          <w:bCs/>
          <w:iCs/>
          <w:szCs w:val="17"/>
        </w:rPr>
        <w:t xml:space="preserve">Nie ulega jakiejkolwiek wątpliwości, że zawarcie spółki cywilnej nakłada na wspólnika obowiązek zajmowania się jej sprawami majątkowymi (art. 865 § 1 k.c.). Nie oznacza to jednak, że stwierdzenie nieprawidłowości w funkcjonowaniu takiej spółki automatycznie pociąga za sobą odpowiedzialność karną wspólnika przewidzianą w art. 296 § 1 k.k. Jej przyjęcie wymaga wykazania, że poprzez nadużycie udzielonych mu uprawnień lub niedopełnienie ciążącego na nim obowiązku wspólnik wyrządził jej znaczną szkodę majątkową. </w:t>
      </w:r>
    </w:p>
    <w:p>
      <w:pPr>
        <w:pStyle w:val="Wyrok"/>
        <w:rPr/>
      </w:pPr>
      <w:r>
        <w:rPr>
          <w:rFonts w:cs="Arial"/>
          <w:szCs w:val="17"/>
        </w:rPr>
        <w:t xml:space="preserve">Wyrok SN z dnia 28 lipca 2010 r., sygn. II KK 21/09. </w:t>
      </w:r>
    </w:p>
    <w:p>
      <w:pPr>
        <w:pStyle w:val="Podtytul2"/>
        <w:rPr/>
      </w:pPr>
      <w:r>
        <w:rPr/>
        <w:t>Prawo karne wykonawcze</w:t>
      </w:r>
    </w:p>
    <w:p>
      <w:pPr>
        <w:pStyle w:val="Numerek2"/>
        <w:rPr/>
      </w:pPr>
      <w:r>
        <w:rPr/>
        <w:t>10</w:t>
      </w:r>
    </w:p>
    <w:p>
      <w:pPr>
        <w:pStyle w:val="Artykul"/>
        <w:rPr/>
      </w:pPr>
      <w:r>
        <w:rPr>
          <w:rFonts w:cs="Arial"/>
          <w:szCs w:val="17"/>
        </w:rPr>
        <w:t>Art. 51 k.k.w.</w:t>
      </w:r>
    </w:p>
    <w:p>
      <w:pPr>
        <w:pStyle w:val="Tekst"/>
        <w:spacing w:lineRule="auto" w:line="240"/>
        <w:rPr>
          <w:rFonts w:cs="Arial"/>
          <w:szCs w:val="17"/>
        </w:rPr>
      </w:pPr>
      <w:r>
        <w:rPr>
          <w:rFonts w:cs="Arial"/>
          <w:bCs/>
          <w:iCs/>
          <w:szCs w:val="17"/>
        </w:rPr>
        <w:t xml:space="preserve">Przesłanką stwierdzenia niemożliwości i nierealności uiszczenia grzywny i kosztów jest bezskuteczność egzekucji. Stąd też domaganie się umorzenia w całości tych należności, bez uprzedniego postępowania egzekucyjnego, jest przedwczesne. Dopiero bowiem po bezskutecznych czynnościach egzekucyjnych podjętych przez komornika i po stwierdzeniu przez niego niemożności ściągnięcia należności w drodze egzekucji, istnieje możliwość ich umorzenia. Tak więc możliwość taką sąd rozważa dopiero wówczas, gdy nie istnieje szansa przymusowego ściągnięcia należności oraz gdy nie byłoby możliwe wykonanie grzywny w formach zastępczych. </w:t>
      </w:r>
    </w:p>
    <w:p>
      <w:pPr>
        <w:pStyle w:val="Wyrok"/>
        <w:rPr/>
      </w:pPr>
      <w:r>
        <w:rPr>
          <w:rFonts w:cs="Arial"/>
          <w:szCs w:val="17"/>
        </w:rPr>
        <w:t xml:space="preserve">Postanowienie SN z dnia 1 września 2010 r., sygn. IV KK 133/10. </w:t>
      </w:r>
    </w:p>
    <w:p>
      <w:pPr>
        <w:pStyle w:val="Podtytul2"/>
        <w:rPr/>
      </w:pPr>
      <w:r>
        <w:rPr/>
        <w:t>Prawo karne procesowe</w:t>
      </w:r>
    </w:p>
    <w:p>
      <w:pPr>
        <w:pStyle w:val="Numerek2"/>
        <w:rPr/>
      </w:pPr>
      <w:r>
        <w:rPr/>
        <w:t>11</w:t>
      </w:r>
    </w:p>
    <w:p>
      <w:pPr>
        <w:pStyle w:val="Artykul"/>
        <w:rPr/>
      </w:pPr>
      <w:r>
        <w:rPr>
          <w:rFonts w:cs="Arial"/>
          <w:bCs/>
          <w:szCs w:val="17"/>
        </w:rPr>
        <w:t xml:space="preserve">Art. </w:t>
      </w:r>
      <w:r>
        <w:rPr>
          <w:rFonts w:cs="Arial"/>
          <w:szCs w:val="17"/>
        </w:rPr>
        <w:t>8 § 1 k.p.k.</w:t>
      </w:r>
    </w:p>
    <w:p>
      <w:pPr>
        <w:pStyle w:val="Tekst"/>
        <w:spacing w:lineRule="auto" w:line="240"/>
        <w:rPr>
          <w:rFonts w:cs="Arial"/>
          <w:szCs w:val="17"/>
        </w:rPr>
      </w:pPr>
      <w:r>
        <w:rPr>
          <w:rFonts w:cs="Arial"/>
          <w:bCs/>
          <w:iCs/>
          <w:szCs w:val="17"/>
        </w:rPr>
        <w:t xml:space="preserve">Zgodnie z określoną w art. 8 § 1 k.p.k. zasadą samodzielności jurysdykcyjnej sądu karnego, sąd ten samodzielnie kształtuje zarówno podstawę faktyczną, jak i prawną każdego rozstrzygnięcia. Jeden z wyjątków od tej zasady wskazany jest w art. 8 § 2 k.p.k. Nie można zaś przyjąć za kolejny wyjątek od tej zasady koncepcji zaprezentowanej w uzasadnieniu zaskarżonego wyroku, tj. przyznania mocy wiążącej ustaleniom dokonanym w innym procesie. </w:t>
      </w:r>
    </w:p>
    <w:p>
      <w:pPr>
        <w:pStyle w:val="Wyrok"/>
        <w:rPr/>
      </w:pPr>
      <w:r>
        <w:rPr>
          <w:rFonts w:cs="Arial"/>
          <w:szCs w:val="17"/>
        </w:rPr>
        <w:t>Postanowienie SN z dnia 1 września 2010 r., sygn. IV KK 78/10.</w:t>
      </w:r>
    </w:p>
    <w:p>
      <w:pPr>
        <w:pStyle w:val="Numerek2"/>
        <w:rPr/>
      </w:pPr>
      <w:r>
        <w:rPr/>
        <w:t>12</w:t>
      </w:r>
    </w:p>
    <w:p>
      <w:pPr>
        <w:pStyle w:val="Artykul"/>
        <w:rPr/>
      </w:pPr>
      <w:r>
        <w:rPr>
          <w:rFonts w:cs="Arial"/>
          <w:szCs w:val="17"/>
        </w:rPr>
        <w:t>Art. 40 § 1 k.p.k.</w:t>
      </w:r>
    </w:p>
    <w:p>
      <w:pPr>
        <w:pStyle w:val="Tekst"/>
        <w:spacing w:lineRule="auto" w:line="240"/>
        <w:rPr/>
      </w:pPr>
      <w:r>
        <w:rPr>
          <w:rFonts w:cs="Arial"/>
          <w:bCs/>
          <w:szCs w:val="17"/>
        </w:rPr>
        <w:t xml:space="preserve">Sędzia jest z mocy prawa wyłączony od udziału w sprawie niezależnie od tego, na jakim etapie postępowania sądowego w charakterze oskarżyciela publicznego występował jego krewny lub powinowaty w linii prostej, a w linii bocznej w stopniu określonym art. 40 § 1 pkt 3 k.p.k. – wskazana przyczyna wyłączenia powstaje również wtedy, gdy udział takiej osoby w takim charakterze ograniczony był do postępowania incydentalnego. </w:t>
      </w:r>
    </w:p>
    <w:p>
      <w:pPr>
        <w:pStyle w:val="Wyrok"/>
        <w:rPr/>
      </w:pPr>
      <w:r>
        <w:rPr>
          <w:rFonts w:cs="Arial"/>
          <w:bCs/>
          <w:szCs w:val="17"/>
        </w:rPr>
        <w:t xml:space="preserve">Wyrok SN z dnia 4 sierpnia 2010 r., </w:t>
      </w:r>
      <w:r>
        <w:rPr>
          <w:rFonts w:cs="Arial"/>
          <w:szCs w:val="17"/>
        </w:rPr>
        <w:t xml:space="preserve">sygn. </w:t>
      </w:r>
      <w:r>
        <w:rPr>
          <w:rFonts w:cs="Arial"/>
          <w:bCs/>
          <w:iCs/>
          <w:szCs w:val="17"/>
        </w:rPr>
        <w:t>II KK 40/10.</w:t>
      </w:r>
    </w:p>
    <w:p>
      <w:pPr>
        <w:pStyle w:val="Numerek2"/>
        <w:rPr/>
      </w:pPr>
      <w:r>
        <w:rPr/>
        <w:t>13</w:t>
      </w:r>
    </w:p>
    <w:p>
      <w:pPr>
        <w:pStyle w:val="Artykul"/>
        <w:rPr/>
      </w:pPr>
      <w:r>
        <w:rPr>
          <w:rFonts w:cs="Arial"/>
          <w:szCs w:val="17"/>
        </w:rPr>
        <w:t>Art. 105 k.p.k.</w:t>
      </w:r>
    </w:p>
    <w:p>
      <w:pPr>
        <w:pStyle w:val="Tekst"/>
        <w:spacing w:lineRule="auto" w:line="240"/>
        <w:rPr>
          <w:rFonts w:cs="Arial"/>
          <w:szCs w:val="17"/>
        </w:rPr>
      </w:pPr>
      <w:r>
        <w:rPr>
          <w:rFonts w:cs="Arial"/>
          <w:bCs/>
          <w:iCs/>
          <w:szCs w:val="17"/>
        </w:rPr>
        <w:t xml:space="preserve">Próbę dokonania zmiany istotnej treści wyroku za pomocą niezaskarżalnego postanowienia o sprostowaniu oczywistej omyłki pisarskiej należy określić jako absolutnie niedopuszczalną. Ponieważ rozstrzygnięcie zawarte (…) w postanowieniu (o sprostowaniu oczywistej omyłki) – jako niezaskarżalne (art. 105 § 4 k.p.k.) – było natychmiast wykonalne, stało się (…) integralną częścią skarżonego kasacją wyroku. Stąd też możliwe było podniesienie zarzutów przeciwko takiemu rozstrzygnięciu w kasacji skierowanej od wyroku sądu odwoławczego, mimo uprzedniego wydania postanowienia o sprostowaniu oczywistej omyłki w tymże wyroku (to ono w istocie powinno być przedmiotem zaskarżenia, ale uprawnienie takie przysługiwało wyłącznie podmiotom szczególnym). Procesowego oparcia dla takiego stanowiska można poszukiwać w dyspozycji art. 447 § 3 k.p.k. stosowanego odpowiednio w oparciu o art. 518 k.p.k. </w:t>
      </w:r>
    </w:p>
    <w:p>
      <w:pPr>
        <w:pStyle w:val="Wyrok"/>
        <w:rPr/>
      </w:pPr>
      <w:r>
        <w:rPr>
          <w:rFonts w:cs="Arial"/>
          <w:szCs w:val="17"/>
        </w:rPr>
        <w:t xml:space="preserve">Wyrok SN z dnia 15 września 2010 r., sygn. IV KK 2/10. </w:t>
      </w:r>
    </w:p>
    <w:p>
      <w:pPr>
        <w:pStyle w:val="Numerek2"/>
        <w:rPr/>
      </w:pPr>
      <w:r>
        <w:rPr/>
        <w:t>14</w:t>
      </w:r>
    </w:p>
    <w:p>
      <w:pPr>
        <w:pStyle w:val="Artykul"/>
        <w:rPr/>
      </w:pPr>
      <w:r>
        <w:rPr>
          <w:rFonts w:cs="Arial"/>
          <w:szCs w:val="17"/>
        </w:rPr>
        <w:t>Art. 139 § 1 k.p.k.</w:t>
      </w:r>
    </w:p>
    <w:p>
      <w:pPr>
        <w:pStyle w:val="Tekst"/>
        <w:spacing w:lineRule="auto" w:line="240"/>
        <w:rPr>
          <w:rFonts w:cs="Arial"/>
          <w:szCs w:val="17"/>
        </w:rPr>
      </w:pPr>
      <w:r>
        <w:rPr>
          <w:rFonts w:cs="Arial"/>
          <w:bCs/>
          <w:szCs w:val="17"/>
        </w:rPr>
        <w:t xml:space="preserve">Artykuł 139 § 1 k.p.k. znajduje zastosowanie także wówczas, gdy brak możliwości doręczenia pisma stronie wynika z faktu ukrywania się przed wymiarem sprawiedliwości, nawet gdy w czasie tego ukrywania doszło do pozbawienia jej wolności. </w:t>
      </w:r>
    </w:p>
    <w:p>
      <w:pPr>
        <w:pStyle w:val="Wyrok"/>
        <w:rPr/>
      </w:pPr>
      <w:r>
        <w:rPr>
          <w:rFonts w:cs="Arial"/>
          <w:bCs/>
          <w:szCs w:val="17"/>
        </w:rPr>
        <w:t xml:space="preserve">Postanowienie SN z dnia 1 września 2010 r., </w:t>
      </w:r>
      <w:r>
        <w:rPr>
          <w:rFonts w:cs="Arial"/>
          <w:szCs w:val="17"/>
        </w:rPr>
        <w:t xml:space="preserve">sygn. </w:t>
      </w:r>
      <w:r>
        <w:rPr>
          <w:rFonts w:cs="Arial"/>
          <w:bCs/>
          <w:iCs/>
          <w:szCs w:val="17"/>
        </w:rPr>
        <w:t xml:space="preserve">III KK 86/10. </w:t>
      </w:r>
    </w:p>
    <w:p>
      <w:pPr>
        <w:pStyle w:val="Numerek2"/>
        <w:rPr/>
      </w:pPr>
      <w:r>
        <w:rPr/>
        <w:t>15</w:t>
      </w:r>
    </w:p>
    <w:p>
      <w:pPr>
        <w:pStyle w:val="Artykul"/>
        <w:rPr/>
      </w:pPr>
      <w:r>
        <w:rPr>
          <w:rFonts w:cs="Arial"/>
          <w:szCs w:val="17"/>
        </w:rPr>
        <w:t>Art. 180 § 1 i 2 k.p.k.</w:t>
      </w:r>
    </w:p>
    <w:p>
      <w:pPr>
        <w:pStyle w:val="Tekst"/>
        <w:spacing w:lineRule="auto" w:line="240"/>
        <w:rPr/>
      </w:pPr>
      <w:r>
        <w:rPr>
          <w:rFonts w:cs="Arial"/>
          <w:bCs/>
          <w:iCs/>
          <w:szCs w:val="17"/>
        </w:rPr>
        <w:t xml:space="preserve">W toku tego postępowania prokurator, przewidując możliwość podjęcia wobec osoby udzielającej wypowiedzi czynności określonych w art. 313 § 1 k.p.k. (do takiego stwierdzenia uprawnia przebieg dotychczasowych czynności procesowych), stwierdził, że ustalenie okoliczności dotyczących tej wypowiedzi, przy jednoczesnym uznaniu informacji dotyczących tych okoliczności za przedmiot tajemnicy dziennikarskiej, będzie możliwe jedynie w drodze przesłuchania dziennikarki i zwrócił się do sądu o zwolnienie jej z obowiązku zachowania tajemnicy zawodowej. Sąd wniosek prokuratora uwzględnił, precyzując zakres zwolnienia od obowiązku zachowania tajemnicy dziennikarskiej. Art. 15 (ustawy z dnia 26 stycznia 1984 r. – Prawo prasowe), po pierwsze, przyznaje autorowi materiału prasowego prawo do zachowania w tajemnicy swojego nazwiska. Po drugie, określono w jego treści zakres podmiotowy i przedmiotowy tajemnicy dziennikarskiej, wskazując na to, że dziennikarz ma obowiązek zachowania w tajemnicy danych umożliwiających identyfikację autora materiału prasowego, jak również innych osób udzielających informacji opublikowanych albo przekazanych do opublikowania, jeżeli osoby te zastrzegły nieujawnienie tych danych. Po trzecie, wskazano w treści tego przepisu, że dziennikarz ma obowiązek zachowania w tajemnicy wszelkich informacji, których ujawnienie mogłoby naruszać chronione prawem interesy osób trzecich (…). Jeżeli interesujące organ procesowy informacje mieszczą się w tak określonych granicach tajemnicy zawodowej, to przesłuchanie dziennikarza na te okoliczności po stwierdzeniu ich niezbędności i niemożliwości ich ustalenia na podstawie innego dowodu możliwe jest wyłącznie po zwolnieniu dziennikarza od obowiązku zachowania tajemnicy zawodowej (art. 180 § 1 i 2 k.p.k.). </w:t>
      </w:r>
    </w:p>
    <w:p>
      <w:pPr>
        <w:pStyle w:val="Wyrok"/>
        <w:rPr/>
      </w:pPr>
      <w:r>
        <w:rPr>
          <w:rFonts w:cs="Arial"/>
          <w:szCs w:val="17"/>
        </w:rPr>
        <w:t>Postanowienie SN z dnia 24 sierpnia 2010 r., sygn. WZ 36/10.</w:t>
      </w:r>
    </w:p>
    <w:p>
      <w:pPr>
        <w:pStyle w:val="Numerek2"/>
        <w:rPr/>
      </w:pPr>
      <w:r>
        <w:rPr/>
        <w:t>16</w:t>
      </w:r>
    </w:p>
    <w:p>
      <w:pPr>
        <w:pStyle w:val="Artykul"/>
        <w:rPr/>
      </w:pPr>
      <w:r>
        <w:rPr>
          <w:rFonts w:cs="Arial"/>
          <w:szCs w:val="17"/>
        </w:rPr>
        <w:t>Art. 439 § 1 pkt 2 k.p.k.</w:t>
      </w:r>
    </w:p>
    <w:p>
      <w:pPr>
        <w:pStyle w:val="Tekst"/>
        <w:spacing w:lineRule="auto" w:line="240"/>
        <w:rPr>
          <w:rFonts w:cs="Arial"/>
          <w:szCs w:val="17"/>
        </w:rPr>
      </w:pPr>
      <w:r>
        <w:rPr>
          <w:rFonts w:cs="Arial"/>
          <w:bCs/>
          <w:iCs/>
          <w:szCs w:val="17"/>
        </w:rPr>
        <w:t xml:space="preserve">Sędzia był uprawniony do orzekania w składzie Sądu Okręgowego w R. w dniu rozpoznania sprawy (…), a dla istnienia takiego uprawnienia nie ma znaczenia to, czy w aktach sprawy przed datą orzekania znajdował się akt jego delegacji. W sytuacji, gdy obrońca skazanego lub sam skazany miałby wątpliwość co do prawidłowości w zakresie obsady składu sądzącego (…), to miał możliwość złożenia stosownego wniosku procesowego. W tej sytuacji jasne jest, że Sąd Okręgowy w R., rozpoznając niniejszą sprawę w postępowaniu odwoławczym, był należycie obsadzony, a zatem nie doszło do obrazy przepisu art. 439 § 1 pkt 2 k.p.k., jak też żadnego z innych przepisów określających uchybienia o takim charakterze. </w:t>
      </w:r>
    </w:p>
    <w:p>
      <w:pPr>
        <w:pStyle w:val="Wyrok"/>
        <w:rPr/>
      </w:pPr>
      <w:r>
        <w:rPr>
          <w:rFonts w:cs="Arial"/>
          <w:szCs w:val="17"/>
        </w:rPr>
        <w:t>Postanowienie SN z dnia 12 sierpnia 2010 r., sygn. IV KK 188/10.</w:t>
      </w:r>
    </w:p>
    <w:p>
      <w:pPr>
        <w:pStyle w:val="Numerek2"/>
        <w:rPr/>
      </w:pPr>
      <w:r>
        <w:rPr/>
        <w:t>17</w:t>
      </w:r>
    </w:p>
    <w:p>
      <w:pPr>
        <w:pStyle w:val="Artykul"/>
        <w:rPr/>
      </w:pPr>
      <w:r>
        <w:rPr>
          <w:rFonts w:cs="Arial"/>
          <w:szCs w:val="17"/>
        </w:rPr>
        <w:t>Art. 439 § 1 pkt 7 k.p.k.</w:t>
      </w:r>
    </w:p>
    <w:p>
      <w:pPr>
        <w:pStyle w:val="Tekst"/>
        <w:spacing w:lineRule="auto" w:line="240"/>
        <w:rPr>
          <w:rFonts w:cs="Arial"/>
          <w:szCs w:val="17"/>
        </w:rPr>
      </w:pPr>
      <w:r>
        <w:rPr>
          <w:rFonts w:cs="Arial"/>
          <w:bCs/>
          <w:iCs/>
          <w:szCs w:val="17"/>
        </w:rPr>
        <w:t>Za określone (</w:t>
      </w:r>
      <w:r>
        <w:rPr>
          <w:rFonts w:cs="Arial"/>
          <w:bCs/>
          <w:szCs w:val="17"/>
        </w:rPr>
        <w:t xml:space="preserve">w art. 439 § 1 pkt 7 k.p.k.) </w:t>
      </w:r>
      <w:r>
        <w:rPr>
          <w:rFonts w:cs="Arial"/>
          <w:bCs/>
          <w:iCs/>
          <w:szCs w:val="17"/>
        </w:rPr>
        <w:t>uchybienie uznaje się jedynie sprzeczność w treści orzeczenia uniemożliwiającą jego wykonanie. Musi to być zatem, gdy chodzi o wyrok, sprzeczność między poszczególnymi jego rozstrzygnięciami i to nie każda, lecz tylko taka, która powoduje, że niemożliwe staje się jego wykonanie. Przepis ten nie obejmuje zatem ani sytuacji, gdy sprzeczność w treści wyroku utrudnia jedynie, ale nie uniemożliwia jego wykonania, ani sprzeczności zachodzącej między samym wyrokiem, a więc jego treścią (dyspozytywną częścią) a jego uzasadnieniem, jako że uzasadnienie to nie stanowi integralnego elementu treści wyroku. W tej pierwszej sytuacji, stosownie do art. 13 § 1 k.k.w., możliwe jest wystąpienie do sądu, który wydał orzeczenie, o rozstrzygnięcie wątpliwości co do jego wykonania, a w drugiej mamy do czynienia z rażącą obrazą prawa materialnego lub procesowego, która miała istotny wpływ na treść wyroku w rozumieniu art. 523 § 1 w zw. z art. 438 pkt. 1 lub 2 k.p.k., ale nie z uchybieniem, o jakim mowa w art. 439 § 1 pkt 7 k.p.k</w:t>
      </w:r>
      <w:r>
        <w:rPr>
          <w:rFonts w:cs="Arial"/>
          <w:iCs/>
          <w:szCs w:val="17"/>
        </w:rPr>
        <w:t xml:space="preserve">. </w:t>
      </w:r>
      <w:r>
        <w:rPr>
          <w:rFonts w:cs="Arial"/>
          <w:bCs/>
          <w:iCs/>
          <w:szCs w:val="17"/>
        </w:rPr>
        <w:t>Sprzeczność</w:t>
      </w:r>
      <w:r>
        <w:rPr>
          <w:rFonts w:cs="Arial"/>
          <w:iCs/>
          <w:szCs w:val="17"/>
        </w:rPr>
        <w:t xml:space="preserve">, (…) </w:t>
      </w:r>
      <w:r>
        <w:rPr>
          <w:rFonts w:cs="Arial"/>
          <w:bCs/>
          <w:iCs/>
          <w:szCs w:val="17"/>
        </w:rPr>
        <w:t xml:space="preserve">wskazująca wyraźnie na utrzymanie w mocy skazania osoby, co do której w uzasadnieniu wyroku sądu odwoławczego jednocześnie wykazano, iż jest niewinna, a więc oznaczająca zaistnienie rażącej obrazy prawa materialnego – nie oznacza jednak uchybienia, o jakim mowa w art. 439 § 1 pkt 7 k.p.k. Jest to bowiem kwestia sprzeczności między treścią orzeczenia i jego uzasadnieniem, a nie sprzeczność w treści samego orzeczenia, jak tego wymaga wskazany przepis. </w:t>
      </w:r>
    </w:p>
    <w:p>
      <w:pPr>
        <w:pStyle w:val="Wyrok"/>
        <w:rPr/>
      </w:pPr>
      <w:r>
        <w:rPr>
          <w:rFonts w:cs="Arial"/>
          <w:szCs w:val="17"/>
        </w:rPr>
        <w:t>Postanowienie SN z dnia 15 września 2010 r., sygn. II KK 42/10.</w:t>
      </w:r>
    </w:p>
    <w:p>
      <w:pPr>
        <w:pStyle w:val="Numerek2"/>
        <w:rPr/>
      </w:pPr>
      <w:r>
        <w:rPr/>
        <w:t>18</w:t>
      </w:r>
    </w:p>
    <w:p>
      <w:pPr>
        <w:pStyle w:val="Artykul"/>
        <w:rPr/>
      </w:pPr>
      <w:r>
        <w:rPr>
          <w:rFonts w:cs="Arial"/>
          <w:szCs w:val="17"/>
        </w:rPr>
        <w:t>Art. 439 § 1 pkt 8 k.p.k.</w:t>
      </w:r>
    </w:p>
    <w:p>
      <w:pPr>
        <w:pStyle w:val="Tekst"/>
        <w:spacing w:lineRule="auto" w:line="240"/>
        <w:rPr>
          <w:rFonts w:cs="Arial"/>
          <w:szCs w:val="17"/>
        </w:rPr>
      </w:pPr>
      <w:r>
        <w:rPr>
          <w:rFonts w:cs="Arial"/>
          <w:bCs/>
          <w:iCs/>
          <w:szCs w:val="17"/>
        </w:rPr>
        <w:t xml:space="preserve">Przepis art. 439 § 1 pkt 8 k.p.k. odnosi się nie tylko do tego samego czynu, ale także do tej samej osoby, tymczasem już z treści zarzutu wynika, że ukarana zostać miała inna niż (oskarżony) osoba. W przypadku kolizji drogowej istnieje przy tym możliwość uznania więcej niż jednej osoby za winną naruszenia przepisów o ruchu drogowym i spowodowania kolizji. </w:t>
      </w:r>
    </w:p>
    <w:p>
      <w:pPr>
        <w:pStyle w:val="Wyrok"/>
        <w:rPr/>
      </w:pPr>
      <w:r>
        <w:rPr>
          <w:rFonts w:cs="Arial"/>
          <w:szCs w:val="17"/>
        </w:rPr>
        <w:t>Postanowienie SN z dnia 12 sierpnia 2010 r., sygn. IV KK 172/10.</w:t>
      </w:r>
    </w:p>
    <w:p>
      <w:pPr>
        <w:pStyle w:val="Numerek2"/>
        <w:rPr/>
      </w:pPr>
      <w:r>
        <w:rPr/>
      </w:r>
    </w:p>
    <w:p>
      <w:pPr>
        <w:pStyle w:val="Numerek2"/>
        <w:rPr/>
      </w:pPr>
      <w:r>
        <w:rPr/>
        <w:t>19</w:t>
      </w:r>
    </w:p>
    <w:p>
      <w:pPr>
        <w:pStyle w:val="Artykul"/>
        <w:rPr/>
      </w:pPr>
      <w:r>
        <w:rPr>
          <w:rFonts w:cs="Arial"/>
          <w:szCs w:val="17"/>
        </w:rPr>
        <w:t>Art. 443 k.p.k.</w:t>
      </w:r>
    </w:p>
    <w:p>
      <w:pPr>
        <w:pStyle w:val="Tekst"/>
        <w:spacing w:lineRule="auto" w:line="240"/>
        <w:rPr>
          <w:rFonts w:cs="Arial"/>
          <w:szCs w:val="17"/>
        </w:rPr>
      </w:pPr>
      <w:r>
        <w:rPr>
          <w:rFonts w:cs="Arial"/>
          <w:bCs/>
          <w:iCs/>
          <w:szCs w:val="17"/>
        </w:rPr>
        <w:t xml:space="preserve">Do pogorszenia sytuacji oskarżonego doszło (…) w zakresie rzeczywistego wymiaru kary orzeczonej rozważanym wyrokiem. Wprawdzie karę grzywny wymierzono oskarżonemu w niższym niż poprzednio rozmiarze, jednak należy uznać, iż dla wskazanej oceny zasadnicze znaczenie ma fakt skazania oskarżonego na karę pozbawienia, a nie ograniczenia wolności. Rzecz jasna, samo tylko pozostające poza sporem stwierdzenie, że kara pozbawienia wolności jest karą surowszego rodzaju niż kara ograniczenia wolności, nie byłoby wystarczające dla przesądzenia, że orzeczenie zapadłe po ponownym rozpoznaniu sprawy jest dla (oskarżonego) mniej korzystne. Należy bowiem dostrzec, że pierwotnie orzeczona kara ograniczenia wolności została oskarżonemu wymierzona w sposób bezwzględny i podlegała wykonaniu, obecnie zaś wykonanie orzeczonej kary pozbawienia wolności zostało warunkowo zawieszone. Dlatego też dla prawidłowego porównania, pod kątem surowości, kolejno wydanych wobec oskarżonego orzeczeń, jak wymaga tego unormowanie art. 443 k.p.k., niezbędne jest dokonanie kompleksowej oceny sytuacji prawnej oskarżonego, wynikającej z każdego z tych orzeczeń, w tym uwzględnienie całości konsekwencji prawnych, jakie niesie za sobą kolejne orzeczenie o karze. Mając na względzie, że sytuacja oskarżonego nie może ulec pogorszeniu w żadnym aspekcie, należy zważyć na możliwe skutki niepomyślnego przebiegu okresu próby warunkowego zawieszenia wykonania wymierzonej mu obecnie kary pozbawienia wolności. Sprowadzają się one do ewentualnego zarządzenia wykonania tej kary – w rozmiarze 1 roku, gdy tymczasem najdalej idące następstwo uchylania się przez oskarżonego od odbywania poprzednio orzeczonej bezwzględnie kary 10 miesięcy ograniczenia wolności sprowadzałoby się do orzeczenia zastępczej kary pozbawienia wolności w rozmiarze 5 miesięcy (art. 65 § 2 k.k.w.). Ewentualności nastąpienia omawianych skutków nie sposób usunąć z pola widzenia, skoro 3-letni okres próby warunkowego zawieszenia wymierzonej obecnie oskarżonemu kary rozpoczął swój bieg w styczniu bieżącego roku. Taką też konsekwencję należy traktować w kategoriach zwiększenia dolegliwości orzeczenia w stosunku do wynikającej z odbycia kary wymierzonej orzeczeniem poprzednim. </w:t>
      </w:r>
    </w:p>
    <w:p>
      <w:pPr>
        <w:pStyle w:val="Wyrok"/>
        <w:rPr/>
      </w:pPr>
      <w:r>
        <w:rPr>
          <w:rFonts w:cs="Arial"/>
          <w:szCs w:val="17"/>
        </w:rPr>
        <w:t>Wyrok SN z dnia 23 września 2010 r., sygn. II KK 232/10.</w:t>
      </w:r>
    </w:p>
    <w:p>
      <w:pPr>
        <w:pStyle w:val="Numerek2"/>
        <w:rPr/>
      </w:pPr>
      <w:r>
        <w:rPr/>
        <w:t>20</w:t>
      </w:r>
    </w:p>
    <w:p>
      <w:pPr>
        <w:pStyle w:val="Artykul"/>
        <w:rPr/>
      </w:pPr>
      <w:r>
        <w:rPr>
          <w:rFonts w:cs="Arial"/>
          <w:szCs w:val="17"/>
        </w:rPr>
        <w:t>Art. 523 § 1 k.p.k.</w:t>
      </w:r>
    </w:p>
    <w:p>
      <w:pPr>
        <w:pStyle w:val="Tekst"/>
        <w:spacing w:lineRule="auto" w:line="240"/>
        <w:rPr>
          <w:rFonts w:cs="Arial"/>
          <w:szCs w:val="17"/>
        </w:rPr>
      </w:pPr>
      <w:r>
        <w:rPr>
          <w:rFonts w:cs="Arial"/>
          <w:bCs/>
          <w:szCs w:val="17"/>
        </w:rPr>
        <w:t xml:space="preserve">W sytuacji gdy przepis dopuszcza rozbieżną interpretację, nawet – w konkretnych wypadkach – bardziej lub mniej uzasadnioną, to wybór jednej z jej wersji, poprzedzony rzetelną argumentacją, nie może być oceniany jako „rażące” naruszenie prawa. </w:t>
      </w:r>
    </w:p>
    <w:p>
      <w:pPr>
        <w:pStyle w:val="Wyrok"/>
        <w:rPr/>
      </w:pPr>
      <w:r>
        <w:rPr>
          <w:rFonts w:cs="Arial"/>
          <w:szCs w:val="17"/>
        </w:rPr>
        <w:t xml:space="preserve">Postanowienie SN z dnia 28 lipca 2010 r., sygn. II KK 27/09. </w:t>
      </w:r>
    </w:p>
    <w:p>
      <w:pPr>
        <w:pStyle w:val="Numerek2"/>
        <w:rPr/>
      </w:pPr>
      <w:r>
        <w:rPr/>
        <w:t>21</w:t>
      </w:r>
    </w:p>
    <w:p>
      <w:pPr>
        <w:pStyle w:val="Artykul"/>
        <w:rPr/>
      </w:pPr>
      <w:r>
        <w:rPr>
          <w:rFonts w:cs="Arial"/>
          <w:szCs w:val="17"/>
        </w:rPr>
        <w:t>Art. 542 § 3 k.p.k.</w:t>
      </w:r>
    </w:p>
    <w:p>
      <w:pPr>
        <w:pStyle w:val="Tekst"/>
        <w:spacing w:lineRule="auto" w:line="240"/>
        <w:rPr>
          <w:rFonts w:cs="Arial"/>
          <w:szCs w:val="17"/>
        </w:rPr>
      </w:pPr>
      <w:r>
        <w:rPr>
          <w:rFonts w:cs="Arial"/>
          <w:bCs/>
          <w:iCs/>
          <w:szCs w:val="17"/>
        </w:rPr>
        <w:t xml:space="preserve">Wniosek strony (o wznowienia postępowania), oparty na wskazaniu uchybienia o charakterze bezwzględnym, jako niedopuszczalny, nie podlega rozpoznaniu. </w:t>
      </w:r>
    </w:p>
    <w:p>
      <w:pPr>
        <w:pStyle w:val="Wyrok"/>
        <w:rPr/>
      </w:pPr>
      <w:r>
        <w:rPr>
          <w:rFonts w:cs="Arial"/>
          <w:szCs w:val="17"/>
        </w:rPr>
        <w:t>Postanowienie SN z dnia 22 września 2010 r., sygn. III KO 48/10.</w:t>
      </w:r>
    </w:p>
    <w:p>
      <w:pPr>
        <w:pStyle w:val="Podtytul1"/>
        <w:rPr/>
      </w:pPr>
      <w:r>
        <w:rPr/>
        <w:t>Sądy Apelacyjne</w:t>
      </w:r>
    </w:p>
    <w:p>
      <w:pPr>
        <w:pStyle w:val="Podtytul2"/>
        <w:rPr/>
      </w:pPr>
      <w:r>
        <w:rPr/>
        <w:t>Prawo karne materialne</w:t>
      </w:r>
    </w:p>
    <w:p>
      <w:pPr>
        <w:pStyle w:val="Numerek2"/>
        <w:rPr/>
      </w:pPr>
      <w:r>
        <w:rPr/>
        <w:t>22</w:t>
      </w:r>
    </w:p>
    <w:p>
      <w:pPr>
        <w:pStyle w:val="Artykul"/>
        <w:rPr/>
      </w:pPr>
      <w:r>
        <w:rPr>
          <w:rFonts w:cs="Arial"/>
          <w:szCs w:val="17"/>
        </w:rPr>
        <w:t>Art. 60 § 3 k.k.</w:t>
      </w:r>
    </w:p>
    <w:p>
      <w:pPr>
        <w:pStyle w:val="Tekst"/>
        <w:spacing w:lineRule="auto" w:line="240"/>
        <w:rPr/>
      </w:pPr>
      <w:r>
        <w:rPr>
          <w:rStyle w:val="FontStyle12"/>
          <w:rFonts w:cs="Arial"/>
          <w:sz w:val="17"/>
          <w:szCs w:val="17"/>
        </w:rPr>
        <w:t>Przepis art. 60 § 3 k.k. o nadzwyczajnym złagodzeniu kary nie ma zastosowania, gdy oskarżony, który w śledztwie przyznał się i ujawnił istotne okoliczności przestępstw, w tym wspólników, następnie zaprzeczył tym wyjaśnieniom i utrzymywał, że były wynikiem manipulacji podjętej przezeń z pracownikami śledczymi. Powszechna praktyka sądów przyjmuje, że dla stosowania tego przepisu niezbędne jest podanie tych informacji na rozprawie głównej, bo to stadium jest w procesie decydujące, zatem gdy sprawca zaprzecza na rozprawie swym poprzednim informacjom o przestępstwie, o jego okolicznościach, o sprawcach, to dla stosowania art. 60 § 3 k.k. nie ma znaczenia, że pośrednio sam takie informacje podawał. Byłoby nie tylko niemoralne, ale i nielogiczne, ustalać, że sprawca wypełnił warunki stosowania tego przepisu, gdy sam sprawca temu zaprzeczył. Bez znaczenia jest też kolejna zmiana stano</w:t>
        <w:softHyphen/>
        <w:t>wiska oskarżonego, a to nadesłanie po skazującym wyroku oświadczenia, że oskarżony „odwołuje odwołanie” wyjaśnień i potwierdza wyjaśnienia pierwotne, bo intencja tego manewru jest oczywista, a to dążenie do uzyskania łagodniejszej kary, gdy przekonał się, że poprzedni wybieg nie przyniósł skutku.</w:t>
      </w:r>
    </w:p>
    <w:p>
      <w:pPr>
        <w:pStyle w:val="Wyrok"/>
        <w:rPr/>
      </w:pPr>
      <w:r>
        <w:rPr>
          <w:rStyle w:val="FontStyle12"/>
          <w:rFonts w:cs="Arial"/>
          <w:sz w:val="17"/>
          <w:szCs w:val="17"/>
        </w:rPr>
        <w:t>Wyrok SA w Krakowie z dnia 14 listopada 2009 r.,</w:t>
      </w:r>
      <w:r>
        <w:rPr>
          <w:rFonts w:cs="Arial"/>
          <w:szCs w:val="17"/>
        </w:rPr>
        <w:t xml:space="preserve"> sygn. </w:t>
      </w:r>
      <w:r>
        <w:rPr>
          <w:rStyle w:val="FontStyle12"/>
          <w:rFonts w:cs="Arial"/>
          <w:sz w:val="17"/>
          <w:szCs w:val="17"/>
        </w:rPr>
        <w:t>II AKa 117/09.</w:t>
      </w:r>
    </w:p>
    <w:p>
      <w:pPr>
        <w:pStyle w:val="Numerek2"/>
        <w:rPr/>
      </w:pPr>
      <w:r>
        <w:rPr/>
        <w:t>23</w:t>
      </w:r>
    </w:p>
    <w:p>
      <w:pPr>
        <w:pStyle w:val="Artykul"/>
        <w:rPr/>
      </w:pPr>
      <w:r>
        <w:rPr>
          <w:rStyle w:val="FontStyle23"/>
          <w:rFonts w:cs="Arial"/>
          <w:sz w:val="17"/>
          <w:szCs w:val="17"/>
        </w:rPr>
        <w:t>Art. 156 § 3 k.k.</w:t>
      </w:r>
    </w:p>
    <w:p>
      <w:pPr>
        <w:pStyle w:val="Tekst"/>
        <w:spacing w:lineRule="auto" w:line="240"/>
        <w:rPr/>
      </w:pPr>
      <w:r>
        <w:rPr>
          <w:rStyle w:val="FontStyle23"/>
          <w:rFonts w:cs="Arial"/>
          <w:sz w:val="17"/>
          <w:szCs w:val="17"/>
        </w:rPr>
        <w:t>Występek z art. 156 § 3 k.k. charakteryzuje się złożoną stroną podmiotową, w której spowodowanie ciężkiego uszczerbku na zdrowiu jest objęte umyślnością, a pozostająca z nim w związku przyczynowym śmierć człowieka – nieumyślnością. Realizując umyślnie znamiona występku z art. 156 § 1 k.k., następstwa w postaci śmierci nie obejmuje zamiarem. Następstwo to (skutek) może mu być przypisane, jeżeli przewidywał je albo było ono obiektywnie możliwe do przewidzenia.</w:t>
      </w:r>
    </w:p>
    <w:p>
      <w:pPr>
        <w:pStyle w:val="Wyrok"/>
        <w:rPr/>
      </w:pPr>
      <w:r>
        <w:rPr>
          <w:rStyle w:val="FontStyle23"/>
          <w:rFonts w:cs="Arial"/>
          <w:sz w:val="17"/>
          <w:szCs w:val="17"/>
        </w:rPr>
        <w:t>Wyrok SA w Krakowie z dnia 13 lipca 2010 r.,</w:t>
      </w:r>
      <w:r>
        <w:rPr>
          <w:rFonts w:cs="Arial"/>
          <w:szCs w:val="17"/>
        </w:rPr>
        <w:t xml:space="preserve"> sygn. </w:t>
      </w:r>
      <w:r>
        <w:rPr>
          <w:rStyle w:val="FontStyle23"/>
          <w:rFonts w:cs="Arial"/>
          <w:sz w:val="17"/>
          <w:szCs w:val="17"/>
        </w:rPr>
        <w:t>II AKa 32/10.</w:t>
      </w:r>
    </w:p>
    <w:p>
      <w:pPr>
        <w:pStyle w:val="Numerek2"/>
        <w:rPr/>
      </w:pPr>
      <w:r>
        <w:rPr/>
        <w:t>24</w:t>
      </w:r>
    </w:p>
    <w:p>
      <w:pPr>
        <w:pStyle w:val="Artykul"/>
        <w:rPr/>
      </w:pPr>
      <w:r>
        <w:rPr>
          <w:rStyle w:val="FontStyle23"/>
          <w:rFonts w:cs="Arial"/>
          <w:sz w:val="17"/>
          <w:szCs w:val="17"/>
        </w:rPr>
        <w:t>Art. 158 § 1 k.k.</w:t>
      </w:r>
    </w:p>
    <w:p>
      <w:pPr>
        <w:pStyle w:val="Tekst"/>
        <w:spacing w:lineRule="auto" w:line="240"/>
        <w:rPr/>
      </w:pPr>
      <w:r>
        <w:rPr>
          <w:rStyle w:val="FontStyle23"/>
          <w:rFonts w:cs="Arial"/>
          <w:sz w:val="17"/>
          <w:szCs w:val="17"/>
        </w:rPr>
        <w:t xml:space="preserve">Przepis art. 158 § 1 k.k. nie określa sposobu udziału w pobiciu (a także w bójce), co oznacza, że może to być każda forma świadomego współdziałania uczestników pobicia, a w jej ramach również każdy środek użyty do ataku na inną osobę (inne osoby), jeżeli wspólne działanie powoduje narażenie człowieka na bezpośrednie niebezpieczeństwo utraty życia albo nastąpienia skutku wskazanego w art. 156 § 1 lub w art. 157 § 1 k.k. Do przypisania udziału sprawcy w pobiciu nie jest konieczne udowodnienie, iż zadał on pokrzywdzonemu lub pokrzywdzonym cios w postaci uderzenia, kopnięcia itp., a wystarczające jest świadome połączenie działania jednego ze sprawców z działaniem drugiego człowieka lub większej grupy osób przeciwko innemu człowiekowi lub grupie osób. Odpowiedzialność za udział w pobiciu ma charakter wspólnej odpowiedzialności za następstwa działania, co stanowi odstępstwo od zasady indywidualizacji odpowiedzialności karnej. Sprawcy odpowiadają niezależnie od tego, czy można ustalić, który z nich spowodował konkretne następstwa, ale pod warunkiem, że każdy z nich możliwość nastąpienia ich przewidywał albo mógł i powinien był przewidzieć. </w:t>
      </w:r>
    </w:p>
    <w:p>
      <w:pPr>
        <w:pStyle w:val="Wyrok"/>
        <w:rPr/>
      </w:pPr>
      <w:r>
        <w:rPr>
          <w:rStyle w:val="FontStyle23"/>
          <w:rFonts w:cs="Arial"/>
          <w:sz w:val="17"/>
          <w:szCs w:val="17"/>
        </w:rPr>
        <w:t xml:space="preserve">Wyrok SA w Krakowie z dnia 29 czerwca 2010 r., </w:t>
      </w:r>
      <w:r>
        <w:rPr>
          <w:rFonts w:cs="Arial"/>
          <w:szCs w:val="17"/>
        </w:rPr>
        <w:t xml:space="preserve">sygn. </w:t>
      </w:r>
      <w:r>
        <w:rPr>
          <w:rStyle w:val="FontStyle23"/>
          <w:rFonts w:cs="Arial"/>
          <w:sz w:val="17"/>
          <w:szCs w:val="17"/>
        </w:rPr>
        <w:t>AKa 69/10.</w:t>
      </w:r>
    </w:p>
    <w:p>
      <w:pPr>
        <w:pStyle w:val="Podtytul2"/>
        <w:rPr/>
      </w:pPr>
      <w:r>
        <w:rPr/>
        <w:t>Prawo karne procesowe</w:t>
      </w:r>
    </w:p>
    <w:p>
      <w:pPr>
        <w:pStyle w:val="Numerek2"/>
        <w:rPr/>
      </w:pPr>
      <w:r>
        <w:rPr/>
        <w:t>25</w:t>
      </w:r>
    </w:p>
    <w:p>
      <w:pPr>
        <w:pStyle w:val="Artykul"/>
        <w:rPr/>
      </w:pPr>
      <w:r>
        <w:rPr>
          <w:rFonts w:cs="Arial"/>
          <w:szCs w:val="17"/>
        </w:rPr>
        <w:t>Art. 7 k.p.k.</w:t>
      </w:r>
    </w:p>
    <w:p>
      <w:pPr>
        <w:pStyle w:val="Tekst"/>
        <w:spacing w:lineRule="auto" w:line="240"/>
        <w:rPr/>
      </w:pPr>
      <w:r>
        <w:rPr>
          <w:rStyle w:val="FontStyle12"/>
          <w:rFonts w:cs="Arial"/>
          <w:sz w:val="17"/>
          <w:szCs w:val="17"/>
        </w:rPr>
        <w:t>Żaden dowód nie może być wolny od kontroli, sprawowanej przez sąd z udziałem stron postępowania, zgodnie z ich rolami procesowymi. Dowód z zeznań świadka koronnego jest dowodem jak każdy inny, więc podlega podobnej ocenie, zatem po pierwsze – sprowadzeniu ich do przedstawiania faktów, a nie opinii świadka, a po drugie – odpowiedniej kontroli innymi środkami dowodowymi, co do każdego z przedstawianych faktów. Świadek koronny może mylić się jak każdy świadek co do faktów, a tym więcej, gdy dokonuje uogólnień dla sformułowania swej opinii. Strony mogą podważać zeznanie o faktach, ale nie mogą dowodzić nieprawdziwości opinii świadka, przez co taki dowód usuwa się spod kontroli. Zeznając wiele razy, świadek koronny uzyskuje doświadczenie procesowe, jakiego nie mają osoby stające pierwszy raz przed sądem, nabiera nie tylko obycia, ale i zyskuje wiedzę o metodach postępowania. Choćby nie starał się wykorzystać tego dla realizacji własnych rozliczeń z dawnymi wspólnikami, jest to kolejnym argumentem za wnikliwością traktowania tego dowodu.</w:t>
      </w:r>
    </w:p>
    <w:p>
      <w:pPr>
        <w:pStyle w:val="Wyrok"/>
        <w:rPr/>
      </w:pPr>
      <w:r>
        <w:rPr>
          <w:rStyle w:val="FontStyle12"/>
          <w:rFonts w:cs="Arial"/>
          <w:sz w:val="17"/>
          <w:szCs w:val="17"/>
        </w:rPr>
        <w:t>Wyrok SA w Krakowie z dnia 14 listopada 2009 r.,</w:t>
      </w:r>
      <w:r>
        <w:rPr>
          <w:rFonts w:cs="Arial"/>
          <w:szCs w:val="17"/>
        </w:rPr>
        <w:t xml:space="preserve"> sygn. </w:t>
      </w:r>
      <w:r>
        <w:rPr>
          <w:rStyle w:val="FontStyle12"/>
          <w:rFonts w:cs="Arial"/>
          <w:sz w:val="17"/>
          <w:szCs w:val="17"/>
        </w:rPr>
        <w:t>II AKa 117/09.</w:t>
      </w:r>
    </w:p>
    <w:p>
      <w:pPr>
        <w:pStyle w:val="Wyrok"/>
        <w:rPr>
          <w:rStyle w:val="FontStyle12"/>
          <w:rFonts w:ascii="Arial" w:hAnsi="Arial" w:cs="Arial"/>
          <w:sz w:val="17"/>
          <w:szCs w:val="17"/>
        </w:rPr>
      </w:pPr>
      <w:r>
        <w:rPr/>
      </w:r>
    </w:p>
    <w:p>
      <w:pPr>
        <w:pStyle w:val="Numerek2"/>
        <w:rPr/>
      </w:pPr>
      <w:r>
        <w:rPr/>
        <w:t>26</w:t>
      </w:r>
    </w:p>
    <w:p>
      <w:pPr>
        <w:pStyle w:val="Artykul"/>
        <w:rPr/>
      </w:pPr>
      <w:r>
        <w:rPr>
          <w:rStyle w:val="FontStyle12"/>
          <w:rFonts w:cs="Arial"/>
          <w:sz w:val="17"/>
          <w:szCs w:val="17"/>
        </w:rPr>
        <w:t>Art. 36 k.p.k.</w:t>
      </w:r>
    </w:p>
    <w:p>
      <w:pPr>
        <w:pStyle w:val="Tekst"/>
        <w:spacing w:lineRule="auto" w:line="240"/>
        <w:rPr/>
      </w:pPr>
      <w:r>
        <w:rPr>
          <w:rStyle w:val="FontStyle12"/>
          <w:rFonts w:cs="Arial"/>
          <w:sz w:val="17"/>
          <w:szCs w:val="17"/>
        </w:rPr>
        <w:t>Nie samo miejsce zamieszkania świadków (przynależność administracyjna do województwa) liczy się dla przekazania sprawy sądowi innemu jak zwykle właściwy, ale rzeczywiste różnice odległości tych miejsc od siedzib sądów wchodzących w rachubę oraz połączenia komunikacyjne między nimi.</w:t>
      </w:r>
    </w:p>
    <w:p>
      <w:pPr>
        <w:pStyle w:val="Wyrok"/>
        <w:rPr/>
      </w:pPr>
      <w:r>
        <w:rPr>
          <w:rStyle w:val="FontStyle12"/>
          <w:rFonts w:cs="Arial"/>
          <w:sz w:val="17"/>
          <w:szCs w:val="17"/>
        </w:rPr>
        <w:t>Postanowienie SA w Krakowie z dnia 9 czerwca 2010 r.,</w:t>
      </w:r>
      <w:r>
        <w:rPr>
          <w:rFonts w:cs="Arial"/>
          <w:szCs w:val="17"/>
        </w:rPr>
        <w:t xml:space="preserve"> sygn. </w:t>
      </w:r>
      <w:r>
        <w:rPr>
          <w:rStyle w:val="FontStyle12"/>
          <w:rFonts w:cs="Arial"/>
          <w:sz w:val="17"/>
          <w:szCs w:val="17"/>
        </w:rPr>
        <w:t>II AKo 113/10.</w:t>
      </w:r>
    </w:p>
    <w:p>
      <w:pPr>
        <w:pStyle w:val="Numerek2"/>
        <w:rPr/>
      </w:pPr>
      <w:r>
        <w:rPr/>
        <w:t>27</w:t>
      </w:r>
    </w:p>
    <w:p>
      <w:pPr>
        <w:pStyle w:val="Artykul"/>
        <w:rPr/>
      </w:pPr>
      <w:r>
        <w:rPr>
          <w:rFonts w:cs="Arial"/>
          <w:szCs w:val="17"/>
        </w:rPr>
        <w:t>Art. 41 § 1 k.p.k.</w:t>
      </w:r>
    </w:p>
    <w:p>
      <w:pPr>
        <w:pStyle w:val="Tekst"/>
        <w:spacing w:lineRule="auto" w:line="240"/>
        <w:rPr/>
      </w:pPr>
      <w:r>
        <w:rPr>
          <w:rStyle w:val="FontStyle12"/>
          <w:rFonts w:cs="Arial"/>
          <w:sz w:val="17"/>
          <w:szCs w:val="17"/>
        </w:rPr>
        <w:t>Sąd Apelacyjny bada z urzędu ewentualność stronniczości sędziego poprzednio orzekającego w sprawach tychże oskarżonych o podobnej podstawie faktycznej, chociaż zarzut taki nie został zgłoszony w apelacjach. Jak to wyjaśnił Sąd Najwyższy, zarzut taki należałoby rozważyć, gdyby uzasadniał twierdzenie o rażącej niesprawiedliwości wyroku (art. 440 k.p.k.). Sąd Apelacyjny nie stwierdza stronniczości sędziego na tej podstawie, że w różnych sprawach oceniał on zeznania czy wyjaśnienia tych samych przesłuchiwanych osób, o ile sprawy te nie były ze sobą blisko związane podmiotowo ani przedmiotowo.</w:t>
      </w:r>
    </w:p>
    <w:p>
      <w:pPr>
        <w:pStyle w:val="Wyrok"/>
        <w:rPr/>
      </w:pPr>
      <w:r>
        <w:rPr>
          <w:rStyle w:val="FontStyle12"/>
          <w:rFonts w:cs="Arial"/>
          <w:sz w:val="17"/>
          <w:szCs w:val="17"/>
        </w:rPr>
        <w:t>Wyrok SA w Krakowie z dnia 20 listopada 2009 r.,</w:t>
      </w:r>
      <w:r>
        <w:rPr>
          <w:rFonts w:cs="Arial"/>
          <w:szCs w:val="17"/>
        </w:rPr>
        <w:t xml:space="preserve"> sygn. </w:t>
      </w:r>
      <w:r>
        <w:rPr>
          <w:rStyle w:val="FontStyle12"/>
          <w:rFonts w:cs="Arial"/>
          <w:sz w:val="17"/>
          <w:szCs w:val="17"/>
        </w:rPr>
        <w:t>II AKa 69/09.</w:t>
      </w:r>
    </w:p>
    <w:p>
      <w:pPr>
        <w:pStyle w:val="Numerek2"/>
        <w:rPr/>
      </w:pPr>
      <w:r>
        <w:rPr/>
        <w:t>28</w:t>
      </w:r>
    </w:p>
    <w:p>
      <w:pPr>
        <w:pStyle w:val="Artykul"/>
        <w:rPr/>
      </w:pPr>
      <w:r>
        <w:rPr>
          <w:rFonts w:cs="Arial"/>
          <w:szCs w:val="17"/>
        </w:rPr>
        <w:t>Art. 74 § 1 k.p.k.</w:t>
      </w:r>
    </w:p>
    <w:p>
      <w:pPr>
        <w:pStyle w:val="Tekst"/>
        <w:spacing w:lineRule="auto" w:line="240"/>
        <w:rPr/>
      </w:pPr>
      <w:r>
        <w:rPr>
          <w:rStyle w:val="FontStyle12"/>
          <w:rFonts w:cs="Arial"/>
          <w:sz w:val="17"/>
          <w:szCs w:val="17"/>
        </w:rPr>
        <w:t>Sąd Apelacyjny od dawna piętnuje poglądy o „prawie oskarżonego do mówienia nieprawdy” i podkreśla, że nikomu nie wolno mówić przed sądem nieprawdy. Choć nie jest to odrębnie penalizowane, jest traktowane jako okoliczność wpływająca na obostrzenie kary (KZS 1996, nr 10, poz. 44; OSNPK 1997, nr 5, poz. 20).</w:t>
      </w:r>
    </w:p>
    <w:p>
      <w:pPr>
        <w:pStyle w:val="Wyrok"/>
        <w:rPr/>
      </w:pPr>
      <w:r>
        <w:rPr>
          <w:rStyle w:val="FontStyle12"/>
          <w:rFonts w:cs="Arial"/>
          <w:sz w:val="17"/>
          <w:szCs w:val="17"/>
        </w:rPr>
        <w:t xml:space="preserve">Wyrok SA w Krakowie z dnia 14 listopada 2009 r., </w:t>
      </w:r>
      <w:r>
        <w:rPr>
          <w:rFonts w:cs="Arial"/>
          <w:szCs w:val="17"/>
        </w:rPr>
        <w:t xml:space="preserve">sygn. </w:t>
      </w:r>
      <w:r>
        <w:rPr>
          <w:rStyle w:val="FontStyle12"/>
          <w:rFonts w:cs="Arial"/>
          <w:sz w:val="17"/>
          <w:szCs w:val="17"/>
        </w:rPr>
        <w:t>II AKa 117/09.</w:t>
      </w:r>
    </w:p>
    <w:p>
      <w:pPr>
        <w:pStyle w:val="Numerek2"/>
        <w:rPr/>
      </w:pPr>
      <w:r>
        <w:rPr/>
        <w:t>29</w:t>
      </w:r>
    </w:p>
    <w:p>
      <w:pPr>
        <w:pStyle w:val="Artykul"/>
        <w:rPr/>
      </w:pPr>
      <w:r>
        <w:rPr>
          <w:rStyle w:val="FontStyle12"/>
          <w:rFonts w:cs="Arial"/>
          <w:sz w:val="17"/>
          <w:szCs w:val="17"/>
        </w:rPr>
        <w:t>Art. 284 § 2 k.p.k.</w:t>
      </w:r>
    </w:p>
    <w:p>
      <w:pPr>
        <w:pStyle w:val="Tekst"/>
        <w:spacing w:lineRule="auto" w:line="240"/>
        <w:rPr/>
      </w:pPr>
      <w:r>
        <w:rPr>
          <w:rStyle w:val="FontStyle12"/>
          <w:rFonts w:cs="Arial"/>
          <w:sz w:val="17"/>
          <w:szCs w:val="17"/>
        </w:rPr>
        <w:t>Nie przysługuje zażalenie na postanowienie odmawiające wydania listu żelaznego, a także na odmowę uzależnienia wydania takiego listu od złożenia poręczenia majątkowego. Zaskarżenie postanowienia co do wydania listu żelaznego jest dopuszczone tylko co do uzależnienia wydania go od złożenia poręczenia majątkowego i tylko w zakresie tyczącym warunków poręczenia (art. 283 § 1 k.p.k.).</w:t>
      </w:r>
    </w:p>
    <w:p>
      <w:pPr>
        <w:pStyle w:val="Wyrok"/>
        <w:rPr/>
      </w:pPr>
      <w:r>
        <w:rPr>
          <w:rStyle w:val="FontStyle12"/>
          <w:rFonts w:cs="Arial"/>
          <w:sz w:val="17"/>
          <w:szCs w:val="17"/>
        </w:rPr>
        <w:t>Postanowienie SA w Krakowie z dnia 10 czerwca 2010 r.,</w:t>
      </w:r>
      <w:r>
        <w:rPr>
          <w:rFonts w:cs="Arial"/>
          <w:szCs w:val="17"/>
        </w:rPr>
        <w:t xml:space="preserve"> sygn. </w:t>
      </w:r>
      <w:r>
        <w:rPr>
          <w:rStyle w:val="FontStyle12"/>
          <w:rFonts w:cs="Arial"/>
          <w:sz w:val="17"/>
          <w:szCs w:val="17"/>
        </w:rPr>
        <w:t>II AKz 213/10.</w:t>
      </w:r>
    </w:p>
    <w:p>
      <w:pPr>
        <w:pStyle w:val="Wyrok"/>
        <w:rPr>
          <w:rStyle w:val="FontStyle12"/>
          <w:rFonts w:ascii="Arial" w:hAnsi="Arial" w:cs="Arial"/>
          <w:sz w:val="17"/>
          <w:szCs w:val="17"/>
        </w:rPr>
      </w:pPr>
      <w:r>
        <w:rPr/>
      </w:r>
    </w:p>
    <w:p>
      <w:pPr>
        <w:pStyle w:val="Numerek2"/>
        <w:rPr/>
      </w:pPr>
      <w:r>
        <w:rPr/>
        <w:t>30</w:t>
      </w:r>
    </w:p>
    <w:p>
      <w:pPr>
        <w:pStyle w:val="Artykul"/>
        <w:rPr/>
      </w:pPr>
      <w:r>
        <w:rPr>
          <w:rStyle w:val="FontStyle12"/>
          <w:rFonts w:cs="Arial"/>
          <w:sz w:val="17"/>
          <w:szCs w:val="17"/>
        </w:rPr>
        <w:t>Art. 424 § 1 k.p.k.</w:t>
      </w:r>
    </w:p>
    <w:p>
      <w:pPr>
        <w:pStyle w:val="Tekst"/>
        <w:spacing w:lineRule="auto" w:line="240"/>
        <w:rPr/>
      </w:pPr>
      <w:r>
        <w:rPr>
          <w:rStyle w:val="FontStyle12"/>
          <w:rFonts w:cs="Arial"/>
          <w:sz w:val="17"/>
          <w:szCs w:val="17"/>
        </w:rPr>
        <w:t xml:space="preserve">Nie jest prawidłowe powtarzanie słów ustawy czy obszerne streszczanie zeznań świadków bądź wyjaśnień oskarżonych zamiast przytoczenia rozumowania, które doprowadziło sąd do wydania wyroku i uzasadnienia słuszności podjętych rozstrzygnięć. </w:t>
      </w:r>
    </w:p>
    <w:p>
      <w:pPr>
        <w:pStyle w:val="Wyrok"/>
        <w:rPr/>
      </w:pPr>
      <w:r>
        <w:rPr>
          <w:rStyle w:val="FontStyle12"/>
          <w:rFonts w:cs="Arial"/>
          <w:sz w:val="17"/>
          <w:szCs w:val="17"/>
        </w:rPr>
        <w:t>Wyrok SA w Krakowie z dnia 9 czerwca 2010 r.,</w:t>
      </w:r>
      <w:r>
        <w:rPr>
          <w:rFonts w:cs="Arial"/>
          <w:szCs w:val="17"/>
        </w:rPr>
        <w:t xml:space="preserve"> sygn. </w:t>
      </w:r>
      <w:r>
        <w:rPr>
          <w:rStyle w:val="FontStyle12"/>
          <w:rFonts w:cs="Arial"/>
          <w:sz w:val="17"/>
          <w:szCs w:val="17"/>
        </w:rPr>
        <w:t>II AKa 89/10.</w:t>
      </w:r>
    </w:p>
    <w:p>
      <w:pPr>
        <w:pStyle w:val="Numerek2"/>
        <w:rPr/>
      </w:pPr>
      <w:r>
        <w:rPr>
          <w:iCs/>
        </w:rPr>
        <w:t>31</w:t>
      </w:r>
    </w:p>
    <w:p>
      <w:pPr>
        <w:pStyle w:val="Artykul"/>
        <w:rPr/>
      </w:pPr>
      <w:r>
        <w:rPr>
          <w:rStyle w:val="FontStyle14"/>
          <w:rFonts w:cs="Arial"/>
          <w:i w:val="false"/>
          <w:spacing w:val="0"/>
          <w:sz w:val="17"/>
          <w:szCs w:val="17"/>
        </w:rPr>
        <w:t>Art. 427 § 1 k.p.k.</w:t>
      </w:r>
    </w:p>
    <w:p>
      <w:pPr>
        <w:pStyle w:val="Tekst"/>
        <w:spacing w:lineRule="auto" w:line="240"/>
        <w:rPr/>
      </w:pPr>
      <w:r>
        <w:rPr>
          <w:rStyle w:val="FontStyle14"/>
          <w:rFonts w:cs="Arial"/>
          <w:i w:val="false"/>
          <w:spacing w:val="0"/>
          <w:sz w:val="17"/>
          <w:szCs w:val="17"/>
        </w:rPr>
        <w:t>Skargowość procesu jest zasadą odnoszącą się nie tylko do wszczęcia postępowania, ale i do inicjowania postępowań odwoławczych czy innych (incydentalnych) i bez konieczności nie powinna być naruszana. Ograniczenie rozpoznania sprawy w postępowaniu odwoławczym do zakresu zaskarżenia zabezpiecza strony przed niechcianą ingerencją sądu, zatem ma znaczenie gwarancyjne (o tym w wyrokach: KZS 1991, nr 3, poz. 24 i KZS 1992, nr 3–9, poz. 128). Zniweczenie z urzędu, wbrew woli oskarżonych (stron), skutków prawomocności wyroku, na których zapewne oparli swe decyzje życiowe, dokonanym bez konieczności procesowej (niezbędności dla sprawiedliwego osądzenia sprawy) byłoby postąpieniem niesprawiedliwym, a może i wyrządzającym krzywdę tym oskarżonym.</w:t>
      </w:r>
      <w:r>
        <w:rPr>
          <w:rFonts w:cs="Arial"/>
          <w:szCs w:val="17"/>
        </w:rPr>
        <w:t xml:space="preserve"> </w:t>
      </w:r>
    </w:p>
    <w:p>
      <w:pPr>
        <w:pStyle w:val="Wyrok"/>
        <w:rPr/>
      </w:pPr>
      <w:r>
        <w:rPr>
          <w:rStyle w:val="FontStyle14"/>
          <w:rFonts w:cs="Arial"/>
          <w:i w:val="false"/>
          <w:spacing w:val="0"/>
          <w:sz w:val="17"/>
          <w:szCs w:val="17"/>
        </w:rPr>
        <w:t xml:space="preserve">Wyrok </w:t>
      </w:r>
      <w:r>
        <w:rPr>
          <w:rStyle w:val="FontStyle12"/>
          <w:rFonts w:cs="Arial"/>
          <w:sz w:val="17"/>
          <w:szCs w:val="17"/>
        </w:rPr>
        <w:t xml:space="preserve">SA w Krakowie </w:t>
      </w:r>
      <w:r>
        <w:rPr>
          <w:rStyle w:val="FontStyle14"/>
          <w:rFonts w:cs="Arial"/>
          <w:i w:val="false"/>
          <w:spacing w:val="0"/>
          <w:sz w:val="17"/>
          <w:szCs w:val="17"/>
        </w:rPr>
        <w:t>z dnia 14 listopada 2009 r.,</w:t>
      </w:r>
      <w:r>
        <w:rPr>
          <w:rFonts w:cs="Arial"/>
          <w:szCs w:val="17"/>
        </w:rPr>
        <w:t xml:space="preserve"> sygn. </w:t>
      </w:r>
      <w:r>
        <w:rPr>
          <w:rStyle w:val="FontStyle14"/>
          <w:rFonts w:cs="Arial"/>
          <w:i w:val="false"/>
          <w:spacing w:val="0"/>
          <w:sz w:val="17"/>
          <w:szCs w:val="17"/>
        </w:rPr>
        <w:t>II AKa 117/09.</w:t>
      </w:r>
    </w:p>
    <w:p>
      <w:pPr>
        <w:pStyle w:val="Numerek2"/>
        <w:rPr/>
      </w:pPr>
      <w:r>
        <w:rPr>
          <w:iCs/>
        </w:rPr>
        <w:t>32</w:t>
      </w:r>
    </w:p>
    <w:p>
      <w:pPr>
        <w:pStyle w:val="Artykul"/>
        <w:rPr/>
      </w:pPr>
      <w:r>
        <w:rPr>
          <w:rStyle w:val="FontStyle14"/>
          <w:rFonts w:cs="Arial"/>
          <w:i w:val="false"/>
          <w:spacing w:val="0"/>
          <w:sz w:val="17"/>
          <w:szCs w:val="17"/>
        </w:rPr>
        <w:t>Art. 433 § 2 k.p.k.</w:t>
      </w:r>
    </w:p>
    <w:p>
      <w:pPr>
        <w:pStyle w:val="Tekst"/>
        <w:spacing w:lineRule="auto" w:line="240"/>
        <w:rPr/>
      </w:pPr>
      <w:r>
        <w:rPr>
          <w:rStyle w:val="FontStyle14"/>
          <w:rFonts w:cs="Arial"/>
          <w:i w:val="false"/>
          <w:spacing w:val="0"/>
          <w:sz w:val="17"/>
          <w:szCs w:val="17"/>
        </w:rPr>
        <w:t>Przyjęcie ustawowego domniemania, że środek odwoławczy kwestionujący rozstrzygnięcie o winie jest skierowany przeciwko całości wyroku, nie obliguje jeszcze sądu do rozpoznania sprawy pod kątem wszystkich poczynionych przez sąd pierwszej instancji uchybień, także tych, których strony nie zarzuciły. W szczególności apelacja skierowano przeciw rozstrzygnięciu o winie upoważnia sąd do zmiany wyroku w zakresie rozstrzygnięcia o karze tylko wówczas, gdy sąd odwoławczy uznaje równocześnie apelację co do winy za zasadną.</w:t>
      </w:r>
    </w:p>
    <w:p>
      <w:pPr>
        <w:pStyle w:val="Wyrok"/>
        <w:rPr/>
      </w:pPr>
      <w:r>
        <w:rPr>
          <w:rStyle w:val="FontStyle12"/>
          <w:rFonts w:cs="Arial"/>
          <w:sz w:val="17"/>
          <w:szCs w:val="17"/>
        </w:rPr>
        <w:t>Wyrok SA w Krakowie z dnia 20 listopada 2009 r.,</w:t>
      </w:r>
      <w:r>
        <w:rPr>
          <w:rFonts w:cs="Arial"/>
          <w:szCs w:val="17"/>
        </w:rPr>
        <w:t xml:space="preserve"> sygn. </w:t>
      </w:r>
      <w:r>
        <w:rPr>
          <w:rStyle w:val="FontStyle12"/>
          <w:rFonts w:cs="Arial"/>
          <w:sz w:val="17"/>
          <w:szCs w:val="17"/>
        </w:rPr>
        <w:t>II AKa 69/09.</w:t>
      </w:r>
    </w:p>
    <w:p>
      <w:pPr>
        <w:pStyle w:val="Numerek2"/>
        <w:rPr/>
      </w:pPr>
      <w:r>
        <w:rPr/>
        <w:t>33</w:t>
      </w:r>
    </w:p>
    <w:p>
      <w:pPr>
        <w:pStyle w:val="Artykul"/>
        <w:rPr/>
      </w:pPr>
      <w:r>
        <w:rPr>
          <w:rFonts w:cs="Arial"/>
          <w:szCs w:val="17"/>
        </w:rPr>
        <w:t>Art. 438 § 4 k.p.k.</w:t>
      </w:r>
    </w:p>
    <w:p>
      <w:pPr>
        <w:pStyle w:val="Tekst"/>
        <w:spacing w:lineRule="auto" w:line="240"/>
        <w:rPr/>
      </w:pPr>
      <w:r>
        <w:rPr>
          <w:rStyle w:val="FontStyle12"/>
          <w:rFonts w:cs="Arial"/>
          <w:sz w:val="17"/>
          <w:szCs w:val="17"/>
        </w:rPr>
        <w:t xml:space="preserve">Ustawodawca obostrzył pojęcie „niewspółmierności kary”, uzasadniającej zmianę orzeczenia o karze w ramach czwartej podstawy odwoławczej, zawężającym znamieniem „rażącej” po to, by pewne różnice w ocenie łagodności lub surowości kary między sądem a stroną skarżącą (skądinąd naturalne) nie prowadziły w każdym takim wypadku do zmiany w II instancji wysokości kary, a nawet do wnoszenia odwołania od oceny sądu I instancji. Pojęcie „rażącej niewspółmierności” zostało sprecyzowane w praktyce, w tym przez SA w Krakowie, jako różnica „wyraźna”, „bijąca w oczy” czy „oślepiająca” (wyroki: KZS 1996, nr 4; KZS 2000, nr 10, poz. 37; KZS 2001, nr 1, poz. 32; KZS 2005, nr 10, poz. 32; KZS 2006, nr 12, poz. 28; KZS 2008, nr 11, poz. 64). </w:t>
      </w:r>
    </w:p>
    <w:p>
      <w:pPr>
        <w:pStyle w:val="Wyrok"/>
        <w:rPr/>
      </w:pPr>
      <w:r>
        <w:rPr>
          <w:rStyle w:val="FontStyle12"/>
          <w:rFonts w:cs="Arial"/>
          <w:sz w:val="17"/>
          <w:szCs w:val="17"/>
        </w:rPr>
        <w:t>Wyrok SA w Krakowie z dnia 28 maja 2010 r.,</w:t>
      </w:r>
      <w:r>
        <w:rPr>
          <w:rFonts w:cs="Arial"/>
          <w:szCs w:val="17"/>
        </w:rPr>
        <w:t xml:space="preserve"> sygn. </w:t>
      </w:r>
      <w:r>
        <w:rPr>
          <w:rStyle w:val="FontStyle12"/>
          <w:rFonts w:cs="Arial"/>
          <w:sz w:val="17"/>
          <w:szCs w:val="17"/>
        </w:rPr>
        <w:t>II AKa 82/10.</w:t>
      </w:r>
    </w:p>
    <w:p>
      <w:pPr>
        <w:pStyle w:val="Numerek2"/>
        <w:rPr/>
      </w:pPr>
      <w:r>
        <w:rPr>
          <w:iCs/>
        </w:rPr>
        <w:t>34</w:t>
      </w:r>
    </w:p>
    <w:p>
      <w:pPr>
        <w:pStyle w:val="Artykul"/>
        <w:rPr/>
      </w:pPr>
      <w:r>
        <w:rPr>
          <w:rStyle w:val="FontStyle12"/>
          <w:rFonts w:cs="Arial"/>
          <w:sz w:val="17"/>
          <w:szCs w:val="17"/>
        </w:rPr>
        <w:t>Art. 540 § 1 k.p.k.</w:t>
      </w:r>
    </w:p>
    <w:p>
      <w:pPr>
        <w:pStyle w:val="Tekst"/>
        <w:spacing w:lineRule="auto" w:line="240"/>
        <w:rPr/>
      </w:pPr>
      <w:r>
        <w:rPr>
          <w:rStyle w:val="FontStyle12"/>
          <w:rFonts w:cs="Arial"/>
          <w:sz w:val="17"/>
          <w:szCs w:val="17"/>
        </w:rPr>
        <w:t xml:space="preserve">Orzekanie przez sąd wskutek zażalenia na postanowienie prokuratora o odmowie wszczęcia śledztwa nie jest </w:t>
      </w:r>
      <w:r>
        <w:rPr>
          <w:rStyle w:val="FontStyle18"/>
          <w:rFonts w:cs="Arial"/>
          <w:i w:val="false"/>
          <w:sz w:val="17"/>
          <w:szCs w:val="17"/>
        </w:rPr>
        <w:t xml:space="preserve">postępowaniem sądowym </w:t>
      </w:r>
      <w:r>
        <w:rPr>
          <w:rStyle w:val="FontStyle12"/>
          <w:rFonts w:cs="Arial"/>
          <w:sz w:val="17"/>
          <w:szCs w:val="17"/>
        </w:rPr>
        <w:t>podlegającym wznowieniu. Słusznie postąpiono, odmawiając przyjęcia wniosku pełnomocnika wnioskodawcy o wznowienie tego postępowania jako niedopuszczalnego z mocy ustawy.</w:t>
      </w:r>
    </w:p>
    <w:p>
      <w:pPr>
        <w:pStyle w:val="Wyrok"/>
        <w:rPr/>
      </w:pPr>
      <w:r>
        <w:rPr>
          <w:rStyle w:val="FontStyle12"/>
          <w:rFonts w:cs="Arial"/>
          <w:sz w:val="17"/>
          <w:szCs w:val="17"/>
        </w:rPr>
        <w:t>Postanowienie SA w Krakowie z dnia 18 marca 2010 r.,</w:t>
      </w:r>
      <w:r>
        <w:rPr>
          <w:rFonts w:cs="Arial"/>
          <w:szCs w:val="17"/>
        </w:rPr>
        <w:t xml:space="preserve"> sygn. </w:t>
      </w:r>
      <w:r>
        <w:rPr>
          <w:rStyle w:val="FontStyle12"/>
          <w:rFonts w:cs="Arial"/>
          <w:sz w:val="17"/>
          <w:szCs w:val="17"/>
        </w:rPr>
        <w:t xml:space="preserve">II AKz 105/10. </w:t>
      </w:r>
    </w:p>
    <w:p>
      <w:pPr>
        <w:pStyle w:val="Numerek2"/>
        <w:rPr/>
      </w:pPr>
      <w:r>
        <w:rPr>
          <w:iCs/>
        </w:rPr>
        <w:t>35</w:t>
      </w:r>
    </w:p>
    <w:p>
      <w:pPr>
        <w:pStyle w:val="Artykul"/>
        <w:rPr/>
      </w:pPr>
      <w:r>
        <w:rPr>
          <w:rFonts w:cs="Arial"/>
          <w:szCs w:val="17"/>
        </w:rPr>
        <w:t>Art. 446 § 1 k.p.k.</w:t>
      </w:r>
    </w:p>
    <w:p>
      <w:pPr>
        <w:pStyle w:val="Tekst"/>
        <w:spacing w:lineRule="auto" w:line="240"/>
        <w:rPr/>
      </w:pPr>
      <w:r>
        <w:rPr>
          <w:rStyle w:val="FontStyle14"/>
          <w:rFonts w:cs="Arial"/>
          <w:i w:val="false"/>
          <w:spacing w:val="0"/>
          <w:sz w:val="17"/>
          <w:szCs w:val="17"/>
        </w:rPr>
        <w:t>Pisma oskarżonych w postępowaniu odwoławczym od wyroku sądu okręgowego nie wywołują żadnych skutków prawnych, nawet nie wpływają na zakres zaskarżenia. Ich treść podlega rozważeniu w granicach apelacji obrońców (art. 433 § 2 k.p.k.) albo jako sygnalizacja rażącej niesprawiedliwości zaskarżonego wyroku (art. 440 k.p.k.).</w:t>
      </w:r>
    </w:p>
    <w:p>
      <w:pPr>
        <w:pStyle w:val="Wyrok"/>
        <w:rPr/>
      </w:pPr>
      <w:r>
        <w:rPr>
          <w:rStyle w:val="FontStyle14"/>
          <w:rFonts w:cs="Arial"/>
          <w:i w:val="false"/>
          <w:spacing w:val="0"/>
          <w:sz w:val="17"/>
          <w:szCs w:val="17"/>
        </w:rPr>
        <w:t xml:space="preserve">Wyrok </w:t>
      </w:r>
      <w:r>
        <w:rPr>
          <w:rStyle w:val="FontStyle12"/>
          <w:rFonts w:cs="Arial"/>
          <w:sz w:val="17"/>
          <w:szCs w:val="17"/>
        </w:rPr>
        <w:t xml:space="preserve">SA w Krakowie </w:t>
      </w:r>
      <w:r>
        <w:rPr>
          <w:rStyle w:val="FontStyle14"/>
          <w:rFonts w:cs="Arial"/>
          <w:i w:val="false"/>
          <w:spacing w:val="0"/>
          <w:sz w:val="17"/>
          <w:szCs w:val="17"/>
        </w:rPr>
        <w:t>z dnia 20 listopada 2009 r.,</w:t>
      </w:r>
      <w:r>
        <w:rPr>
          <w:rFonts w:cs="Arial"/>
          <w:szCs w:val="17"/>
        </w:rPr>
        <w:t xml:space="preserve"> sygn. </w:t>
      </w:r>
      <w:r>
        <w:rPr>
          <w:rStyle w:val="FontStyle14"/>
          <w:rFonts w:cs="Arial"/>
          <w:i w:val="false"/>
          <w:spacing w:val="0"/>
          <w:sz w:val="17"/>
          <w:szCs w:val="17"/>
        </w:rPr>
        <w:t>II AKa 69/09.</w:t>
      </w:r>
    </w:p>
    <w:p>
      <w:pPr>
        <w:pStyle w:val="Artykul"/>
        <w:rPr/>
      </w:pPr>
      <w:r>
        <w:rPr>
          <w:lang w:val="pl-PL"/>
        </w:rPr>
        <w:t>Ustawa z dnia 17 czerwca 2004 r. o skardze na naruszenie prawa strony do rozpoznania sprawy w postępowaniu przygotowawczym prowadzonym lub nadzorowanym przez prokuratora i postępowaniu sądowym bez nieuzasadnionej zwłoki (Dz. U. Nr 179, poz. 1843)</w:t>
      </w:r>
    </w:p>
    <w:p>
      <w:pPr>
        <w:pStyle w:val="Numerek2"/>
        <w:rPr>
          <w:iCs/>
          <w:lang w:val="pl-PL"/>
        </w:rPr>
      </w:pPr>
      <w:r>
        <w:rPr>
          <w:iCs/>
          <w:lang w:val="pl-PL"/>
        </w:rPr>
      </w:r>
    </w:p>
    <w:p>
      <w:pPr>
        <w:pStyle w:val="Numerek2"/>
        <w:rPr>
          <w:iCs/>
        </w:rPr>
      </w:pPr>
      <w:r>
        <w:rPr>
          <w:iCs/>
        </w:rPr>
        <w:t>36</w:t>
      </w:r>
    </w:p>
    <w:p>
      <w:pPr>
        <w:pStyle w:val="Artykul"/>
        <w:rPr/>
      </w:pPr>
      <w:r>
        <w:rPr/>
        <w:t>Art. 2 ust. 1</w:t>
      </w:r>
    </w:p>
    <w:p>
      <w:pPr>
        <w:pStyle w:val="Tekst"/>
        <w:spacing w:lineRule="auto" w:line="240"/>
        <w:rPr/>
      </w:pPr>
      <w:r>
        <w:rPr>
          <w:rStyle w:val="FontStyle11"/>
          <w:rFonts w:cs="Arial"/>
          <w:spacing w:val="0"/>
          <w:sz w:val="17"/>
          <w:szCs w:val="17"/>
        </w:rPr>
        <w:t xml:space="preserve">Zasada sprawności postępowania ani szybkość orzekania nie mogą kolidować z zasadą rzetelności i konieczności rozpatrywania wszelkich składanych pism i wniosków. Nie można oczekiwać, że sprawa będzie rozstrzygnięta niezwłocznie po wniesieniu jej, bo nie jest to możliwe ze względów organizacyjnych, skoro rozpoznawanie spraw w sądach odbywa się według kolejności ich wpływu, a tylko wyjątkowo (tzw. sprawy aresztowe) z jej pominięciem. Nie byłoby to też rozsądne, wobec konieczności zapoznania się przez sędziów z materiałami sprawy (których przedstawienie przez strony należy zorganizować), czasu potrzebnego do ich rozważenia i podjęcia decyzji, a wreszcie jej uzasadnienia. Chodzi jedynie o to, by czynności te zabierały odpowiednią ilość czasu, to jest odbywały się bez zwłoki, której nie da się uzasadnić, wskazującej na bezczynność sądu lub bezproduktywność jego działań. Sam brak koncentracji terminów rozprawy czy ich mała częstotliwość nie uzasadnia jeszcze twierdzenia o przewlekłości postępowania. W badanej sprawie istotne znaczenie miało nadużywanie przez skarżącego służących mu uprawnień, wręcz wyraźne dążenie do przedłużania postępowania. Zwłokę w postępowaniu powodowały liczne wnioski dowodowe składane przez oskarżonego w toku całego postępowania, wnioski o wyłączenie sędziego, o ustanowienie obrońcy z urzędu, o sprostowanie lub uzupełnienie protokołu, o przesłuchanie świadka w obecności biegłego psychologa, gdy przesłuchanie dobiegało końca, zażalenia na incydentalne decyzje sądu itd. Choć oskarżony miał prawo do każdego z tych wniosków, powinien był składać je w odpowiednim czasie i nie lekkomyślnie, a składając je powinien uwzględniać, że badanie ich będzie wymagało odpowiedniego czasu, zatem odwlecze to zakończenie procesu. </w:t>
      </w:r>
    </w:p>
    <w:p>
      <w:pPr>
        <w:pStyle w:val="Wyrok"/>
        <w:rPr>
          <w:rStyle w:val="FontStyle12"/>
          <w:rFonts w:ascii="Arial" w:hAnsi="Arial" w:cs="Arial"/>
          <w:sz w:val="17"/>
          <w:szCs w:val="17"/>
        </w:rPr>
      </w:pPr>
      <w:r>
        <w:rPr>
          <w:rStyle w:val="FontStyle11"/>
          <w:rFonts w:cs="Arial"/>
          <w:spacing w:val="0"/>
          <w:sz w:val="17"/>
          <w:szCs w:val="17"/>
        </w:rPr>
        <w:t xml:space="preserve">Postanowienie SA w Krakowie z dnia 1 czerwca 2010 r., </w:t>
      </w:r>
      <w:r>
        <w:rPr>
          <w:rFonts w:cs="Arial"/>
          <w:szCs w:val="17"/>
        </w:rPr>
        <w:t xml:space="preserve">sygn. </w:t>
      </w:r>
      <w:r>
        <w:rPr>
          <w:rStyle w:val="FontStyle11"/>
          <w:rFonts w:cs="Arial"/>
          <w:spacing w:val="0"/>
          <w:sz w:val="17"/>
          <w:szCs w:val="17"/>
        </w:rPr>
        <w:t>II S 12/10.</w:t>
      </w:r>
    </w:p>
    <w:p>
      <w:pPr>
        <w:pStyle w:val="Numerek2"/>
        <w:rPr/>
      </w:pPr>
      <w:r>
        <w:rPr>
          <w:iCs/>
        </w:rPr>
        <w:t>37</w:t>
      </w:r>
    </w:p>
    <w:p>
      <w:pPr>
        <w:pStyle w:val="Artykul"/>
        <w:rPr/>
      </w:pPr>
      <w:r>
        <w:rPr>
          <w:rStyle w:val="FontStyle12"/>
          <w:rFonts w:cs="Arial"/>
          <w:sz w:val="17"/>
          <w:szCs w:val="17"/>
        </w:rPr>
        <w:t>Art. 2 ust. 2</w:t>
      </w:r>
    </w:p>
    <w:p>
      <w:pPr>
        <w:pStyle w:val="Tekst"/>
        <w:spacing w:lineRule="auto" w:line="240"/>
        <w:rPr/>
      </w:pPr>
      <w:r>
        <w:rPr>
          <w:rStyle w:val="FontStyle11"/>
          <w:rFonts w:cs="Arial"/>
          <w:spacing w:val="0"/>
          <w:sz w:val="17"/>
          <w:szCs w:val="17"/>
        </w:rPr>
        <w:t>Jeśli nawet prokurator ma niewielki wpływ na zakończenie postępowań administracyjnych (o podatki – dop. KZS), to jednak, gdy przedstawił podejrzanemu zarzutu popełnienia prze</w:t>
        <w:softHyphen/>
        <w:t>stępstwa (uzyskania nienależnego VAT – dop. KZS), nie może pozostawić przez wiele lat postępowania bez biegu, zwłaszcza że podejrzany podlega środkom zapobiegawczym. Nie ma istotnego znaczenia, że dowody w tym postępowaniu są obszerne, a to kilka tysięcy faktur podlegających sprawdzeniu. Gdy wszczyna się postępowanie, trzeba liczyć się z usta</w:t>
        <w:softHyphen/>
        <w:t xml:space="preserve">wowymi terminami zakończenia go, a zawieszenia postępowania nie traktować </w:t>
      </w:r>
      <w:r>
        <w:rPr>
          <w:rStyle w:val="FontStyle11"/>
          <w:rFonts w:cs="Arial"/>
          <w:spacing w:val="-2"/>
          <w:sz w:val="17"/>
          <w:szCs w:val="17"/>
        </w:rPr>
        <w:t xml:space="preserve">jako wybiegu pozwalającego uniknąć przedłużania śledztwa przez przełożonego. </w:t>
      </w:r>
    </w:p>
    <w:p>
      <w:pPr>
        <w:pStyle w:val="Wyrok"/>
        <w:rPr/>
      </w:pPr>
      <w:r>
        <w:rPr>
          <w:rStyle w:val="FontStyle11"/>
          <w:rFonts w:cs="Arial"/>
          <w:spacing w:val="0"/>
          <w:sz w:val="17"/>
          <w:szCs w:val="17"/>
        </w:rPr>
        <w:t xml:space="preserve">Postanowienie </w:t>
      </w:r>
      <w:r>
        <w:rPr>
          <w:rStyle w:val="FontStyle12"/>
          <w:rFonts w:cs="Arial"/>
          <w:sz w:val="17"/>
          <w:szCs w:val="17"/>
        </w:rPr>
        <w:t>SA w Krakowie</w:t>
      </w:r>
      <w:r>
        <w:rPr>
          <w:rStyle w:val="FontStyle11"/>
          <w:rFonts w:cs="Arial"/>
          <w:spacing w:val="0"/>
          <w:sz w:val="17"/>
          <w:szCs w:val="17"/>
        </w:rPr>
        <w:t xml:space="preserve"> z dnia 24 czerwca 2010 r.,</w:t>
      </w:r>
      <w:r>
        <w:rPr>
          <w:rFonts w:cs="Arial"/>
          <w:szCs w:val="17"/>
        </w:rPr>
        <w:t xml:space="preserve"> sygn. </w:t>
      </w:r>
      <w:r>
        <w:rPr>
          <w:rStyle w:val="FontStyle11"/>
          <w:rFonts w:cs="Arial"/>
          <w:spacing w:val="0"/>
          <w:sz w:val="17"/>
          <w:szCs w:val="17"/>
        </w:rPr>
        <w:t>II S 16/10.</w:t>
      </w:r>
    </w:p>
    <w:p>
      <w:pPr>
        <w:pStyle w:val="Numerek2"/>
        <w:rPr/>
      </w:pPr>
      <w:r>
        <w:rPr>
          <w:iCs/>
        </w:rPr>
        <w:t>38</w:t>
      </w:r>
    </w:p>
    <w:p>
      <w:pPr>
        <w:pStyle w:val="Artykul"/>
        <w:rPr/>
      </w:pPr>
      <w:r>
        <w:rPr>
          <w:rStyle w:val="FontStyle12"/>
          <w:rFonts w:cs="Arial"/>
          <w:sz w:val="17"/>
          <w:szCs w:val="17"/>
        </w:rPr>
        <w:t>Art. 3</w:t>
      </w:r>
    </w:p>
    <w:p>
      <w:pPr>
        <w:pStyle w:val="Tekst"/>
        <w:spacing w:lineRule="auto" w:line="240"/>
        <w:rPr/>
      </w:pPr>
      <w:r>
        <w:rPr>
          <w:rStyle w:val="FontStyle11"/>
          <w:rFonts w:cs="Arial"/>
          <w:spacing w:val="0"/>
          <w:sz w:val="17"/>
          <w:szCs w:val="17"/>
        </w:rPr>
        <w:t>W sprawie ze skargi na naruszenie prawa strony do rozpoznania sprawy bez zbędnej zwłoki nie można wnieść skargi na przewlekłość rozpoznania tamtej skargi, bo przepis art. 3 ustawy z dnia 17 czerwca 2004 r., tego tyczącej, spraw takich nie wymienia wśród postępowań, w których strony mają to prawo.</w:t>
      </w:r>
    </w:p>
    <w:p>
      <w:pPr>
        <w:pStyle w:val="Wyrok"/>
        <w:rPr/>
      </w:pPr>
      <w:r>
        <w:rPr>
          <w:rStyle w:val="FontStyle11"/>
          <w:rFonts w:cs="Arial"/>
          <w:spacing w:val="0"/>
          <w:sz w:val="17"/>
          <w:szCs w:val="17"/>
        </w:rPr>
        <w:t xml:space="preserve">Postanowienie </w:t>
      </w:r>
      <w:r>
        <w:rPr>
          <w:rStyle w:val="FontStyle12"/>
          <w:rFonts w:cs="Arial"/>
          <w:sz w:val="17"/>
          <w:szCs w:val="17"/>
        </w:rPr>
        <w:t>SA w Krakowie</w:t>
      </w:r>
      <w:r>
        <w:rPr>
          <w:rStyle w:val="FontStyle11"/>
          <w:rFonts w:cs="Arial"/>
          <w:spacing w:val="0"/>
          <w:sz w:val="17"/>
          <w:szCs w:val="17"/>
        </w:rPr>
        <w:t xml:space="preserve"> z dnia 16 czerwca 2010 r.,</w:t>
      </w:r>
      <w:r>
        <w:rPr>
          <w:rFonts w:cs="Arial"/>
          <w:szCs w:val="17"/>
        </w:rPr>
        <w:t xml:space="preserve"> sygn. </w:t>
      </w:r>
      <w:r>
        <w:rPr>
          <w:rStyle w:val="FontStyle11"/>
          <w:rFonts w:cs="Arial"/>
          <w:spacing w:val="0"/>
          <w:sz w:val="17"/>
          <w:szCs w:val="17"/>
        </w:rPr>
        <w:t>II S 17/10.</w:t>
      </w:r>
    </w:p>
    <w:p>
      <w:pPr>
        <w:pStyle w:val="Numerek2"/>
        <w:rPr/>
      </w:pPr>
      <w:r>
        <w:rPr>
          <w:iCs/>
        </w:rPr>
        <w:t>39</w:t>
      </w:r>
    </w:p>
    <w:p>
      <w:pPr>
        <w:pStyle w:val="Artykul"/>
        <w:rPr/>
      </w:pPr>
      <w:r>
        <w:rPr>
          <w:rFonts w:cs="Arial"/>
          <w:szCs w:val="17"/>
          <w:lang w:val="pl-PL"/>
        </w:rPr>
        <w:t>Art. 1</w:t>
      </w:r>
      <w:r>
        <w:rPr>
          <w:rStyle w:val="FontStyle12"/>
          <w:rFonts w:cs="Arial"/>
          <w:sz w:val="17"/>
          <w:szCs w:val="17"/>
          <w:lang w:val="pl-PL"/>
        </w:rPr>
        <w:t xml:space="preserve"> ustawy z dnia z dnia 25 czerwca 1997 r. o świadku koronnym </w:t>
        <w:br/>
        <w:t>(Dz. U. z 2007 r., Nr 36, poz. 232 ze zm.)</w:t>
      </w:r>
    </w:p>
    <w:p>
      <w:pPr>
        <w:pStyle w:val="Tekst"/>
        <w:spacing w:lineRule="auto" w:line="240"/>
        <w:rPr/>
      </w:pPr>
      <w:r>
        <w:rPr>
          <w:rStyle w:val="FontStyle12"/>
          <w:rFonts w:cs="Arial"/>
          <w:sz w:val="17"/>
          <w:szCs w:val="17"/>
        </w:rPr>
        <w:t xml:space="preserve">Dowód z zeznań świadka koronnego ma znaczenie szersze niż wynikające z oportunizmu ścigania zaniechanie dochodzenia kary w przypadkach uzasadnionych interesem ścigającego. Jest to znaczące narzędzie walki z przestępczością, w tym zorganizowaną, bo wprowadza w środowisko przestępców element nieufności, także przed popełnieniem przestępstw i skłania do wyjawienia prawdy o nich, zanim zrobi to wspólnik. Niewątpliwie dlatego dowód ten jest tak często atakowany przez osoby zainteresowane zlikwidowaniem tego narzędzia. </w:t>
      </w:r>
    </w:p>
    <w:p>
      <w:pPr>
        <w:pStyle w:val="Wyrok"/>
        <w:rPr/>
      </w:pPr>
      <w:r>
        <w:rPr>
          <w:rStyle w:val="FontStyle12"/>
          <w:rFonts w:cs="Arial"/>
          <w:sz w:val="17"/>
          <w:szCs w:val="17"/>
        </w:rPr>
        <w:t>Wyrok SA w Krakowie z dnia 14 listopada 2009 r.,</w:t>
      </w:r>
      <w:r>
        <w:rPr>
          <w:rFonts w:cs="Arial"/>
          <w:szCs w:val="17"/>
        </w:rPr>
        <w:t xml:space="preserve"> sygn. </w:t>
      </w:r>
      <w:r>
        <w:rPr>
          <w:rStyle w:val="FontStyle12"/>
          <w:rFonts w:cs="Arial"/>
          <w:sz w:val="17"/>
          <w:szCs w:val="17"/>
        </w:rPr>
        <w:t>II AKa 117/09.</w:t>
      </w:r>
    </w:p>
    <w:p>
      <w:pPr>
        <w:pStyle w:val="Tekst"/>
        <w:spacing w:lineRule="auto" w:line="240"/>
        <w:rPr>
          <w:rStyle w:val="FontStyle12"/>
          <w:rFonts w:ascii="Arial" w:hAnsi="Arial" w:cs="Arial"/>
          <w:sz w:val="17"/>
          <w:szCs w:val="17"/>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iCs/>
        </w:rPr>
      </w:pPr>
      <w:r>
        <w:rPr>
          <w:iCs/>
        </w:rPr>
        <w:t>40</w:t>
      </w:r>
    </w:p>
    <w:p>
      <w:pPr>
        <w:pStyle w:val="Artykul"/>
        <w:rPr/>
      </w:pPr>
      <w:r>
        <w:rPr>
          <w:rFonts w:cs="Arial"/>
          <w:szCs w:val="17"/>
        </w:rPr>
        <w:t>Art. 299 k.s.h.</w:t>
      </w:r>
    </w:p>
    <w:p>
      <w:pPr>
        <w:pStyle w:val="Tekst"/>
        <w:spacing w:lineRule="auto" w:line="240"/>
        <w:rPr>
          <w:rFonts w:cs="Arial"/>
          <w:szCs w:val="17"/>
        </w:rPr>
      </w:pPr>
      <w:r>
        <w:rPr>
          <w:rFonts w:cs="Arial"/>
          <w:szCs w:val="17"/>
        </w:rPr>
        <w:t>Odpowiedzialność przewidzianą w art. 299 k.s.h. ponosi także likwidator spółki z ograniczoną odpowiedzialnością.</w:t>
      </w:r>
    </w:p>
    <w:p>
      <w:pPr>
        <w:pStyle w:val="Zuzasadnienia"/>
        <w:rPr>
          <w:rFonts w:cs="Arial"/>
          <w:szCs w:val="17"/>
        </w:rPr>
      </w:pPr>
      <w:r>
        <w:rPr>
          <w:rFonts w:cs="Arial"/>
          <w:szCs w:val="17"/>
        </w:rPr>
        <w:t>Z uzasadnienia:</w:t>
      </w:r>
    </w:p>
    <w:p>
      <w:pPr>
        <w:pStyle w:val="Tekst"/>
        <w:spacing w:lineRule="auto" w:line="240"/>
        <w:rPr/>
      </w:pPr>
      <w:r>
        <w:rPr>
          <w:rFonts w:cs="Arial"/>
          <w:szCs w:val="17"/>
        </w:rPr>
        <w:t xml:space="preserve">1. Zagadnienie prawne przedstawione przez Rzecznika Praw Obywatelskich na podstawie art. 16 ust. 2 pkt 4 ustawy z dnia 15 lipca 1987 r. o Rzeczniku Praw Obywatelskich (tekst jedn. Dz. U. z 2001 r., Nr 14, poz. 147 ze zm.) oraz art. 60 § 2 ustawy z dnia 23 listopada 2002 r. o Sądzie Najwyższym </w:t>
      </w:r>
      <w:r>
        <w:rPr>
          <w:rFonts w:cs="Arial"/>
          <w:spacing w:val="-2"/>
          <w:szCs w:val="17"/>
        </w:rPr>
        <w:t xml:space="preserve">(Dz. U. Nr 240, poz. 2052 ze zm.), w związku z ujawnionymi rozbieżnościami w orzecznictwie sądowym, dotyczy podmiotowego zakresu stosowania art. 299 k.s.h. </w:t>
      </w:r>
    </w:p>
    <w:p>
      <w:pPr>
        <w:pStyle w:val="Tekst"/>
        <w:spacing w:lineRule="auto" w:line="240"/>
        <w:rPr/>
      </w:pPr>
      <w:r>
        <w:rPr>
          <w:rFonts w:cs="Arial"/>
          <w:szCs w:val="17"/>
        </w:rPr>
        <w:t>Z brzmienia tego przepisu wynika wprost odpowiedzialność członków zarządu spółki z ograniczoną odpowiedzialnością za jej zobowiązania, jeżeli egzekucja przeciwko spółce okaże się bezskuteczna. W art. 299 k.s.h. nie są wymienieni likwidatorzy, tymczasem art. 280 k.s.h. nakazuje do likwidatorów stosować przepisy dotyczące członków zarządu, chyba że przepisy rozdziału o rozwiązaniu i likwidacji spółki stanowią inaczej, co uzasadnia tezę, zdaniem Rzecznika, iż w rezultacie odesłanie zawarte w art. 280 k.s.h. obejmuje także art. 299 k.s.h. Takie też stanowisko zajął Sąd Najwyższy w uchwale z dnia 28 lutego 2008 r., III CZP 143/07 (OSNC 2009, nr 3, poz. 38), jednak odmiennie wypowiedział się w wyrokach z dnia 9 czerwca 2006 r., IV CK 415/05 (Glosa 2007, nr 4, s. 15) i z dnia 6 lipca 2007 r., III CSK 2/07 (OSNC–ZD 2008, nr 3, poz. 63). (…)</w:t>
      </w:r>
    </w:p>
    <w:p>
      <w:pPr>
        <w:pStyle w:val="Tekst"/>
        <w:spacing w:lineRule="auto" w:line="240"/>
        <w:rPr/>
      </w:pPr>
      <w:r>
        <w:rPr>
          <w:rFonts w:cs="Arial"/>
          <w:szCs w:val="17"/>
        </w:rPr>
        <w:t xml:space="preserve">2. Jeżeli nie wystąpiły okoliczności powodujące rozwiązanie spółki z ograniczoną odpowiedzialnością i funkcjonuje ona zgodnie z umową wspólników, to działa przez swoje organy (art. 38 k.c. w zw. z art. 2 k.s.h.). Wśród nich głównie zarząd ma uprawnienia do prowadzenia spraw spółki i do jej reprezentowania (art. 201 § 1 k.s.h.). Jeśli zarząd jest wieloosobowy, w umowie spółki można rozstrzygnąć o indywidualnych uprawnieniach poszczególnych jego członków; w przeciwnym razie znajduje zastosowanie art. 208 § 2 k.s.h., na którego podstawie każdy członek zarządu ma prawo i obowiązek prowadzenia spraw spółki. Na podstawie art. 205 § 1 k.s.h. może ją reprezentować wraz z drugim członkiem zarządu lub prokurentem, przy czym praw członka zarządu do reprezentowania spółki nie można ograniczyć ze skutkiem prawnym wobec osób trzecich (art. 204 § 2 k.s.h.). Inne ograniczenia praw członków zarządu wobec spółki mogą wynikać z umowy spółki lub uchwał wspólników (art. 207 k.s.h.). Jak podkreśla się w doktrynie, przepisy kodeksu spółek handlowych statuują zarząd spółki z ograniczoną odpowiedzialnością jako organ wykonawczy, jednoosobowy lub kolegialny, decydujący o wszelkich sferach bieżącej aktywności spółki, o jej majątku i rozwoju. </w:t>
      </w:r>
    </w:p>
    <w:p>
      <w:pPr>
        <w:pStyle w:val="Tekst"/>
        <w:spacing w:lineRule="auto" w:line="240"/>
        <w:rPr/>
      </w:pPr>
      <w:r>
        <w:rPr>
          <w:rFonts w:cs="Arial"/>
          <w:szCs w:val="17"/>
        </w:rPr>
        <w:t xml:space="preserve">Rola likwidatora (likwidatorów) jest inna. Wprawdzie art. 275 § 1 k.s.h. stanowi, że do spółki w okresie likwidacji stosuje się wprost, co do zasady, przepisy dotyczące m.in. organów spółki, ale występują różnice między spółką i spółką w likwidacji. W czasie prowadzenia likwidacji spółka zachowuje osobowość prawną (art. 274 § 3 k.s.h.), a funkcje organu wykonawczego przejmuje likwidator lub likwidatorzy. Jeżeli umowa spółki lub uchwała wspólników nie stanowią inaczej, likwidatorami zostają z mocy prawa dotychczasowi członkowie zarządu (art. 276 § 1 k.s.h.). Według utrwalonego stanowiska doktryny, mimo że z reguły likwidatorami są dotychczasowi członkowie zarządu, nie są oni nadal członkami organu spółki z ograniczoną odpowiedzialnością „w likwidacji” (art. 274 § 2 k.s.h.). Już na gruncie kodeksu handlowego prezentowany był pogląd, że pozycja likwidatora w spółce z ograniczoną odpowiedzialnością odpowiada pozycji zarządu, a jeśli ustanowiono więcej niż jednego likwidatora – pozycji członka zarządu. Z tego względu nie jest pozbawione znaczenia używanie wobec niego nazwy „organ likwidacyjny”. </w:t>
      </w:r>
    </w:p>
    <w:p>
      <w:pPr>
        <w:pStyle w:val="Tekst"/>
        <w:spacing w:lineRule="auto" w:line="240"/>
        <w:rPr/>
      </w:pPr>
      <w:r>
        <w:rPr>
          <w:rFonts w:cs="Arial"/>
          <w:szCs w:val="17"/>
        </w:rPr>
        <w:t xml:space="preserve">Zasadności tego stwierdzenia nie podważają różnice między sytuacją prawną członka zarządu a likwidatora, wśród których na uwagę zasługuje zwłaszcza odrębność podmiotowa likwidatora, pozostającego poza strukturą spółki, brak uprawnień do stanowienia wewnętrznych norm w spółce, niewymienienie w przepisach likwidatora wśród organów spółki, a także związanie większości jego uprawnień z reprezentacją spółki służącą wykonywaniu czynności likwidacyjnych oraz zadysponowaniu jej majątku, a nie z czynnościami w zakresie prowadzenia jej spraw. Z wyliczenia tego wynika, że nawet jeśli likwidatorami zostają członkowie zarządu, to ich status prawny i skutki działań nie są tożsame. Odnosi się to również do czynności, które stanowią wykonywanie obowiązków analogicznych do obowiązków członków zarządu, wymienionych w art. 167 § 2, art. 168, art. 188 § 1 i 3, art. 209, 211 i 250 k.s.h. Rozpatrując uprawnienia likwidatorów, dostrzega się zbieżność z tymi, które przysługują zarządowi w okresie funkcjonowania spółki przed stanem likwidacji, chociaż są wykonywane tylko w granicach likwidacji. </w:t>
      </w:r>
    </w:p>
    <w:p>
      <w:pPr>
        <w:pStyle w:val="Tekst"/>
        <w:spacing w:lineRule="auto" w:line="240"/>
        <w:rPr/>
      </w:pPr>
      <w:r>
        <w:rPr>
          <w:rFonts w:cs="Arial"/>
          <w:szCs w:val="17"/>
        </w:rPr>
        <w:t xml:space="preserve">Rozważenia wymagają zadania likwidatorów określone w art. 282 § 1 zdanie pierwsze k.s.h., stanowiącym o czynnościach likwidacyjnych przypadających do wykonania likwidatorom, którzy „powinni zakończyć interesy bieżące spółki, ściągnąć wierzytelności, wypełnić zobowiązania i upłynnić majątek spółki”. Jest to zatem „zwijanie” działalności, która nie realizuje już celu spółki. Likwidatorzy, w przeciwieństwie do członków zarządu, nie rozbudowują działalności spółki i wprawdzie podnosi się w piśmiennictwie, że mogą nawet inicjować podwyższenie kapitału zakładowego spółki z ograniczoną odpowiedzialnością w likwidacji, gdyby ułatwiało to wykonanie zobowiązań spółki, ale dopuszczenie możliwości podejmowania takich zadań musiałoby służyć realizowaniu dotychczasowych umów i innych zobowiązań spółki. Z art. 282 § 1 zdanie drugie k.s.h. wynika, że nową działalność mogą likwidatorzy wszczynać tylko wówczas, gdy to jest potrzebne do ukończenia spraw w toku. To pokazuje, że likwidatorzy mają podobne zadania jak członkowie zarządu, a różnice między nimi wynikają głównie z ograniczonej skali i perspektywy czasowej podejmowanych czynności. Skoro tak, to należy rozważyć, czy te różnice powinny wpływać na występowanie tożsamej odpowiedzialności likwidatorów za zobowiązania likwidowanej spółki z odpowiedzialnością członków zarządu spółki do dnia otwarcia likwidacji. </w:t>
      </w:r>
    </w:p>
    <w:p>
      <w:pPr>
        <w:pStyle w:val="Tekst"/>
        <w:spacing w:lineRule="auto" w:line="240"/>
        <w:rPr/>
      </w:pPr>
      <w:r>
        <w:rPr>
          <w:rFonts w:cs="Arial"/>
          <w:szCs w:val="17"/>
        </w:rPr>
        <w:t xml:space="preserve">3. Odpowiedzialność cywilnoprawna określona w kodeksie spółek handlowych dotyczy albo odpowiedzialności wobec wierzycieli spółki, albo wobec spółki, albo wobec jej wspólników. W odniesieniu do spółek kapitałowych odpowiedzialność ta jest unormowana w przepisach o spółce z ograniczoną odpowiedzialnością, o spółce akcyjnej i w przepisach wspólnych odnoszących się do łączenia, podziału i przekształcenia spółek. Ograniczając się do przepisów dotyczących spółki z ograniczoną odpowiedzialnością, należy wskazać na art. 291–300 k.s.h., wśród których są przepisy o odpowiedzialności cywilnej wobec wierzycieli spółki (art. 291 i 299 k.s.h.) i wobec spółki (art. 292–294 k.s.h.) oraz przepisy przewidujące </w:t>
      </w:r>
      <w:r>
        <w:rPr>
          <w:rFonts w:cs="Arial"/>
          <w:i/>
          <w:szCs w:val="17"/>
        </w:rPr>
        <w:t>actio pro socio</w:t>
      </w:r>
      <w:r>
        <w:rPr>
          <w:rFonts w:cs="Arial"/>
          <w:szCs w:val="17"/>
        </w:rPr>
        <w:t xml:space="preserve"> (art. 295–298 k.s.h.), a także przepis odsyłający do odpowiedzialności na zasadach ogólnych (art. 300 k.s.h.). </w:t>
      </w:r>
    </w:p>
    <w:p>
      <w:pPr>
        <w:pStyle w:val="Tekst"/>
        <w:spacing w:lineRule="auto" w:line="240"/>
        <w:rPr/>
      </w:pPr>
      <w:r>
        <w:rPr>
          <w:rFonts w:cs="Arial"/>
          <w:szCs w:val="17"/>
        </w:rPr>
        <w:t xml:space="preserve">Kodeks spółek handlowych wprowadził jako </w:t>
      </w:r>
      <w:r>
        <w:rPr>
          <w:rFonts w:cs="Arial"/>
          <w:i/>
          <w:szCs w:val="17"/>
        </w:rPr>
        <w:t>novum</w:t>
      </w:r>
      <w:r>
        <w:rPr>
          <w:rFonts w:cs="Arial"/>
          <w:szCs w:val="17"/>
        </w:rPr>
        <w:t xml:space="preserve"> przepisy o przekształceniach spółek, wśród których istotne dla rozpatrywanej kwestii są art. 512 § 1, art. 516</w:t>
      </w:r>
      <w:r>
        <w:rPr>
          <w:rFonts w:cs="Arial"/>
          <w:szCs w:val="17"/>
          <w:vertAlign w:val="superscript"/>
        </w:rPr>
        <w:t>1</w:t>
      </w:r>
      <w:r>
        <w:rPr>
          <w:rFonts w:cs="Arial"/>
          <w:szCs w:val="17"/>
        </w:rPr>
        <w:t xml:space="preserve"> w zw. z art. 512 § 1, art. 526 § 1, art. 548 § 1, art. 568 § 1 w zw. z art. 575 oraz 577–580. Odpowiedzialność członków zarządu spółki z ograniczoną odpowiedzialnością występuje w art. 291 i 299 k.s.h., odpowiedzialność członków zarządu, rady nadzorczej, komisji rewizyjnej oraz likwidatorów, jest przewidziana w art. 293 § 1 i 2 i art. 512 § 1 k.s.h. oraz odpowiednio w art. 516</w:t>
      </w:r>
      <w:r>
        <w:rPr>
          <w:rFonts w:cs="Arial"/>
          <w:szCs w:val="17"/>
          <w:vertAlign w:val="superscript"/>
        </w:rPr>
        <w:t>1</w:t>
      </w:r>
      <w:r>
        <w:rPr>
          <w:rFonts w:cs="Arial"/>
          <w:szCs w:val="17"/>
        </w:rPr>
        <w:t xml:space="preserve"> w zw. z art. 512 k.s.h., jak też w art. 526 § 1 i art. 548 § 1 k.s.h., a odpowiedzialność osób działających za spółkę przekształcaną przewiduje art. 568 § 1 k.s.h. </w:t>
      </w:r>
    </w:p>
    <w:p>
      <w:pPr>
        <w:pStyle w:val="Tekst"/>
        <w:spacing w:lineRule="auto" w:line="240"/>
        <w:rPr/>
      </w:pPr>
      <w:r>
        <w:rPr>
          <w:rFonts w:cs="Arial"/>
          <w:szCs w:val="17"/>
        </w:rPr>
        <w:t xml:space="preserve">Dokonane wyliczenie uwidacznia, że wymienienie tylko członków zarządu jako osób ponoszących odpowiedzialność cywilną za zobowiązania spółki z ograniczoną odpowiedzialnością występuje w dwóch przypadkach. Pierwszy został określony w art. 291 k.s.h., odnoszącym się do odpowiedzialności solidarnej ze spółką za podanie umyślnie lub przez niedbalstwo fałszywych danych w oświadczeniu składanym do sądu rejestrowego przy zgłaszaniu spółki (art. 167 § 1 pkt 2 k.s.h.) oraz co do objęcia udziałów w podwyższonym kapitale zakładowym (art. 262 § 2 pkt 3 k.s.h.), a drugi – w art. 299 § 1 k.s.h. W obu przypadkach nie jest wymieniony likwidator, występuje on natomiast, obok członków innych organów spółki kapitałowej, w przepisach dotyczących odpowiedzialności cywilnej w razie łączenia, podziału i przekształcania się spółek kapitałowych albo z udziałem tych spółek, jak też w art. 293 § 1 k.s.h. (odpowiednio dla spółki akcyjnej – w art. 483 § 1 k.s.h.). Wynika z tego, że tylko art. 299 k.s.h., zarówno co do przedmiotu odpowiedzialności, jak i kręgu osób odpowiedzialnych ma zastosowanie tylko do spółki z ograniczoną odpowiedzialnością. Podobną regulację zawierają inne ustawodawstwa, ale odmiennie ją lokują, nieraz poza normami ustrojowymi tej spółki. </w:t>
      </w:r>
    </w:p>
    <w:p>
      <w:pPr>
        <w:pStyle w:val="Tekst"/>
        <w:spacing w:lineRule="auto" w:line="240"/>
        <w:rPr/>
      </w:pPr>
      <w:r>
        <w:rPr>
          <w:rFonts w:cs="Arial"/>
          <w:szCs w:val="17"/>
        </w:rPr>
        <w:t xml:space="preserve">4. W orzeczeniach, w których nie przyjęto odpowiedzialności likwidatorów, obok członków zarządu, za zobowiązania spółki z ograniczoną odpowiedzialnością na podstawie art. 299 k.s.h., Sąd Najwyższy nie eksponował różnicy zadań członków zarządu i likwidatorów, lecz koncentrował uwagę na brzmieniu wymienionego przepisu i porównaniu go z innymi przepisami stanowiącymi podstawę odpowiedzialności cywilnej wobec tej spółki lub jej wierzycieli (art. 291–300 k.s.h.) oraz możliwości jego zastosowania do likwidatorów ze względu na przepisy odsyłające. </w:t>
      </w:r>
    </w:p>
    <w:p>
      <w:pPr>
        <w:pStyle w:val="Tekst"/>
        <w:spacing w:lineRule="auto" w:line="240"/>
        <w:rPr/>
      </w:pPr>
      <w:r>
        <w:rPr>
          <w:rFonts w:cs="Arial"/>
          <w:szCs w:val="17"/>
        </w:rPr>
        <w:t xml:space="preserve">Podstawowe znaczenie ma art. 280 k.s.h., który stanowi, że do likwidatorów stosuje się przepisy dotyczące członków zarządu, chyba że przepisy „niniejszego rozdziału” stanowią inaczej. Przepis ten stał się argumentem przemawiającym za niestosowaniem art. 299 k.s.h. do likwidatorów. W wyroku z dnia 9 czerwca 2006 r., IV CK 415/05, uwaga Sądu Najwyższego skierowana została na zakres odesłania zawartego w art. 280 k.s.h. (…) </w:t>
      </w:r>
    </w:p>
    <w:p>
      <w:pPr>
        <w:pStyle w:val="Tekst"/>
        <w:spacing w:lineRule="auto" w:line="240"/>
        <w:rPr/>
      </w:pPr>
      <w:r>
        <w:rPr>
          <w:rFonts w:cs="Arial"/>
          <w:szCs w:val="17"/>
        </w:rPr>
        <w:t xml:space="preserve">Artykuł 299 k.s.h. został umieszczony w odrębnym rozdziale, dotyczącym odpowiedzialności cywilnoprawnej i reguluje w sposób szczególny odpowiedzialność członków zarządu za zobowiązania samej spółki. Skoro status i funkcja likwidatorów – jak podkreślono w wymienionym wyroku – są inne niż członków zarządu, to zrównanie ich odpowiedzialności wymagałoby wyraźnego wskazania w przepisie. Znajduje się ono w art. 293 § 1 k.s.h., w którym przewidziano odpowiedzialność członków zarządu, rady nadzorczej, komisji rewizyjnej i likwidatorów wobec spółki za szkodę wyrządzoną działaniem lub zaniechaniem sprzecznym z prawem lub postanowieniami umowy spółki. W wyroku tym jest także odwołanie się do przepisów kodeksu spółek handlowych, regulujących odpowiedzialność karną, wśród których są art. 585, 586, 588, 589, 594 i 595, wskazujące </w:t>
      </w:r>
      <w:r>
        <w:rPr>
          <w:rFonts w:cs="Arial"/>
          <w:i/>
          <w:szCs w:val="17"/>
        </w:rPr>
        <w:t>expressis verbis</w:t>
      </w:r>
      <w:r>
        <w:rPr>
          <w:rFonts w:cs="Arial"/>
          <w:szCs w:val="17"/>
        </w:rPr>
        <w:t xml:space="preserve"> na objęcie odpowiedzialnością karną, w przypadkach w nich określonych, również likwidatorów spółki handlowej, a więc także spółki z ograniczoną odpowiedzialnością. Wyprowadza się z tego wniosek, że jeżeli ustawodawca chciał zrównać sytuację prawną likwidatorów z członkami zarządu, to wyraźnie to uczynił, wymieniając likwidatorów obok członków zarządu. To dało powód do sformułowania tezy, że treść art. 280 k.s.h. nie stanowi uzasadnienia dla stwierdzenia, że likwidatorzy, podobnie jak członkowie zarządu, ponoszą odpowiedzialność na podstawie art. 299 k.s.h. </w:t>
      </w:r>
    </w:p>
    <w:p>
      <w:pPr>
        <w:pStyle w:val="Tekst"/>
        <w:spacing w:lineRule="auto" w:line="240"/>
        <w:rPr/>
      </w:pPr>
      <w:r>
        <w:rPr>
          <w:rFonts w:cs="Arial"/>
          <w:spacing w:val="-2"/>
          <w:szCs w:val="17"/>
        </w:rPr>
        <w:t>Do podobnej konkluzji doszedł Sąd Najwyższy w wyroku z dnia 6 lipca 2007</w:t>
      </w:r>
      <w:r>
        <w:rPr>
          <w:rFonts w:cs="Arial"/>
          <w:szCs w:val="17"/>
        </w:rPr>
        <w:t xml:space="preserve"> r., III CSK 2/07. Jego uzasadnienie skupiło się na osobie likwidatora, będącego wcześniej jednoosobowym członkiem zarządu spółki, którą przed powstaniem przesłanek do ogłoszenia upadłości postawił w stan likwidacji. Jak wskazano, likwidator spółki z ograniczoną odpowiedzialnością nie ponosi odpowiedzialności za zobowiązania tej spółki na podstawie art. 299 k.s.h., czemu nie sprzeciwia się zwłaszcza art. 280 k.s.h. (…) </w:t>
      </w:r>
    </w:p>
    <w:p>
      <w:pPr>
        <w:pStyle w:val="Tekst"/>
        <w:spacing w:lineRule="auto" w:line="240"/>
        <w:rPr/>
      </w:pPr>
      <w:r>
        <w:rPr>
          <w:rFonts w:cs="Arial"/>
          <w:szCs w:val="17"/>
        </w:rPr>
        <w:t xml:space="preserve">5. Odmienny pogląd wyraził Sąd Najwyższy w uchwale z dnia 28 lutego 2008 r., III CZP 143/07. Zwrócił uwagę na typową sytuację, w której likwidatorami zostają członkowie zarządu likwidowanej spółki z ograniczoną odpowiedzialnością; wtedy ocenia się odpowiedzialność tych samych osób, lecz występujących w innej roli. Zdaniem Sądu Najwyższego, na likwidatorach, podobnie jak na członkach zarządu spółki, ciąży obowiązek złożenia we właściwym czasie wniosku o ogłoszenie upadłości (art. 20 ust. 2 pkt 2 ustawy z dnia 28 lutego 2003 r. – Prawo upadłościowe i naprawcze, Dz. U. Nr 60, poz. 535 ze zm. – dalej: „Pr.u.n.”). Zastosowanie art. 280 k.s.h. do odpowiedzialności likwidatorów stanowi wyjście poza wyjątki, o których mowa w tym przepisie, ponieważ są one ograniczone tylko do rozdziału o rozwiązaniu i likwidacji spółki (art. 270–290 k.s.h.), nie dotyczą więc przypadków odpowiedzialności cywilnej (art. 291–300 k.s.h.). Można zatem argumentować, że związanie odpowiedzialności przewidzianej w art. 299 k.s.h. z czasem pełnienia funkcji członka zarządu lub likwidatora jest zdeterminowane celem i charakterem tej odpowiedzialności. Ogłoszenie upadłości, o które powinien wystąpić we właściwym czasie zarówno członek zarządu, jak i likwidator, m.in. po to, aby uwolnić się od własnej odpowiedzialności, spowodowałoby wymagalność także zobowiązań niewymagalnych (art. 91 Pr.u.n.). </w:t>
      </w:r>
    </w:p>
    <w:p>
      <w:pPr>
        <w:pStyle w:val="Tekst"/>
        <w:spacing w:lineRule="auto" w:line="240"/>
        <w:rPr/>
      </w:pPr>
      <w:r>
        <w:rPr>
          <w:rFonts w:cs="Arial"/>
          <w:szCs w:val="17"/>
        </w:rPr>
        <w:t xml:space="preserve">W tej sytuacji odpowiedzialności członka zarządu i możliwości uwolnienia się od niej w przypadkach określonych w art. 299 k.s.h. nie powinno uchylać samo objęcie przez dotychczasowego członka zarządu funkcji likwidatora spółki, a zatem przepis ten odnosi się także do osób będących likwidatorami, pełniących tę funkcję w czasie istnienia określonego zobowiązania (wyrok Sądu Najwyższego z dnia 17 stycznia 2007 r., II CSK 322/06, Glosa 2007, nr 4, s. 17). Podobne stanowisko w odniesieniu do odpowiedzialności likwidatora za zobowiązania publicznoprawne wyraził Sąd Najwyższy w wyroku z dnia 8 lipca 2008 r., II UK 341/07 (OSNP 2009, nr 23–24, poz. 322). </w:t>
      </w:r>
    </w:p>
    <w:p>
      <w:pPr>
        <w:pStyle w:val="Tekst"/>
        <w:spacing w:lineRule="auto" w:line="240"/>
        <w:rPr/>
      </w:pPr>
      <w:r>
        <w:rPr>
          <w:rFonts w:cs="Arial"/>
          <w:szCs w:val="17"/>
        </w:rPr>
        <w:t xml:space="preserve">6. W wypowiedziach tej części doktryny prawa, która sprzeciwia się włączeniu likwidatorów do kręgu podmiotów odpowiedzialnych na podstawie art. 299 k.s.h., akcentuje się wyjątkowy charakter tego przepisu, wyłączając interpretację rozszerzającą. Podkreśla się również, że gdyby ustawodawca zamierzał uczynić likwidatorów osobami odpowiedzialnymi, tak jak członków zarządu, powinien jednoznacznie to wyrazić, podobnie jak to czynił w art. 293 k.s.h. Uważa się też, że odesłanie w art. 280 k.s.h. nie sięga aż do rozdziału o odpowiedzialności cywilnej, mimo przyznania szerokiego charakteru odesłania i wymagania dla wyłączenia zastosowania przepisu szczególnego. Mimo zgłoszenia takich wątpliwości, występuje postulat uzupełnienia art. 299 § 1 k.s.h. o likwidatorów. Przekonujące są zatem racje wskazujące na potrzebę objęcia ich odpowiedzialnością przewidzianą w tym przepisie. </w:t>
      </w:r>
    </w:p>
    <w:p>
      <w:pPr>
        <w:pStyle w:val="Tekst"/>
        <w:spacing w:lineRule="auto" w:line="240"/>
        <w:rPr/>
      </w:pPr>
      <w:r>
        <w:rPr>
          <w:rFonts w:cs="Arial"/>
          <w:szCs w:val="17"/>
        </w:rPr>
        <w:t xml:space="preserve">W doktrynie przeważa pogląd wyrażony już na gruncie art. 298 k.h., że likwidatorzy powinni być uważani za osoby odpowiedzialne za zobowiązania spółki na podstawie art. 299 k.s.h. Wśród różnych określeń mających wskazać na bliskość ich statusu do członków zarządu znalazło się uznanie ich za </w:t>
      </w:r>
      <w:r>
        <w:rPr>
          <w:rFonts w:cs="Arial"/>
          <w:i/>
          <w:szCs w:val="17"/>
        </w:rPr>
        <w:t>de facto</w:t>
      </w:r>
      <w:r>
        <w:rPr>
          <w:rFonts w:cs="Arial"/>
          <w:szCs w:val="17"/>
        </w:rPr>
        <w:t xml:space="preserve"> zarząd spółki ustanowiony na czas likwidacji spółki. Uzasadnia się to przede wszystkim zobowiązaniami, jakie mogą zostać zaciągnięte w toku postępowania likwidacyjnego. Bezskuteczność egzekucji mogłaby powodować niemożliwość przeprowadzenia likwidacji spółki, co prowadziłoby do naruszenia interesów wierzycieli, którzy nie mieliby możliwości zaspokojenia swoich wierzytelności. Odpowiedzialność likwidatorów ma charakter posiłkowy, osobisty, nieograniczony i solidarny. Wśród rozmaitych określeń znajduje się stwierdzenie, że sytuacja likwidatora „tak różni się od sytuacji członka zarządu, jak sytuacja spółki w likwidacji od sytuacji spółki działającej”, nie ma więc powodów, by chronić go silniej niż członka zarządu. </w:t>
      </w:r>
    </w:p>
    <w:p>
      <w:pPr>
        <w:pStyle w:val="Tekst"/>
        <w:spacing w:lineRule="auto" w:line="240"/>
        <w:rPr/>
      </w:pPr>
      <w:r>
        <w:rPr>
          <w:rFonts w:cs="Arial"/>
          <w:szCs w:val="17"/>
        </w:rPr>
        <w:t xml:space="preserve">Z kolei, skoro likwidatorzy mają obowiązek złożenia wniosku o ogłoszenie upadłości w razie wystąpienia przesłanek ustawowych, a zaniechanie wykonania tego obowiązku jest zagrożone odpowiedzialnością, od której można się uwolnić, podobnie jak na podstawie art. 299 § 2 k.s.h., to na skutek odesłania zawartego w art. 280 k.s.h. likwidator może być utożsamiany z członkiem zarządu. Ma to także umocowanie w przyczynach wprowadzenia art. 299 k.s.h.; chodzi o wzmocnienie pozycji wierzycieli spółki, którzy wiedząc o podstawie odpowiedzialności także likwidatorów oddziaływaliby na nich prewencyjnie, wymagając rzetelnego wykonywania obowiązków. Pojawia się też odniesienie do argumentu wyprowadzanego z brzmienia art. 293 k.s.h., że wskazanie w tym przepisie likwidatorów obok członków innych organów spółki stanowi </w:t>
      </w:r>
      <w:r>
        <w:rPr>
          <w:rFonts w:cs="Arial"/>
          <w:i/>
          <w:szCs w:val="17"/>
        </w:rPr>
        <w:t>superfluum</w:t>
      </w:r>
      <w:r>
        <w:rPr>
          <w:rFonts w:cs="Arial"/>
          <w:szCs w:val="17"/>
        </w:rPr>
        <w:t xml:space="preserve">. Nie rzecz w tym, że w art. 299 k.s.h. brakuje wymienienia likwidatorów, ale że są wymienieni tam, gdzie ich obecność jest oczywista. W tej sytuacji argument przeciwników zastosowania art. 299 k.s.h. do likwidatorów, jakim jest reguła </w:t>
      </w:r>
      <w:r>
        <w:rPr>
          <w:rFonts w:cs="Arial"/>
          <w:i/>
          <w:szCs w:val="17"/>
        </w:rPr>
        <w:t>exceptiones non sunt interpretanda extendae</w:t>
      </w:r>
      <w:r>
        <w:rPr>
          <w:rFonts w:cs="Arial"/>
          <w:szCs w:val="17"/>
        </w:rPr>
        <w:t xml:space="preserve">, nie znajduje w omawianym przypadku w ogóle zastosowania. Jest tak dlatego, że objęcie likwidatorów przez art. 299 k.s.h. nie wynika z konieczności posługiwania się określoną wykładnią tego przepisu, tylko ma swoje źródło w normie odsyłającej, jaką stanowi art. 280 k.s.h. </w:t>
      </w:r>
    </w:p>
    <w:p>
      <w:pPr>
        <w:pStyle w:val="Tekst"/>
        <w:spacing w:lineRule="auto" w:line="240"/>
        <w:rPr/>
      </w:pPr>
      <w:r>
        <w:rPr>
          <w:rFonts w:cs="Arial"/>
          <w:szCs w:val="17"/>
        </w:rPr>
        <w:t xml:space="preserve">7. Przychylając się do takiego rozumowania, kwestię podmiotowego zakresu zastosowania art. 299 k.s.h., z uwzględnieniem innych przepisów o odpowiedzialności cywilnej za zobowiązania spółki z ograniczoną odpowiedzialnością, należy widzieć w aspekcie historycznym, prawnoporównawczym i systemowym. Genezę sposobu sformułowania odpowiedzialności przewidzianej w art. 299 k.s.h. można odnaleźć już w art. 10 dekretu z dnia 8 lutego 1919 r. o spółkach z ograniczoną odpowiedzialnością (Dz. U. Nr 15, poz. 201), przeniesionym przez kolejne akty prawne do kodeksu handlowego (art. 298). W pierwszym z tych przepisów stanowiono ogólnie o odpowiedzialności zarządców spółki za jej zobowiązania; dopiero w kodeksie handlowym, a następnie w kodeksie spółek handlowych odpowiedzialność ta została skonkretyzowana w odniesieniu do członków zarządu spółki. Wcześniej użyte pojęcie „zarządców spółki” było rozumiane szerzej niż tylko jako członkowie zarządu. Wprawdzie więc </w:t>
      </w:r>
      <w:r>
        <w:rPr>
          <w:rFonts w:cs="Arial"/>
          <w:i/>
          <w:szCs w:val="17"/>
        </w:rPr>
        <w:t>ratio legis</w:t>
      </w:r>
      <w:r>
        <w:rPr>
          <w:rFonts w:cs="Arial"/>
          <w:szCs w:val="17"/>
        </w:rPr>
        <w:t xml:space="preserve"> art. 299 k.s.h., podobnie jak jego poprzednika – art. 298 k.h., skłania do włączenia likwidatorów do kręgu osób odpowiedzialnych za zobowiązania spółki w razie bezskuteczności egzekucji z jej majątku, ale posługując się tylko wykładnią językową, trudno to uzasadnić. W doktrynie stwierdza się, że wątpliwości nie byłoby, gdyby w sformułowaniu art. 299 k.s.h. znaleźli się likwidatorzy. Dla objęcia likwidatorów zakresem podmiotowym tego przepisu nie jest to jednak konieczne, spełniałoby nawet tylko rolę informacyjną, wzmacniającą wnioskowanie oparte na innych argumentach niż językowe. W uzasadnieniu wyroku Sądu Najwyższego z dnia 8 lipca 2008 r., II UK 341/07, wskazano na rażącą niesprawiedliwość, do jakiej może prowadzić zastosowanie tylko wykładni językowej omawianych przepisów o odpowiedzialności cywilnej w odniesieniu do art. 116 Ordynacji podatkowej, brzmiącego prawie identycznie jak art. 299 k.s.h. Konieczne jest zastosowanie innych metod wykładni, pozwalających na rozstrzygnięcie, realizujące cel wymienionych przepisów; pierwszego dotyczącego cywilnoprawnej ochrony wierzycieli, drugiego o charakterze publicznoprawnym, ale też dotyczącego tej ochrony w razie bezskuteczności egzekucji. </w:t>
      </w:r>
    </w:p>
    <w:p>
      <w:pPr>
        <w:pStyle w:val="Tekst"/>
        <w:spacing w:lineRule="auto" w:line="240"/>
        <w:rPr/>
      </w:pPr>
      <w:r>
        <w:rPr>
          <w:rFonts w:cs="Arial"/>
          <w:szCs w:val="17"/>
        </w:rPr>
        <w:t xml:space="preserve">Należy odnieść się zatem zarówno do przepisów, które służą do uzasadnienia stanowiska o objęciu likwidatorów odpowiedzialnością na podstawie art. 299 k.s.h., jak i do tych przepisów, które wskazuje się jako przeszkodę normatywną obrony takiego poglądu. Na tle dotychczasowych wywodów nie przekonuje posłużenie się art. 293 k.s.h. jako głównym argumentem jurydycznym, sprzeciwiającym się zastosowaniu wykładni lokującej likwidatorów, obok członków zarządu, w zakresie podmiotowym art. 299 k.s.h. Jak zostało wykazane, umieszczenie likwidatorów w art. 293 § 1 k.s.h. nie było konieczne; podobnie można to stwierdzić w odniesieniu do wielu innych przepisów, w tym regulujących łączenie, podział lub przekształcenia spółki. Odpowiedzialność likwidatorów wynika z istoty funkcjonowania spółki w likwidacji, która jest przedłużeniem spółki działającej sprzed wszczęcia postępowania likwidacyjnego, z odmiennymi jednak celami (likwidacyjnymi). Taka też, w odróżnieniu od członków zarządu, jest funkcja likwidatorów, mimo że z reguły są to te same osoby (art. 276 § 1 i art. 282 § 1 k.s.h.). Przekonujące są argumenty orzecznictwa i doktryny postrzegające likwidatorów jako osoby bliskie pozycji członków zarządu spółki, tylko inaczej usytuowane, jako odrębne podmioty. Uwzględnienie likwidatorów w treści art. 293 k.s.h. nie jest więc wskazaniem wyjątku co do objęcia także ich odpowiedzialnością cywilną. </w:t>
      </w:r>
    </w:p>
    <w:p>
      <w:pPr>
        <w:pStyle w:val="Tekst"/>
        <w:spacing w:lineRule="auto" w:line="240"/>
        <w:rPr/>
      </w:pPr>
      <w:r>
        <w:rPr>
          <w:rFonts w:cs="Arial"/>
          <w:szCs w:val="17"/>
        </w:rPr>
        <w:t xml:space="preserve">Ustawowe zadania likwidatorów i członków zarządu, pokazujące daleko sięgające zbieżności, nie uzasadniają rozdzielania istoty ich odpowiedzialności wobec wierzycieli spółki. Jeżeli sprawowanie funkcji likwidatorów przez dotychczasowych członków zarządu spółki jest typowe, to brak argumentów przemawiających za tym, aby członkowie zarządu wszczynali postępowanie likwidacyjne spółki po to, aby zostać likwidatorami, z zamiarem uchylenia się od odpowiedzialności solidarnej wobec wierzycieli, mimo że postępowaliby nadal bardzo podobnie jak w czasie sprawowania zarządu, tyle że w warunkach likwidacji spółki. </w:t>
      </w:r>
    </w:p>
    <w:p>
      <w:pPr>
        <w:pStyle w:val="Tekst"/>
        <w:spacing w:lineRule="auto" w:line="240"/>
        <w:rPr/>
      </w:pPr>
      <w:r>
        <w:rPr>
          <w:rFonts w:cs="Arial"/>
          <w:szCs w:val="17"/>
        </w:rPr>
        <w:t xml:space="preserve">Podstawowe znaczenie dla argumentacji prawnej uzasadniającej objęcie likwidatorów odpowiedzialnością przewidzianą w art. 299 k.s.h. ma art. 280 k.s.h., który wyraźnie stanowi o zastosowaniu przepisów o zarządzie do likwidatorów. Nie jest zasadne wywodzenie z treści tego przepisu, że dotyczy on tylko działu kodeksu spółek handlowych o rozwiązaniu i likwidacji spółki z ograniczoną odpowiedzialnością, ponieważ tego działu z pewnością on dotyczy. Racje przemawiają za stwierdzeniem, że ma on zastosowanie wprost we wszystkich sytuacjach dotyczących likwidatorów, odnoszących się w kodeksie spółek handlowych do spółki z ograniczoną odpowiedzialnością. Przepis szczególny znajdzie zastosowanie, zamiast reguły wyrażonej w art. 280 k.s.h., tylko wtedy, gdy po uwzględnieniu zasady </w:t>
      </w:r>
      <w:r>
        <w:rPr>
          <w:rFonts w:cs="Arial"/>
          <w:i/>
          <w:szCs w:val="17"/>
        </w:rPr>
        <w:t>lex specialis derogat legi generali</w:t>
      </w:r>
      <w:r>
        <w:rPr>
          <w:rFonts w:cs="Arial"/>
          <w:szCs w:val="17"/>
        </w:rPr>
        <w:t xml:space="preserve"> co innego będzie wynikać z przepisów rozdziału o rozwiązaniu i likwidacji spółki. </w:t>
      </w:r>
    </w:p>
    <w:p>
      <w:pPr>
        <w:pStyle w:val="Tekst"/>
        <w:spacing w:lineRule="auto" w:line="240"/>
        <w:rPr/>
      </w:pPr>
      <w:r>
        <w:rPr>
          <w:rFonts w:cs="Arial"/>
          <w:szCs w:val="17"/>
        </w:rPr>
        <w:t xml:space="preserve">Dalszym argumentem, na który się nie powoływano, jest poprzednik art. 280 k.s.h., czyli art. 269 k.h. Według jego brzmienia, likwidatorzy co do swych uprawnień i obowiązków podlegali przepisom „działu niniejszego”, przewidzianym dla zarządu spółki. Odesłanie było zatem do działu jedenastego w księdze pierwszej kodeksu handlowego, a więc do ogółu przepisów o spółce z ograniczoną odpowiedzialnością. Było to odesłanie również do art. 298 k.h., poprzednika art. 299 k.s.h. Jak podniesiono w uzasadnieniu uchwały Sądu Najwyższego z dnia 28 lutego 2008 r., III CZP 143/07, sformułowanie przepisów kodeksu handlowego, w których, jak obecnie, obok członków władz spółki (dzisiaj: zarządu i rady nadzorczej) pojawiał się likwidator (np. w art. 292 § 1 i 2 k.h., niemal dosłownym odpowiedniku art. 293 § 1 i 2 k.s.h.), nie dawało powodu do podmiotowego ograniczenia odpowiedzialności uregulowanej w art. 298 k.h. przez wyłączenie z niej likwidatorów. Na gruncie tamtych przepisów, w orzeczeniu Sądu Najwyższego z dnia 7 maja 1948 r., C I 584/46 (OSN 1949, nr 1, poz. 24), stwierdzono, że likwidatorzy mają takie same prawa i obowiązki jak członkowie zarządu. W tym samym kierunku wypowiedział się Sąd Najwyższy w wyroku z dnia 8 lipca 2008 r., II UK 341/07, w którym, powołując także wyrok Sądu Najwyższego z dnia 17 stycznia 2007 r., II CSK 322/06, stwierdził, że skoro odesłanie zawarte w art. 269 k.h. obejmowało także art. 298 k.h., a racje uzasadniające przewidzianą w art. 298 k.h. odpowiedzialność członków zarządu były aktualne również w odniesieniu do likwidatorów, to i oni odpowiadali na podstawie tego przepisu. </w:t>
      </w:r>
    </w:p>
    <w:p>
      <w:pPr>
        <w:pStyle w:val="Tekst"/>
        <w:spacing w:lineRule="auto" w:line="240"/>
        <w:rPr/>
      </w:pPr>
      <w:r>
        <w:rPr>
          <w:rFonts w:cs="Arial"/>
          <w:szCs w:val="17"/>
        </w:rPr>
        <w:t xml:space="preserve">Nie ma zatem racjonalnych powodów uzasadniających uznanie zmiany brzmienia art. 280 k.s.h. – w stosunku do poprzedniego art. 269 k.h. – jako zmiany jakościowej, powodującej nadanie innego znaczenia obecnemu przepisowi. Sformułowanie art. 269 k.h. było wyraźniejsze, ponieważ przepis ten </w:t>
      </w:r>
      <w:r>
        <w:rPr>
          <w:rFonts w:cs="Arial"/>
          <w:i/>
          <w:szCs w:val="17"/>
        </w:rPr>
        <w:t>expressis verbis</w:t>
      </w:r>
      <w:r>
        <w:rPr>
          <w:rFonts w:cs="Arial"/>
          <w:szCs w:val="17"/>
        </w:rPr>
        <w:t xml:space="preserve"> odwoływał się do ogółu przepisów o spółce z ograniczoną odpowiedzialnością. W art. 280 k.s.h. użyto sformułowania „chyba że przepisy niniejszego rozdziału stanowią inaczej”, przez co może się wydawać, iż odesłanie dotyczy tylko rozdziału szóstego o rozwiązaniu i likwidacji spółki, w dziale I tytułu trzeciego kodeksu spółek handlowych. Ze wskazanej różnicy brzmienia art. 269 k.h. i art. 280 k.s.h. nie można jednak wyprowadzać tak dalekich wniosków, a wskazanie na przepisy o rozwiązaniu i likwidacji spółki odnosić należy tylko do unormowanych w tym rozdziale wyjątków od ogólnego odesłania w art. 280 k.s.h. do przepisów dotyczących członków zarządu spółki z ograniczoną odpowiedzialnością włącznie z odpowiedzialnością cywilną za jej zobowiązania. Z tego wynika, że dokonana wykładnia funkcjonalna, celowościowa i historyczna przemawiają za uznaniem art. 280 k.s.h. jako przepisu ogólnie odsyłającego w sprawach dotyczących likwidatorów do przepisów o członkach zarządu spółki z ograniczoną odpowiedzialnością. </w:t>
      </w:r>
    </w:p>
    <w:p>
      <w:pPr>
        <w:pStyle w:val="Wyrok"/>
        <w:rPr>
          <w:spacing w:val="-2"/>
        </w:rPr>
      </w:pPr>
      <w:r>
        <w:rPr>
          <w:rFonts w:cs="Arial"/>
          <w:spacing w:val="-2"/>
          <w:szCs w:val="17"/>
        </w:rPr>
        <w:t>Uchwała składu 7 sędziów SN z dnia 28 stycznia 2010 r., sygn. III CZP 91/09.</w:t>
      </w:r>
    </w:p>
    <w:p>
      <w:pPr>
        <w:pStyle w:val="Podtytul1"/>
        <w:rPr/>
      </w:pPr>
      <w:r>
        <w:rPr/>
        <w:t xml:space="preserve">Izba Pracy, Ubezpieczeń Społecznych </w:t>
        <w:br/>
        <w:t>i Spraw Publicznych</w:t>
      </w:r>
    </w:p>
    <w:p>
      <w:pPr>
        <w:pStyle w:val="Podtytul2"/>
        <w:rPr/>
      </w:pPr>
      <w:r>
        <w:rPr/>
        <w:t>Prawo Pracy</w:t>
      </w:r>
    </w:p>
    <w:p>
      <w:pPr>
        <w:pStyle w:val="Numerek2"/>
        <w:rPr/>
      </w:pPr>
      <w:r>
        <w:rPr/>
        <w:t>41</w:t>
      </w:r>
    </w:p>
    <w:p>
      <w:pPr>
        <w:pStyle w:val="Artykul"/>
        <w:rPr/>
      </w:pPr>
      <w:r>
        <w:rPr>
          <w:rFonts w:cs="Arial"/>
          <w:szCs w:val="17"/>
        </w:rPr>
        <w:t xml:space="preserve">Art. 10 ust. 1b ustawy z dnia 16 września 1982 r. o pracownikach urzędów państwowych (tekst jedn. Dz. U. z 2001 r., Nr 86, poz. 953 ze zm.) w zw. z art. 111 ust. 2 ustawy z dnia 24 sierpnia 2006 r. o służbie cywilnej </w:t>
        <w:br/>
        <w:t>(Dz. U. Nr 170, poz. 1218 ze zm.)</w:t>
      </w:r>
    </w:p>
    <w:p>
      <w:pPr>
        <w:pStyle w:val="Tekst"/>
        <w:spacing w:lineRule="auto" w:line="240"/>
        <w:rPr>
          <w:rFonts w:cs="Arial"/>
          <w:bCs/>
          <w:spacing w:val="-2"/>
          <w:szCs w:val="17"/>
        </w:rPr>
      </w:pPr>
      <w:r>
        <w:rPr>
          <w:rFonts w:cs="Arial"/>
          <w:szCs w:val="17"/>
        </w:rPr>
        <w:t xml:space="preserve">Do odwołanego naczelnika urzędu skarbowego, który przed powołaniem na tę funkcję był urzędnikiem państwowym, mianowanym zgodnie z przepisami ustawy z dnia 16 września 1982 r. o pracownikach urzędów państwowych (tekst </w:t>
      </w:r>
      <w:r>
        <w:rPr>
          <w:rFonts w:cs="Arial"/>
          <w:spacing w:val="-2"/>
          <w:szCs w:val="17"/>
        </w:rPr>
        <w:t>jedn. Dz. U. z 2001 r., Nr 86, poz. 953 ze zm.), stosuje się art. 111 ust. 2 ustawy z dnia 24 sierpnia 2006 r. o służbie cywilnej (Dz. U. Nr 170, poz. 1218 ze zm.).</w:t>
      </w:r>
    </w:p>
    <w:p>
      <w:pPr>
        <w:pStyle w:val="Zuzasadnienia"/>
        <w:rPr/>
      </w:pPr>
      <w:r>
        <w:rPr>
          <w:rFonts w:cs="Arial"/>
          <w:bCs/>
          <w:szCs w:val="17"/>
        </w:rPr>
        <w:t>Z uzasadnienia:</w:t>
      </w:r>
    </w:p>
    <w:p>
      <w:pPr>
        <w:pStyle w:val="Tekst"/>
        <w:spacing w:lineRule="auto" w:line="240"/>
        <w:rPr/>
      </w:pPr>
      <w:r>
        <w:rPr>
          <w:rFonts w:cs="Arial"/>
          <w:szCs w:val="17"/>
        </w:rPr>
        <w:t xml:space="preserve">Przedstawione powiększonemu składowi Sądu Najwyższego do rozstrzygnięcia zagadnienie prawne dotyczy bezpośrednio wykładni art. 10 ust. 1b ustawy z dnia 16 września 1982 r. o pracownikach urzędów państwowych (tekst jedn. Dz. U. z 2001 r., Nr 86, poz. 953 ze zm.), a ściślej możliwości zastosowania tego przepisu do sytuacji powoda – odwołanego ze stanowiska naczelnika urzędu skarbowego z dniem 5 lutego 2007 r. Co do zasady, przepis ten mógł mieć zastosowanie do powoda jako mianowanego urzędnika państwowego zatrudnionego w urzędzie skarbowym w okresie przejściowym – do 31 grudnia 2007 r. </w:t>
      </w:r>
    </w:p>
    <w:p>
      <w:pPr>
        <w:pStyle w:val="Tekst"/>
        <w:spacing w:lineRule="auto" w:line="240"/>
        <w:rPr/>
      </w:pPr>
      <w:r>
        <w:rPr>
          <w:rFonts w:cs="Arial"/>
          <w:szCs w:val="17"/>
        </w:rPr>
        <w:t xml:space="preserve">Przepis ten stanowi dosłownie: „Jeżeli jest to konieczne ze względu na szczególne potrzeby urzędu, urzędnika państwowego mianowanego można przenieść na inne stanowisko, odpowiadające kwalifikacjom urzędnika i równorzędne pod względem wynagrodzenia”. Formułuje on jedną przesłankę umożliwiającą pracodawcy dokonanie jednostronnej zmiany treści stosunku pracy (w postaci przeniesienia mianowanego urzędnika państwowego, choćby bez jego zgody, na inne stanowisko), a mianowicie „szczególne potrzeby urzędu”, a ponadto dwa warunki, jakim powinno odpowiadać stanowisko, na które jest przenoszony pracownik – musi to być stanowisko odpowiadające kwalifikacjom pracownika oraz równorzędne pod względem wynagrodzenia. Pytanie prawne Sądu Najwyższego w składzie zwykłym, zgodnie z jego treścią, nie dotyczy zagadnień związanych z kwalifikacjami przenoszonego pracownika (ściślej – przy spełnieniu jakich przesłanek stanowisko, na które zostaje przeniesiony urzędnik państwowy mianowany, odpowiada jego kwalifikacjom), skupia się natomiast na wykładni pojęcia „stanowisko równorzędne pod względem wynagrodzenia”. Wątpliwości interpretacyjne budzi zwłaszcza to, czy na takim stanowisku („równorzędnym pod względem wynagrodzenia”) wynagrodzenie urzędnika musi pozostać przynajmniej na takim samym poziomie (co do wysokości) jak na stanowisku poprzednio zajmowanym, czy też dopuszczalna jest w związku ze zmianą stanowiska pracy urzędnika również zmiana wynagrodzenia, adekwatna do nowego stanowiska (zakresu obowiązków i zakresu odpowiedzialności przypisanych do nowego stanowiska, na które został przeniesiony, które mogą obiektywnie usprawiedliwiać niższe wynagrodzenie od dotychczas otrzymywanego). </w:t>
      </w:r>
    </w:p>
    <w:p>
      <w:pPr>
        <w:pStyle w:val="Tekst"/>
        <w:spacing w:lineRule="auto" w:line="240"/>
        <w:rPr/>
      </w:pPr>
      <w:r>
        <w:rPr>
          <w:rFonts w:cs="Arial"/>
          <w:szCs w:val="17"/>
        </w:rPr>
        <w:t xml:space="preserve">Podstawowe znaczenie ma jednak odpowiedź na pytanie, czy do sytuacji powoda – po jego odwołaniu ze stanowiska naczelnika urzędu skarbowego – art. 10 ust. 1b ustawy o pracownikach urzędów państwowych powinien w ogóle mieć zastosowanie. Przyjęcie, że do sytuacji powoda przepis ten nie miał zastosowania, czyni zbędnym rozważanie, w jaki sposób – wprost czy tylko odpowiednio – należałoby go zastosować i jak rozmieć pojęcie „stanowisko równorzędne pod względem wynagrodzenia”. </w:t>
      </w:r>
    </w:p>
    <w:p>
      <w:pPr>
        <w:pStyle w:val="Tekst"/>
        <w:spacing w:lineRule="auto" w:line="240"/>
        <w:rPr/>
      </w:pPr>
      <w:r>
        <w:rPr>
          <w:rFonts w:cs="Arial"/>
          <w:szCs w:val="17"/>
        </w:rPr>
        <w:t xml:space="preserve">Z uzasadnienia pytania prawnego wynika, że Sąd Najwyższy w zwykłym składzie nie kwestionuje możliwości odpowiedniego stosowania art. 10 ust. 1b ustawy o pracownikach urzędów państwowych do zatrudnionego w urzędzie na stanowisku urzędniczym pracownika, który miał status urzędnika państwowego mianowanego na podstawie ustawy o pracownikach urzędów państwowych z 1982 r., ale w wyniku zmiany regulacji prawnej dotyczącej stosunków pracy w administracji rządowej stał się „pracownikiem” służby cywilnej (stał się pracownikiem jednego z urzędów wymienionych w art. 2 ustawy o służbie cywilnej z 2006 r.). </w:t>
      </w:r>
    </w:p>
    <w:p>
      <w:pPr>
        <w:pStyle w:val="Tekst"/>
        <w:spacing w:lineRule="auto" w:line="240"/>
        <w:rPr/>
      </w:pPr>
      <w:r>
        <w:rPr>
          <w:rFonts w:cs="Arial"/>
          <w:szCs w:val="17"/>
        </w:rPr>
        <w:t xml:space="preserve">Konieczne jest zatem rozważenie, jaki był status pracowniczy powoda w rozpoznawanej sprawie w chwili odwołania go ze stanowiska naczelnika urzędu skarbowego – a w związku z tym, czy w ogóle miał do niego zastosowanie po odwołaniu (w okresie przejściowym – do 31 grudnia 2007 r.) art. 10 ust. 1b ustawy o pracownikach urzędów państwowych. </w:t>
      </w:r>
    </w:p>
    <w:p>
      <w:pPr>
        <w:pStyle w:val="Tekst"/>
        <w:spacing w:lineRule="auto" w:line="240"/>
        <w:rPr/>
      </w:pPr>
      <w:r>
        <w:rPr>
          <w:rFonts w:cs="Arial"/>
          <w:szCs w:val="17"/>
        </w:rPr>
        <w:t xml:space="preserve">Z przytoczonych na wstępie (punkt I) istotnych elementów stanu faktycznego wynika, że ocena statusu powoda powinna odnosić się do stanu prawnego obowiązującego w 2007 r., ponieważ powód został odwołany ze stanowiska naczelnika urzędu skarbowego 5 lutego 2007 r. i z tym dniem przeniesiony na inne stanowisko w urzędzie skarbowym. Prawnie doniosłe jest przede wszystkim to, czy powód po odwołaniu z tego stanowiska zachował – choćby przejściowo – status pracownika mianowanego, do którego miałby zastosowanie art. 10 ust. 1b ustawy o pracownikach urzędów państwowych, czy też w związku z odwołaniem ze stanowiska naczelnika urzędu skarbowego status ten utracił. Gdyby bowiem po odwołaniu nie zachował statusu pracownika mianowanego, wówczas art. 10 ust. 1b nie miałby do niego zastosowania. </w:t>
      </w:r>
    </w:p>
    <w:p>
      <w:pPr>
        <w:pStyle w:val="Tekst"/>
        <w:spacing w:lineRule="auto" w:line="240"/>
        <w:rPr/>
      </w:pPr>
      <w:r>
        <w:rPr>
          <w:rFonts w:cs="Arial"/>
          <w:szCs w:val="17"/>
        </w:rPr>
        <w:t xml:space="preserve">Zgodnie z art. 110 ust. 1 ustawy o służbie cywilnej z 2006 r., stosunki pracy nawiązane w urzędach, o których mowa w art. 2 tej ustawy (dotyczy to również urzędów skarbowych – art. 2 ust. 1 pkt 3), przed dniem wejścia w życie tej ustawy na podstawie mianowania na zasadach określonych w ustawie z dnia 16 września 1982 r. o pracownikach urzędów państwowych, pozostawały w mocy nie dłużej niż do dnia 31 grudnia 2007 r., chyba że wcześniej w sposób określony w tej ustawie zostały przekształcone, rozwiązane lub wygasły. Zgodnie z art. 110 ust. 2 tej ustawy, z dniem 1 stycznia 2008 r. dotychczasowe stosunki pracy osób zatrudnionych na podstawie mianowania przekształcały się w stosunki pracy na podstawie umowy o pracę na czas nieokreślony. </w:t>
      </w:r>
    </w:p>
    <w:p>
      <w:pPr>
        <w:pStyle w:val="Tekst"/>
        <w:spacing w:lineRule="auto" w:line="240"/>
        <w:rPr/>
      </w:pPr>
      <w:r>
        <w:rPr>
          <w:rFonts w:cs="Arial"/>
          <w:szCs w:val="17"/>
        </w:rPr>
        <w:t xml:space="preserve">Powoda regulacja ta dotyczyła bezpośrednio, co oznacza, że mógł zachować status urzędnika państwowego mianowanego tylko do 31 grudnia 2007 r. Z dniem 1 stycznia 2008 r. jego stosunek pracy z mianowania przekształciłby się z mocy ustawy w stosunek pracy na podstawie umowy o pracę na czas nieokreślony (chyba że do 31 grudnia 2007 r. uzyskałby mianowanie na podstawie przepisów ustawy o służbie cywilnej z 2006 r. i stał się urzędnikiem służby cywilnej zatrudnionym na podstawie mianowania zgodnie z zasadami określonymi w tej ustawie – art. 3 pkt 2). Skoro stosunek pracy powoda wynikający z mianowania miał się przekształcić się z mocy ustawy w stosunek pracy wynikający z umowy o pracę na czas nieokreślony, to najpóźniej od 1 stycznia 2008 r. (a może nawet wcześniej, jeszcze w 2007 r.) pozwany pracodawca (urząd skarbowy) mógł wypowiedzieć powodowi dotychczasowe warunki pracy i płacy (także w zakresie dotyczącym wynagrodzenia) bezpośrednio na podstawie art. 42 k.p. Oznacza to, że nawet korzystne dla powoda jako pracownika zatrudnionego na podstawie mianowania przyjęcie, iż po odwołaniu miał do niego zastosowanie art. 10 ust. 1b ustawy o pracownikach urzędów państwowych i korzystna dla niego interpretacja tego przepisu (przewidująca zachowanie dotychczasowego wynagrodzenia na „stanowisku równorzędnym pod </w:t>
      </w:r>
      <w:r>
        <w:rPr>
          <w:rFonts w:cs="Arial"/>
          <w:spacing w:val="-2"/>
          <w:szCs w:val="17"/>
        </w:rPr>
        <w:t>względem wynagrodzenia”) rozciągałaby się w czasie tylko do 31 grudnia 2007</w:t>
      </w:r>
      <w:r>
        <w:rPr>
          <w:rFonts w:cs="Arial"/>
          <w:szCs w:val="17"/>
        </w:rPr>
        <w:t xml:space="preserve"> r. Po tej dacie nie byłoby przeszkód do dokonania przez pracodawcę wypowiedzenia zmieniającego warunki zatrudnienia powoda w zakresie dotyczącym wynagrodzenia. Powyższą okoliczność należałoby mieć na uwadze przy dokonywaniu ewentualnej wykładni celowościowej art. 10 ust. 1b ustawy o pracownikach urzędów państwowych. Nie jest bowiem prawdziwa teza pozwanego pracodawcy, że odwołany ze stanowiska naczelnika urzędu skarbowego urzędnik państwowy (do którego w okresie przejściowym – do końca 2007 r. – należało stosować przepisy ustawy o pracownikach urzędów państwowych) miałby już do końca swojego zatrudnienia w tym urzędzie pobierać wynagrodzenie równorzędne wynagrodzeniu naczelnika. Nie można byłoby również w tym kontekście mówić o swoistym „zasiedzeniu” wysokości wynagrodzenia. Gwarancja wysokości wynagrodzenia dotyczyłaby tylko okresu przejściowego – przez czas zachowania statusu urzędnika państwowego mianowanego, czyli w zasadzie do 31 grudnia 2007 r. </w:t>
      </w:r>
    </w:p>
    <w:p>
      <w:pPr>
        <w:pStyle w:val="Tekst"/>
        <w:spacing w:lineRule="auto" w:line="240"/>
        <w:rPr/>
      </w:pPr>
      <w:r>
        <w:rPr>
          <w:rFonts w:cs="Arial"/>
          <w:szCs w:val="17"/>
        </w:rPr>
        <w:t xml:space="preserve">Wraz ze zniesieniem szczególnego statusu członków korpusu służby cywilnej, którzy byli wcześniej urzędnikami państwowymi mianowanymi na podstawie ustawy o pracownikach urzędów państwowych, przestał mieć do nich zastosowanie art. 10 ust. 1b ustawy o pracownikach urzędów państwowych. Sam przepis art. 10 ust. 1b tej ustawy istnieje nadal (w niezmienionym brzmieniu) i może mieć zastosowanie do mianowanych urzędników pozarządowej administracji państwowej (urzędników zatrudnionych w urzędach wymienionych w art. 1 ust. 1 i 2 ustawy z dnia 16 września 1982 r.). Nie istnieje przy tym jakaś istotna różnica w stosowaniu art. 10 ust. 1b ustawy o pracownikach urzędów państwowych (w okresie przejściowym, do końca 2007 r.) do urzędników zatrudnionych w służby cywilnej, którzy byli wcześniej urzędnikami państwowymi mianowanymi na podstawie ustawy o pracownikach urzędów państwowych (tak jak powód), i do mianowanych urzędników pozarządowej administracji państwowej, którzy obecnie podlegają ustawie o pracownikach urzędów państwowych. Ogólna i abstrakcyjna wykładnia art. 10 ust. 1b ustawy o pracownikach urzędów państwowych byłaby być może przydatna dla rozpoznawania w przyszłości spraw mianowanych urzędników pozarządowej administracji państwowej, nie jest jednak konieczna w rozpoznawanej sprawie dotyczącej odwołanego w 2007 r. naczelnika urzędu skarbowego. Istotny problem w rozpoznawanej sprawie dotyczy bowiem tego, czy urzędnik odwołany ze stanowiska kierownika urzędu powinien nadal otrzymywać wynagrodzenie w wysokości przewidzianej dla tego stanowiska, z którego został odwołany, czy też jakieś inne (niższe) wynagrodzenia, a jeżeli niższe, to do jakiego stanowiska odniesione. </w:t>
      </w:r>
    </w:p>
    <w:p>
      <w:pPr>
        <w:pStyle w:val="Tekst"/>
        <w:spacing w:lineRule="auto" w:line="240"/>
        <w:rPr/>
      </w:pPr>
      <w:r>
        <w:rPr>
          <w:rFonts w:cs="Arial"/>
          <w:szCs w:val="17"/>
        </w:rPr>
        <w:t xml:space="preserve">Mianowanie jako podstawa nawiązania stosunku pracy na stanowiskach urzędniczych stawało się anachronizmem już wtedy, gdy regulowała te stosunki wyłącznie ustawa z dnia 16 września 1982 r. o pracownikach urzędów państwowych. </w:t>
      </w:r>
    </w:p>
    <w:p>
      <w:pPr>
        <w:pStyle w:val="Tekst"/>
        <w:spacing w:lineRule="auto" w:line="240"/>
        <w:rPr/>
      </w:pPr>
      <w:r>
        <w:rPr>
          <w:rFonts w:cs="Arial"/>
          <w:szCs w:val="17"/>
        </w:rPr>
        <w:t xml:space="preserve">W kolejnych ustawach o służbie cywilnej, począwszy od ustawy z dnia 5 lipca 1996 r. o służbie cywilnej (Dz. U. Nr 89, poz. 402 ze zm.), status prawny pracowników administracji rządowej, którzy uzyskali mianowanie na podstawie ustawy o pracownikach urzędów państwowych z 1982 r., był regulowany na okres przejściowy w sposób szczególny, przy założeniu wyjściowym, że pracownicy ci nie uzyskają docelowo statusu urzędnika służby cywilnej (mianowanego pracownika służby cywilnej), lecz staną się pracownikami zatrudnionymi na podstawie umowy o pracę. W ustawie o pracownikach urzędów państwowych mianowanie jako podstawa nawiązywania stosunków pracy na stanowiskach urzędniczych zostało zniesione przez ustawę z dnia 2 grudnia 1994 r. o zmianie ustawy o pracownikach urzędów państwowych (Dz. U. Nr 136, poz. 704 ze zm.). Przepis art. 2 ustawy z dnia 2 grudnia 1994 r. przewidywał bowiem, że począwszy od dnia wejścia w życie tej ustawy (czyli od 27 stycznia 1995 r.) z pracownikami urzędów państwowych, wymienionych w art. 1 ustawy o pracownikach urzędów państwowych, nie nawiązuje się już stosunku pracy na podstawie mianowania. Nawiązanie stosunku pracy następuje na podstawie umowy o pracę lub, jeżeli przepisy szczególne tak stanowią, na podstawie powołania (ust. 1). Jednakże stosunki pracy nawiązane przed dniem wejścia w życie ustawy na podstawie mianowania pozostały w mocy i mogły być zmieniane i rozwiązywane na zasadach określonych w ustawie o pracownikach urzędów państwowych w brzmieniu nadanym ustawą nowelizującą (ust. 2). Od wejścia w życie ustawy nowelizującej ustawę o pracownikach urzędów państwowych (czyli od stycznia 1995 r.) stosunki pracy nawiązane w urzędach administracji państwowej na podstawie mianowania na zasadach określonych w ustawie z 1982 r. o pracownikach urzędów państwowych były zachowywane przez wyznaczony okres przejściowy. Powód zachował status urzędnika państwowego mianowanego i w chwili odwoływania go ze stanowiska naczelnika urzędu skarbowego z dniem 5 lutego 2007 r. status ten nadal posiadał. Gdyby nie doszło do odwołania, miał go utracić dopiero z dniem 31 grudnia 2007 r. Okres przejściowy, którego data końcowa była kilkakrotnie zmieniana, ostatecznie zakończył się z dniem 31 grudnia 2007 r. – zgodnie z obowiązującą wówczas ustawą z dnia 24 sierpnia 2006 r. o służbie cywilnej (Dz. U. Nr 170, poz. 1217 ze zm.) – i pracownicy urzędów służby cywilnej, którzy byli mianowani jeszcze na podstawie ustawy o pracownikach urzędów państwowych, stali się z dniem 1 stycznia 2008 r. pracownikami służby cywilnej zatrudnionymi na podstawie umowy o pracę na czas nieokreślony (chyba że uzyskali mianowanie na podstawie przepisów ustawy o służbie cywilnej, stając się urzędnikami służby cywilnej). </w:t>
      </w:r>
    </w:p>
    <w:p>
      <w:pPr>
        <w:pStyle w:val="Tekst"/>
        <w:spacing w:lineRule="auto" w:line="240"/>
        <w:rPr/>
      </w:pPr>
      <w:r>
        <w:rPr>
          <w:rFonts w:cs="Arial"/>
          <w:szCs w:val="17"/>
        </w:rPr>
        <w:t xml:space="preserve">Ustawa z dnia 5 lipca 1996 r. o służbie cywilnej obejmowała tylko urzędników służby cywilnej, czyli pracowników mianowanych na podstawie tej ustawy. Pracownicy zatrudnieni w administracji rządowej na podstawie umowy o pracę oraz mianowania (jeszcze w oparciu o ustawę o pracownikach urzędów państwowych) podlegali przepisom ustawy o pracownikach urzędów państwowych. Pracownicy mianowani na podstawie ustawy o pracownikach urzędów państwowych, zgodnie z ustawą o służbie cywilnej z 1996 r., mieli stać się po upływie okresu przejściowego pracownikami zatrudnionymi na podstawie umowy o pracę. </w:t>
      </w:r>
    </w:p>
    <w:p>
      <w:pPr>
        <w:pStyle w:val="Tekst"/>
        <w:spacing w:lineRule="auto" w:line="240"/>
        <w:rPr/>
      </w:pPr>
      <w:r>
        <w:rPr>
          <w:rFonts w:cs="Arial"/>
          <w:szCs w:val="17"/>
        </w:rPr>
        <w:t xml:space="preserve">Ustawa z dnia 18 grudnia 1998 r. o służbie cywilnej (Dz. U. z 1999 r., Nr 49, poz. 483 ze zm.) zniosła dualizm ustaw regulujących stosunki pracy na stanowiskach urzędniczych w administracji rządowej, jednak z wyjątkiem dotyczącym urzędników mianowanych na podstawie ustawy o pracownikach urzędów państwowych, w okresie przejściowym. Do tych pracowników w okresie przejściowym miały w zasadzie zastosowanie przepisy ustawy o służbie cywilnej dotyczące pracowników zatrudnionych na podstawie umowy o pracę (według terminologii ustawy pracowników służby cywilnej) i enumeratywnie wyliczone przepisy ustawy o pracownikach urzędów państwowych, regulujące stosunki pracy na podstawie mianowania. Regulacja dotycząca statusu pracowników mianowanych na podstawie ustawy o pracownikach urzędów państwowych, zawarta w ustawie o służbie cywilnej z 1998 r., została powtórzona w ustawie o służbie cywilnej z 2006 r. </w:t>
      </w:r>
    </w:p>
    <w:p>
      <w:pPr>
        <w:pStyle w:val="Tekst"/>
        <w:spacing w:lineRule="auto" w:line="240"/>
        <w:rPr/>
      </w:pPr>
      <w:r>
        <w:rPr>
          <w:rFonts w:cs="Arial"/>
          <w:szCs w:val="17"/>
        </w:rPr>
        <w:t xml:space="preserve">Kolejne ustawy o służbie cywilnej, poczynając od ustawy z dnia 18 grudnia 1998 r., obejmowały swoim zakresem wszystkie stosunki pracy na stanowiskach urzędniczych w administracji państwowej, tworzące tzw. korpus służby cywilnej. Tylko w takim globalnym ujęciu korpusu służby cywilnej znaleźli się w nim także pracownicy zatrudnieni na podstawie mianowania na zasadach określonych w ustawie z 1982 r. o pracownikach urzędów państwowych. Jednakże pracownicy ci mieli osobny, przejściowy status. Nie stawali się oni z mocy prawa urzędnikami służby cywilnej, gdyż było to zarezerwowane wyłącznie dla pracowników mianowanych na podstawie ustawy o służbie cywilnej, ani pracownikami zatrudnionymi stosownie do przepisów tej ustawy na podstawie umowy o pracę (pracownikami służby cywilnej). W okresie przejściowym (sukcesywnie przedłużanym) pracownicy ci tworzyli coraz bardziej ograniczoną liczebnie grupę mianowanych urzędników państwowych, poddaną osobnej regulacji wynikającej częściowo z ustawy o służbie cywilnej, częściowo z ustawy o pracownikach urzędów państwowych. Regulacja ta składała się z przepisów ustawy o służbie cywilnej dotyczących pracowników zatrudnionych na podstawie umowy o pracę oraz z niektórych (ściśle określonych) przepisów ustawy o pracownikach urzędów państwowych w zakresie regulacji stosunków pracy na podstawie mianowania. Właśnie te ostatnie przepisy, w tym art. 10 ust. 1b, którego wykładni dotyczy rozpatrywane zagadnienie prawne, zapewniały dawnym pracownikom mianowanym (zachowującym status mianowanych urzędników państwowych) ochronę odpowiadającą standardom z okresu ich mianowania. Opisany hybrydowy układ regulacji wyrażał odrębny i szczególny status stosunków pracy na stanowiskach urzędniczych w administracji państwowej, nawiązanych pod rządem ustawy z 1982 r. o pracownikach urzędów państwowych, tych stosunków, które w systemie służby cywilnej miały stopniowo zanikać, aż do ich wygaszenia z dniem 31 grudnia 2007 r. </w:t>
      </w:r>
    </w:p>
    <w:p>
      <w:pPr>
        <w:pStyle w:val="Tekst"/>
        <w:spacing w:lineRule="auto" w:line="240"/>
        <w:rPr/>
      </w:pPr>
      <w:r>
        <w:rPr>
          <w:rFonts w:cs="Arial"/>
          <w:szCs w:val="17"/>
        </w:rPr>
        <w:t xml:space="preserve">Mająca zastosowanie w rozpoznawanej sprawie ustawa z dnia 24 sierpnia 2006 r. o służbie cywilnej (to w czasie jej obowiązywania powód został odwołany ze stanowiska naczelnika urzędu skarbowego) status „dawnych” urzędników administracji państwowej unormowała w przepisach rozdziału poświęconego regulacjom przechodnim i dostosowującym. Należy podkreślić normatywny sens każdego z określeń użytych w tytule rozdziału „Przepisy przejściowe i dostosowujące”. Istotą regulacji dotyczącej mianowanych urzędników administracji państwowej zawartej w ustawie o służbie cywilnej z 2006 r. było bowiem wspomniane wcześniej „wygaszanie” stosunków pracy z mianowania, między innymi poprzez ich przekształcenie w umowne stosunki pracy. Taka </w:t>
      </w:r>
      <w:r>
        <w:rPr>
          <w:rFonts w:cs="Arial"/>
          <w:i/>
          <w:szCs w:val="17"/>
        </w:rPr>
        <w:t>ratio legis</w:t>
      </w:r>
      <w:r>
        <w:rPr>
          <w:rFonts w:cs="Arial"/>
          <w:szCs w:val="17"/>
        </w:rPr>
        <w:t xml:space="preserve"> wynikała jednoznacznie z treści art. 110 i art. 111 przepisów przechodnich i dostosowujących ustawy o służbie cywilnej z 2006 r. </w:t>
      </w:r>
    </w:p>
    <w:p>
      <w:pPr>
        <w:pStyle w:val="Tekst"/>
        <w:spacing w:lineRule="auto" w:line="240"/>
        <w:rPr/>
      </w:pPr>
      <w:r>
        <w:rPr>
          <w:rFonts w:cs="Arial"/>
          <w:szCs w:val="17"/>
        </w:rPr>
        <w:t xml:space="preserve">Przepisy te przewidywały, że stosunki pracy nawiązane w urzędach, o których mowa w art. 2 (w tym urzędach skarbowych jako „innych urzędach stanowiących aparat pomocniczy terenowych organów administracji rządowej podległych ministrom lub centralnym organom administracji rządowej” – art. 2 ust. 1 pkt 3 ustawy), przed dniem wejścia w życie ustawy o służbie cywilnej z 2006 r., na podstawie mianowania na zasadach określonych w ustawie z dnia 16 września 1982 r. o pracownikach urzędów państwowych, pozostają w mocy nie dłużej niż do dnia 31 grudnia 2007 r., chyba że wcześniej w sposób określony w niniejszej ustawie zostały przekształcone, rozwiązane lub wygasły (art. 110 ust. 1). Z dniem 1 stycznia 2008 r. dotychczasowe stosunki pracy osób zatrudnionych na podstawie mianowania na zasadach określonych w ustawie z dnia 16 września 1982 r. o pracownikach urzędów państwowych miały się przekształcić w stosunek pracy na podstawie umowy o pracę na czas nieokreślony (art. 110 ust. 2). Do pracowników zatrudnionych na podstawie mianowania zgodnie z przepisami ustawy z dnia 16 września 1982 r. o pracownikach urzędów państwowych stosowało się art. 10 ust. 1a, 1b i 5, art. 13–16 oraz art. 27 ust. 3 tej ustawy (art. 111 ust. 1). Jednak osoby odwołane z funkcji organu administracji państwowej lub innego stanowiska kierowniczego w administracji państwowej, które przed powołaniem na tę funkcję lub stanowisko były urzędnikami państwowymi mianowanymi zgodnie z przepisami ustawy z dnia 16 września 1982 r. o pracownikach urzędów państwowych, stawały się pracownikami służby cywilnej i w stosunku do nich stosowało się odpowiednio art. 45 ust. 2 ustawy z </w:t>
      </w:r>
      <w:r>
        <w:rPr>
          <w:rFonts w:cs="Arial"/>
          <w:spacing w:val="-2"/>
          <w:szCs w:val="17"/>
        </w:rPr>
        <w:t xml:space="preserve">dnia 16 września 1982 r. o pracownikach urzędów państwowych (art. 111 ust. 2). </w:t>
      </w:r>
    </w:p>
    <w:p>
      <w:pPr>
        <w:pStyle w:val="Tekst"/>
        <w:spacing w:lineRule="auto" w:line="240"/>
        <w:rPr/>
      </w:pPr>
      <w:r>
        <w:rPr>
          <w:rFonts w:cs="Arial"/>
          <w:szCs w:val="17"/>
        </w:rPr>
        <w:t xml:space="preserve">Zgodnie z przytoczoną treścią art. 110 ustawy o służbie cywilnej z 2006 r. – co wymaga szczególnego podkreślenia – dzień 31 grudnia 2007 r. miał być (i w rzeczywistości był) ostatecznym terminem ustania utrzymywanego „przejściowo” od 1995 r. odrębnego statusu dawnych urzędników państwowych mianowanych; jednak już wcześniej stosunki pracy tych urzędników podlegały określonym w ustawie przekształceniom – w szczególności mogły być rozwiązywane i wygaszane (przekształcane w umowne stosunki pracy, do których możliwe było stosowanie przepisów Kodeksu pracy). Powyższego kontekstu nie można przeoczyć w analizach art. 111 ust. 1 i 2 ustawy o służbie cywilnej z 2006 r. </w:t>
      </w:r>
    </w:p>
    <w:p>
      <w:pPr>
        <w:pStyle w:val="Tekst"/>
        <w:spacing w:lineRule="auto" w:line="240"/>
        <w:rPr/>
      </w:pPr>
      <w:r>
        <w:rPr>
          <w:rFonts w:cs="Arial"/>
          <w:szCs w:val="17"/>
        </w:rPr>
        <w:t xml:space="preserve">Dla rozstrzygnięcia przedstawionego zagadnienia prawnego mniejsze znaczenie ma art. 111 ust. 1, który jest powtórzonym za ustawą o służbie cywilnej z 1998 r. uregulowaniem statusu prawnego pracowników zatrudnionych na podstawie mianowania zgodnie z przepisami ustawy z 1982 r. o pracownikach urzędów państwowych – w okresie przejściowym do 31 grudnia 2007 r. </w:t>
      </w:r>
    </w:p>
    <w:p>
      <w:pPr>
        <w:pStyle w:val="Tekst"/>
        <w:spacing w:lineRule="auto" w:line="240"/>
        <w:rPr>
          <w:rFonts w:cs="Arial"/>
          <w:szCs w:val="17"/>
        </w:rPr>
      </w:pPr>
      <w:r>
        <w:rPr>
          <w:rFonts w:cs="Arial"/>
          <w:szCs w:val="17"/>
        </w:rPr>
        <w:t xml:space="preserve">Decydująca dla udzielenia odpowiedzi na przedstawione pytanie prawne jest treść normatywna art. 111 ust. 2. Przepis ten dotyczy urzędników państwowych mianowanych zgodnie z ustawą z 1982 r. o pracownikach urzędów państwowych, ale znajdujących się ponadto w szczególnej sytuacji, mianowicie tych, którzy będąc mianowanymi urzędnikami państwowymi zostali najpierw powołani na funkcję organu administracji państwowej (lub inne stanowisko kierownicze w administracji państwowej), a następnie – pod rządami ustawy o służbie cywilnej z 2006 r. – zostali odwołani z tej funkcji (z tego stanowiska kierowniczego). W momencie odwołania z funkcji organu administracji państwowej lub innego stanowiska kierowniczego w administracji państwowej następowało owo „dostosowanie”, o którym mowa w tytule rozdziału, oraz przekształcenie, o którym mowa w zdaniu drugim art. 110 ust. 1 ustawy. Dostosowanie polegało na tym, że osoby objęte sytuacją określoną w hipotezie art. 111 ust. 2 ustawy „stają się pracownikami służby cywilnej i w stosunku do nich stosuje się odpowiednio art. 45 ust. 2 ustawy z dnia 16 września 1982 r. o pracownikach urzędów państwowych”. </w:t>
      </w:r>
    </w:p>
    <w:p>
      <w:pPr>
        <w:pStyle w:val="Tekst"/>
        <w:spacing w:lineRule="auto" w:line="240"/>
        <w:rPr/>
      </w:pPr>
      <w:r>
        <w:rPr>
          <w:rFonts w:cs="Arial"/>
          <w:szCs w:val="17"/>
        </w:rPr>
        <w:t xml:space="preserve">Stwierdzenie, że osoby odwołane z funkcji organu administracji państwowej lub innego stanowiska kierowniczego w administracji państwowej stają się pracownikami służby cywilnej, oznacza, że z chwilą odwołania ich dotychczasowy stosunek pracy z mianowania przekształcał się w umowny stosunek pracy, zgodnie bowiem z definicją zawartą w art. 3 ustawy o służbie cywilnej z 2006 r. pracownikiem służby cywilnej w rozumieniu tej ustawy jest osoba zatrudniona na podstawie umowy o pracę zgodnie z zasadami określonymi w ustawie. </w:t>
      </w:r>
    </w:p>
    <w:p>
      <w:pPr>
        <w:pStyle w:val="Tekst"/>
        <w:spacing w:lineRule="auto" w:line="240"/>
        <w:rPr/>
      </w:pPr>
      <w:r>
        <w:rPr>
          <w:rFonts w:cs="Arial"/>
          <w:szCs w:val="17"/>
        </w:rPr>
        <w:t>Interpretacja art. 111 ust. 2 ustawy powinna uwzględniać wspomniany wyżej cel (</w:t>
      </w:r>
      <w:r>
        <w:rPr>
          <w:rFonts w:cs="Arial"/>
          <w:i/>
          <w:szCs w:val="17"/>
        </w:rPr>
        <w:t>ratio legis</w:t>
      </w:r>
      <w:r>
        <w:rPr>
          <w:rFonts w:cs="Arial"/>
          <w:szCs w:val="17"/>
        </w:rPr>
        <w:t>) „przejściowego” uregulowania statusu pracowniczego dawnych mianowanych urzędników państwowych, najpierw powołanych na funkcję organu administracji państwowej lub inne stanowisko kierownicze w administracji państwowej, a następnie odwołanych z tej funkcji lub stanowiska, oraz spraw ich dotyczących w związku z przekształceniami treści ich stosunku pracy. O takich właśnie mianowanych urzędnikach państwowych – odwołanych z funkcji organu administracji państwowej – stanowi bezpośrednio omawiany przepis i to ich dotyczy przewidziane w tym przepisie przekształcenie ich statusu pracowniczego (z mianowanego urzędnika państwowego w pracownika służby cywilnej, zatrudnionego na podstawie umowy o pracę), przekształcenie „dostosowujące” ich sytuację do regulacji dotyczącej pracowników służby cywilnej. Zgodnie z art. 111 ust. 2 ustawy o służbie cywilnej z 2006 r., po przekształceniu (</w:t>
      </w:r>
      <w:r>
        <w:rPr>
          <w:rFonts w:cs="Arial"/>
          <w:i/>
          <w:szCs w:val="17"/>
        </w:rPr>
        <w:t>ex lege</w:t>
      </w:r>
      <w:r>
        <w:rPr>
          <w:rFonts w:cs="Arial"/>
          <w:szCs w:val="17"/>
        </w:rPr>
        <w:t>) ich statusu pracowniczego w sposób wyżej opisany, osoby te (już jako byli mianowani urzędnicy państwowi, będący – po odwołaniu z funkcji organu administracji państwowej – pracownikami służby cywilnej), ze względu na odpowiednie stosowanie w stosunku do nich art. 45 ust. 2 ustawy z 1982 r. o pracownikach urzędów państwowych, mogły ubiegać się o mianowanie na stanowisko równorzędne z zajmowanym przed powołaniem. W myśl bowiem art. 45 ust. 2 tej ustawy, osobie odwołanej z funkcji organu administracji państwowej lub innego stanowiska kierowniczego w administracji państwowej, która przed powołaniem na tę funkcję lub stanowisko była urzędnikiem państwowym mianowanym, przysługuje prawo do mianowania na stanowisko rów</w:t>
      </w:r>
      <w:r>
        <w:rPr>
          <w:rFonts w:cs="Arial"/>
          <w:spacing w:val="-2"/>
          <w:szCs w:val="17"/>
        </w:rPr>
        <w:t>norzędne z zajmowanym przed powołaniem. Kwestia, czy powód, do którego</w:t>
      </w:r>
      <w:r>
        <w:rPr>
          <w:rFonts w:cs="Arial"/>
          <w:szCs w:val="17"/>
        </w:rPr>
        <w:t xml:space="preserve"> </w:t>
      </w:r>
      <w:r>
        <w:rPr>
          <w:rFonts w:cs="Arial"/>
          <w:spacing w:val="-2"/>
          <w:szCs w:val="17"/>
        </w:rPr>
        <w:t>niewątpliwie miał zastosowanie art. 111 ust. 2 ustawy o służbie cywilnej z 2006</w:t>
      </w:r>
      <w:r>
        <w:rPr>
          <w:rFonts w:cs="Arial"/>
          <w:szCs w:val="17"/>
        </w:rPr>
        <w:t xml:space="preserve"> r., ubiegał się o mianowanie na stanowisko równorzędne z zajmowanym przed powołaniem na stanowisko naczelnika urzędu skarbowego (ewentualnie przed powołaniem na stanowisko zastępcy naczelnika urzędu skarbowego) i jaki był skutek tych starań, pozostaje poza przedmiotem zagadnienia prawnego przedstawionego do rozstrzygnięcia powiększonemu składowi Sądu Najwyższego. </w:t>
      </w:r>
    </w:p>
    <w:p>
      <w:pPr>
        <w:pStyle w:val="Tekst"/>
        <w:spacing w:lineRule="auto" w:line="240"/>
        <w:rPr/>
      </w:pPr>
      <w:r>
        <w:rPr>
          <w:rFonts w:cs="Arial"/>
          <w:szCs w:val="17"/>
        </w:rPr>
        <w:t xml:space="preserve">Nie budzi przy tym wątpliwości, że powołanie i odwołanie, o jakich stanowi art. 111 ust. 2 ustawy o służbie cywilnej z 2006 r., nie są synonimami czynności kreującej stosunek pracy z powołania (art. 68 k.p.) lub czynności powodującej ustanie stosunku pracy z powołania (art. 70 k.p.). Pod tymi pojęciami kryje się wyłącznie powierzenie mianowanemu urzędnikowi państwowemu funkcji organu administracji państwowej lub innego stanowiska kierowniczego w administracji państwowej oraz pozbawienie mianowanego urzędnika państwowego takiej </w:t>
      </w:r>
      <w:r>
        <w:rPr>
          <w:rFonts w:cs="Arial"/>
          <w:spacing w:val="-2"/>
          <w:szCs w:val="17"/>
        </w:rPr>
        <w:t>funkcji lub stanowiska (por. uchwałę Sądu Najwyższego z dnia 7 sierpnia 2002</w:t>
      </w:r>
      <w:r>
        <w:rPr>
          <w:rFonts w:cs="Arial"/>
          <w:szCs w:val="17"/>
        </w:rPr>
        <w:t xml:space="preserve"> r., III PZP 16/02, OSNAPiUS 2002, nr 23, poz. 563). </w:t>
      </w:r>
    </w:p>
    <w:p>
      <w:pPr>
        <w:pStyle w:val="Tekst"/>
        <w:spacing w:lineRule="auto" w:line="240"/>
        <w:rPr/>
      </w:pPr>
      <w:r>
        <w:rPr>
          <w:rFonts w:cs="Arial"/>
          <w:szCs w:val="17"/>
        </w:rPr>
        <w:t xml:space="preserve">Jak wynika z powyższych rozważań, ustawa o służbie cywilnej z 2006 r. przewiduje uzyskanie przez „dawnych” mianowanych urzędników państwowych, którym powierzono funkcję organu administracji państwowej, po ich odwołaniu z tej funkcji, statusu pracowników służby cywilnej. Chodzi o określony w tej ustawie status pracownika służby cywilnej, inny od tego, który przejściowo zachowywał „dawny” urzędnik administracji państwowej. </w:t>
      </w:r>
    </w:p>
    <w:p>
      <w:pPr>
        <w:pStyle w:val="Tekst"/>
        <w:spacing w:lineRule="auto" w:line="240"/>
        <w:rPr/>
      </w:pPr>
      <w:r>
        <w:rPr>
          <w:rFonts w:cs="Arial"/>
          <w:szCs w:val="17"/>
        </w:rPr>
        <w:t xml:space="preserve">W analizie art. 111 ust. 2 ustawy o służbie cywilnej z 2006 r. trudniejsze byłoby wykazanie, że przepis ten odnosi się wyłącznie do stosunków pracy z powołania (art. 68 k.p.), oderwanych od podstawy zatrudnienia zgodnej z przepisami ustawy o pracownikach urzędów państwowych. Powstałoby wówczas pytanie o sens podkreślania – w treści przepisu – że odwołana osoba pełniąca funkcję organu administracji państwowej lub zajmująca inne stanowisko kierownicze w administracji państwowej przed powołaniem na tę funkcję lub to stanowisko była urzędnikiem państwowym mianowanym zgodnie z przepisami ustawy z dnia 16 września 1982 r. Dosłowne brzmienie analizowanego przepisu i cele zawartej w nim regulacji normatywnej (podobnie jak cele całej ustawy o służbie cywilnej z 2006 r.) odnosiły się do ciągle aktualnego w chwili wprowadzania w życie tej ustawy (jednak przejściowo – tylko do 31 grudnia 2007 r.) szczególnego statusu urzędników państwowych mianowanych; ustawa dlatego się nimi zajęła, że pomimo powołania na funkcję organu administracji państwowej nadal utrzymywali status urzędniczy (mianowanego urzędnika państwowego), chroniony w okresie przejściowym na zasadach określonych w ustawie o pracownikach urzędów państwowych. Z chwilą odwołania, ten szczególny podlegający ochronie status wygasał, a dotychczasowy mianowany urzędnik państwowy stawał się pracownikiem służby cywilnej, który mógł się ubiegać o mianowanie na stanowisko równorzędne z zajmowanym przed powołaniem na zasadach określonych w ustawie o służbie cywilnej. W stosunku do ukształtowanego </w:t>
      </w:r>
      <w:r>
        <w:rPr>
          <w:rFonts w:cs="Arial"/>
          <w:i/>
          <w:szCs w:val="17"/>
        </w:rPr>
        <w:t>ex lege</w:t>
      </w:r>
      <w:r>
        <w:rPr>
          <w:rFonts w:cs="Arial"/>
          <w:szCs w:val="17"/>
        </w:rPr>
        <w:t xml:space="preserve"> – w myśl art. 111 ust. 2 ustawy o służbie cywilnej z 2006 r. – statusu pracownika służby cywilnej, ochrona z art. 45 ust. 2 ustawy z 1982 r. o pracownikach urzędów państwowych została przewidziana na zasadzie zastosowania odpowiedniego. Ponowne mianowanie nie miało zatem kreować (restaurować) statusu mianowanego urzędnika państwowego, lecz jedynie status mianowanego urzędnika służby cywilnej. </w:t>
      </w:r>
    </w:p>
    <w:p>
      <w:pPr>
        <w:pStyle w:val="Tekst"/>
        <w:spacing w:lineRule="auto" w:line="240"/>
        <w:rPr>
          <w:rFonts w:cs="Arial"/>
          <w:spacing w:val="-2"/>
          <w:szCs w:val="17"/>
        </w:rPr>
      </w:pPr>
      <w:r>
        <w:rPr>
          <w:rFonts w:cs="Arial"/>
          <w:szCs w:val="17"/>
        </w:rPr>
        <w:t>W rozpatrywanej sprawie kwalifikacji prawnej wymaga sytuacja polegająca na tym, że naczelnik urzędu skarbowego, a więc piastun funkcji organu administracji państwowej, który przed powołaniem na tę funkcję był urzędnikiem państwowym mianowanym zgodnie z przepisami ustawy z dnia 16 września 1982 r. o pracownikach urzędów państwowych, został pod rządami ustawy o służbie cywilnej z 2006 r. odwołany z tej funkcji. Jest to sytuacja idealnie odpowiadają</w:t>
      </w:r>
      <w:r>
        <w:rPr>
          <w:rFonts w:cs="Arial"/>
          <w:spacing w:val="-2"/>
          <w:szCs w:val="17"/>
        </w:rPr>
        <w:t xml:space="preserve">ca dyspozycji normy zawartej w art. 111 ust. 2 ustawy o służbie cywilnej z 2006 r. </w:t>
      </w:r>
      <w:r>
        <w:rPr>
          <w:rFonts w:cs="Arial"/>
          <w:szCs w:val="17"/>
        </w:rPr>
        <w:t xml:space="preserve">Subsumcja ustalonego dotychczas stanu faktycznego pod dyspozycję tej normy jest logiczną konsekwencją owych ustaleń, a sankcją zastosowanej normy jest przekształcenie statusu pracowniczego odwołanego naczelnika urzędu skarbowego z mianowanego urzędnika państwowego w pracownika służby cywilnej, który – i tutaj mieści się pewna kontynuacja ochrony jego dotychczasowej pozycji urzędnika państwowego mianowanego – mógłby skorzystać z odpowiedniego zastosowania art. 45 ust. 2 ustawy o pracownikach urzędów państwowych. Jeżeli w rozpoznawanej sprawie odwołany naczelnik urzędu skarbowego nie skorzystał z prawa do mianowania na stanowisko równorzędne z zajmowanym przed powołaniem, to po odwołaniu stał się pracownikiem służby cywilnej, do którego mają zastosowanie nie tylko wszystkie przepisy ustawy o służbie cywilnej z 2006 r. dotyczące pracowników tej służby, których stosunek pracy ma </w:t>
      </w:r>
      <w:r>
        <w:rPr>
          <w:rFonts w:cs="Arial"/>
          <w:spacing w:val="-2"/>
          <w:szCs w:val="17"/>
        </w:rPr>
        <w:t>podstawę w umowie o pracę (art. 3 pkt 1 ustawy o służbie cywilnej z 2006 r.), ale także przepisy Kodeksu pracy (art. 7 ust. 1 ustawy o służbie cywilnej z 2006</w:t>
      </w:r>
      <w:r>
        <w:rPr>
          <w:rFonts w:cs="Arial"/>
          <w:szCs w:val="17"/>
        </w:rPr>
        <w:t xml:space="preserve"> r.), w tym przepisy o wypowiedzeniu zmieniającym (obejmującym na przykład wysokość wynagrodzenia za pracę). Kwestia, czy w stosunku do powoda pracodawca zastosował po odwołaniu, czyli po 5 lutego 2007 r., wypowiedzenie zmieniające dotyczące wysokości wynagrodzenia za pracę, lokuje się poza zakresem przedstawionego Sądowi Najwyższemu do rozstrzygnięcia zagadnienia prawnego. Jedno nie ulega wątpliwości – do pracowników służby cywilnej (jako członków korpusu służby cywilnej zatrudnionych na podstawie umowy o pracę) nie mają zastosowania przepisy ustawy z 1982 r. o pracownikach urzędów państwowych. Nie dotyczy ich bowiem ani art. 110 ust. 1, ani art. 111 ust. 1 ustawy o służbie cywilnej z 2006 r. Nie ma do nich w związku z tym zastosowania również art. 10 ust. 1b ustawy z 1982 r. o pracownikach urzędów państwowych (w zw. z art. 111 ust. 2 ustawy o służbie cywilnej z 2006 r.). W konsekwencji odpada konieczność szczegółowego rozważania przedstawionego przez skład zwykły Sądu Najwyższego pytania dotyczącego interpretacji wskazanego w pytaniu przepisu ustawy z 1982 r. o pracownikach urzędów państwowych. </w:t>
      </w:r>
    </w:p>
    <w:p>
      <w:pPr>
        <w:pStyle w:val="Tekst"/>
        <w:spacing w:lineRule="auto" w:line="240"/>
        <w:rPr/>
      </w:pPr>
      <w:r>
        <w:rPr>
          <w:rFonts w:cs="Arial"/>
          <w:szCs w:val="17"/>
        </w:rPr>
        <w:t xml:space="preserve">Skoro w rozpoznawanej sprawie do powoda – po jego odwołaniu – nie miał zastosowania art. 10 ust. 1b ustawy z 1982 r. o pracownikach urzędów państwowych, lecz art. 111 ust. 2 ustawy o służbie cywilnej z 2006 r., to nie jest konieczne szczegółowe rozważanie, czy odwołanemu naczelnikowi urzędu skarbowego po przeniesieniu go na inne stanowisko odpowiadające jego kwalifikacjom przysługuje wynagrodzenie w wysokości takiej, jaką otrzymywał na stanowisku naczelnika urzędu, na podstawie art. 10 ust. 1b ustawy z dnia 16 września 1982 r. o pracownikach urzędów państwowych. O wysokości wynagrodzenia odwołanego naczelnika urzędu skarbowego, który stał się pracownikiem służby cywilnej, decydują przepisy ustawy o służbie cywilnej (przepisy rozporządzeń wykonawczych do tej ustawy) oraz Kodeks pracy. </w:t>
      </w:r>
    </w:p>
    <w:p>
      <w:pPr>
        <w:pStyle w:val="Tekst"/>
        <w:spacing w:lineRule="auto" w:line="240"/>
        <w:rPr/>
      </w:pPr>
      <w:r>
        <w:rPr>
          <w:rFonts w:cs="Arial"/>
          <w:szCs w:val="17"/>
        </w:rPr>
        <w:t xml:space="preserve">Przy założeniu, że art. 111 ust. 2 ustawy o służbie cywilnej z 2006 r. ma zastosowanie do byłych urzędników państwowych mianowanych, którym najpierw powierzono funkcję organu administracji państwowej, a następnie z funkcji tej odwołano, w wyniku czego utraciły status mianowanego urzędnika państwowego, podstawy udzielenia odpowiedzi na przedstawione zagadnienie prawne nie może stanowić art. 111 ust. 1 ustawy o służbie cywilnej z 2006 r. w zw. z art. 10 ust. 1b ustawy z 1982 r. o pracownikach urzędów państwowych. </w:t>
      </w:r>
    </w:p>
    <w:p>
      <w:pPr>
        <w:pStyle w:val="Tekst"/>
        <w:spacing w:lineRule="auto" w:line="240"/>
        <w:rPr/>
      </w:pPr>
      <w:r>
        <w:rPr>
          <w:rFonts w:cs="Arial"/>
          <w:szCs w:val="17"/>
        </w:rPr>
        <w:t xml:space="preserve">Przedstawione przez skład zwykły Sądu Najwyższego zagadnienie prawne odnosi się do konkretnej, występującej w sprawie sytuacji faktycznej, która obejmuje: po pierwsze – odwołanie pracownika z funkcji naczelnika urzędu skarbowego, po drugie – przeniesienie odwołanego z funkcji organu administracji państwowej pracownika na inne stanowisko na podstawie art. 10 ust. 1b ustawy z 1982 r. o pracownikach urzędów państwowych (tak ujął to pracodawca – czy nastąpiło to prawidłowo, jest poza zakresem ocen Sądu Najwyższego orzekającego w składzie powiększonym). Podstawowe znaczenie prawne w opisanej sytuacji faktycznej ma pierwszy z elementów tej sytuacji – odwołanie naczelnika urzędu skarbowego z tej funkcji organu administracji państwowej przez Ministra Finansów. </w:t>
      </w:r>
      <w:r>
        <w:rPr>
          <w:rFonts w:cs="Arial"/>
          <w:spacing w:val="-2"/>
          <w:szCs w:val="17"/>
        </w:rPr>
        <w:t xml:space="preserve">Istotna (prawnie doniosła) jest ocena odrębnie ukształtowanego, także normatywnie, zdarzenia, którego konsekwencje prawne powinny być określone według przepisów bezpośrednio dotyczących tego zdarzenia. Są one uregulowane w ustawie z dnia 21 czerwca 1986 r. o urzędach i izbach skarbowych (tekst jedn. Dz. U. z 2004 r., Nr 121, poz. 167 ze zm.). Zgodnie z tą ustawą, naczelnik urzędu skarbowego, będący organem administracji rządowej niezespolonej, podlega ministrowi właściwemu do spraw finansów publicznych (art. 5 ust. 1). </w:t>
      </w:r>
      <w:r>
        <w:rPr>
          <w:rFonts w:cs="Arial"/>
          <w:szCs w:val="17"/>
        </w:rPr>
        <w:t xml:space="preserve">Minister ten powołuje urzędnika urzędu skarbowego spośród określonych kandydatów wyłonionych w określonym konkursie (art. 5 ust. 4). Minister ten również odwołuje naczelnika urzędu skarbowego na wniosek dyrektora izby skarbowej (art. 5 ust. 4b pkt 2). Odwołanie naczelnika urzędu skarbowego, wynikające z dotyczącej tego kompetencji właściwego ministra, powoduje pozbawienie odwołanego funkcji organu administracji państwowej – tej funkcji, w którą został wyposażony poprzednim aktem powołania. </w:t>
      </w:r>
    </w:p>
    <w:p>
      <w:pPr>
        <w:pStyle w:val="Tekst"/>
        <w:spacing w:lineRule="auto" w:line="240"/>
        <w:rPr/>
      </w:pPr>
      <w:r>
        <w:rPr>
          <w:rFonts w:cs="Arial"/>
          <w:szCs w:val="17"/>
        </w:rPr>
        <w:t xml:space="preserve">Odnosząc przywołane uregulowania do stanu faktycznego rozpoznawanej sprawy, nie można pominąć sytuacji powoda po jego odwołaniu z funkcji naczelnika urzędu skarbowego. Z chwilą odwołania przestał być organem administracji państwowej, przestał być naczelnikiem urzędu skarbowego – po odwołaniu ta inwestytura już nie istniała, a pozbawiony jej pracownik znajdował się w pozycji prawnej sprzed powołania. Gdyby nie było szczególnej regulacji wynikającej z art. 111 ust. 2 ustawy o służbie cywilnej z 2006 r., według której po odwołaniu z funkcji naczelnika urzędu skarbowego stosunek pracy powoda z mianowania przekształcił się w umowny stosunek pracy, należałoby przyjąć, że skoro powołanie na stanowisko naczelnika urzędu skarbowego nie pozbawiło znaczenia prawnego stosunku pracy z mianowania, a dodawało do niego tylko funkcję (inwestyturę), to unicestwienie aktem odwołania tej funkcji powodowało w konsekwencji powrót do podstawowego stosunku pracy, do bycia pracownikiem zatrudnionym na podstawie mianowania zgodnie z przepisami ustawy z 1982 r. o pracownikach urzędów państwowych. Mogłoby tu być potrzebne rozważenie, czy „cofnięcie” inwestytury nie powinno oznaczać powrotu na stanowisko bezpośrednio poprzedzające tę inwestyturę, w tym przypadku stanowisko zastępcy naczelnika urzędu skarbowego. </w:t>
      </w:r>
      <w:r>
        <w:rPr>
          <w:rFonts w:cs="Arial"/>
          <w:spacing w:val="-4"/>
          <w:szCs w:val="17"/>
        </w:rPr>
        <w:t xml:space="preserve">Nie byłoby natomiast podstaw do kwalifikowania równorzędności stanowiska, które miało być odwołanemu naczelnikowi powierzone, ze stanowiskiem naczelnika. </w:t>
      </w:r>
      <w:r>
        <w:rPr>
          <w:rFonts w:cs="Arial"/>
          <w:szCs w:val="17"/>
        </w:rPr>
        <w:t xml:space="preserve">Podkreślając powyższe, można powiedzieć, że jeżeli odwołany naczelnik urzędu skarbowego nie znajdował, po odwołaniu, zatrudnienia na stanowisku poprzedzającym powołanie, to tę sytuację – ocenianą według art. 10 ust. 1b ustawy z 1982 r. o pracownikach urzędów państwowych – należałoby rozważyć z uwzględnieniem podstawowego faktu: to nie naczelnika urzędu skarbowego przenosi się na inne stanowisko, lecz – stosownie do brzmienia art. 10 ust. 1b ustawy z 1982 r. – z powodu konieczności wynikającej ze względu na szczególne potrzeby urzędu przenosi się po prostu urzędnika państwowego mianowanego, niezajmującego żadnego stanowiska. Reasumując powyższe uwagi, należy stwierdzić, że w zakresie ewentualnego zastosowania do powoda art. 111 ust. 1 ustawy o służbie cywilnej z 2006 r. w zw. z art. 10 ust. 1b ustawy z 1982 r. o pracownikach urzędów państwowych, porównywalnym stanowiskiem („równorzędnym pod względem wynagrodzenia”) nie mogłoby być stanowisko naczelnika urzędu skarbowego. Przepis ten dotyczy urzędników państwowych zatrudnionych na podstawie mianowania, przenoszonych ze względu na szczególne potrzeby urzędu na inne stanowisko, jego treść normatywna jest nieadekwatna do sytuacji urzędnika pełniącego funkcję organu administracji państwowej – słusznie podkreślił to Sąd Najwyższy w zwykłym składzie w uzasadnieniu przedstawionego pytania prawnego – a zatem stanowiska związanego z pełnieniem funkcji organu administracji państwowej nie można traktować jako punktu odniesienia do ustalenia stanowiska przysługującego po odwołaniu zgodnie z art. 10 ust. 1b ustawy o pracownikach urzędów państwowych. Zostało to lapidarnie ujęte w uzasadnieniu pytania prawnego jako opozycja wobec możliwości swoistego „zasiedzenia” wysokości wynagrodzenia odwołanego z tej funkcji byłego naczelnika urzędu skarbowego, który – niezależnie od powierzonego mu po odwołaniu stanowiska pracy w urzędzie – miałby nadal otrzymywać wynagrodzenie naczelnika urzędu skarbowego, choćby tylko do czasu zachowania statusu mianowanego urzędnika państwowego, czyli do 31 grudnia 2007 r. </w:t>
      </w:r>
    </w:p>
    <w:p>
      <w:pPr>
        <w:pStyle w:val="Tekst"/>
        <w:spacing w:lineRule="auto" w:line="240"/>
        <w:rPr/>
      </w:pPr>
      <w:r>
        <w:rPr>
          <w:rFonts w:cs="Arial"/>
          <w:szCs w:val="17"/>
        </w:rPr>
        <w:t xml:space="preserve">Z przytoczonych powodów należało w odpowiedzi na przedstawione zagadnienie prawne wyrazić stanowisko, że do odwołanego naczelnika urzędu skarbowego, który przed powołaniem na tę funkcję był urzędnikiem państwowym mianowanym zgodnie z przepisami ustawy z dnia 16 września 1982 r. o pracownikach urzędów państwowych, stosuje się art. 111 ust. 2 ustawy o służbie cywilnej z 2006 r. Tym samym nie stosuje się art. 111 ust. 1 tej ustawy w zw. z art. 10 ust. 10b ustawy z 1982 r. o pracownikach urzędów państwowych. </w:t>
      </w:r>
    </w:p>
    <w:p>
      <w:pPr>
        <w:pStyle w:val="Wyrok"/>
        <w:rPr/>
      </w:pPr>
      <w:r>
        <w:rPr>
          <w:rFonts w:cs="Arial"/>
          <w:szCs w:val="17"/>
        </w:rPr>
        <w:t>Uchwała składu 7 sędziów SN z dnia 17 lutego 2010 r., sygn. I PZP 5/09.</w:t>
      </w:r>
    </w:p>
    <w:p>
      <w:pPr>
        <w:pStyle w:val="Podtytul2"/>
        <w:rPr/>
      </w:pPr>
      <w:r>
        <w:rPr/>
        <w:t>Prawo Ubezpieczeń Społecznych</w:t>
      </w:r>
    </w:p>
    <w:p>
      <w:pPr>
        <w:pStyle w:val="Numerek2"/>
        <w:rPr/>
      </w:pPr>
      <w:r>
        <w:rPr/>
        <w:t>42</w:t>
      </w:r>
    </w:p>
    <w:p>
      <w:pPr>
        <w:pStyle w:val="Artykul"/>
        <w:rPr/>
      </w:pPr>
      <w:r>
        <w:rPr>
          <w:rFonts w:cs="Arial"/>
          <w:szCs w:val="17"/>
        </w:rPr>
        <w:t>Art. 2 ust. 1 pkt 1 ustawy z dnia 17 grudnia 1998 r. o emeryturach i rentach z Funduszu Ubezpieczeń Społecznych (tekst jedn. Dz. U. z 2004 r., Nr 39, poz. 353 ze zm.), w brzmieniu sprzed zmiany dokonanej art. 2 ustawy z dnia 5 grudnia 2008 r. o zmianie ustawy o systemie ubezpieczeń społecznych oraz ustawy o emeryturach i rentach z Funduszu Ubezpieczeń Społecznych (Dz. U. Nr 8, poz. 38)</w:t>
      </w:r>
    </w:p>
    <w:p>
      <w:pPr>
        <w:pStyle w:val="Tekst"/>
        <w:spacing w:lineRule="auto" w:line="240"/>
        <w:rPr/>
      </w:pPr>
      <w:r>
        <w:rPr>
          <w:rFonts w:cs="Arial"/>
          <w:szCs w:val="17"/>
        </w:rPr>
        <w:t>Przepis art. 2 ust. 1 pkt 1 ustawy z dnia 17 grudnia 1998 r. o emeryturach i rentach z Funduszu Ubezpieczeń Społecznych (tekst jedn. Dz. U. z 2004 r., Nr 39, poz. 353 ze zm.), w brzmieniu sprzed zmiany dokonanej art. 2 ustawy z dnia 5 grudnia 2008 r. o zmianie ustawy o systemie ubezpieczeń społecznych oraz ustawy o emeryturach i rentach z Funduszu Ubezpieczeń Społecznych (Dz. U. Nr 8, poz. 38), nie wyłączał nabycia prawa do emerytury z ustawy o emeryturach i rentach z Funduszu Ubezpieczeń Społecznych przez żołnierza zawodowego, jeżeli okresy składkowe, o których mowa w tym przepisie, nie zostały uwzględnione przy obliczeniu emerytury żołnierza zawodowego.</w:t>
      </w:r>
    </w:p>
    <w:p>
      <w:pPr>
        <w:pStyle w:val="Zuzasadnienia"/>
        <w:rPr>
          <w:rFonts w:cs="Arial"/>
          <w:bCs/>
          <w:szCs w:val="17"/>
        </w:rPr>
      </w:pPr>
      <w:r>
        <w:rPr>
          <w:rFonts w:cs="Arial"/>
          <w:bCs/>
          <w:szCs w:val="17"/>
        </w:rPr>
        <w:t>Z uzasadnienia:</w:t>
      </w:r>
    </w:p>
    <w:p>
      <w:pPr>
        <w:pStyle w:val="Tekst"/>
        <w:spacing w:lineRule="auto" w:line="240"/>
        <w:rPr/>
      </w:pPr>
      <w:r>
        <w:rPr>
          <w:rFonts w:cs="Arial"/>
          <w:szCs w:val="17"/>
        </w:rPr>
        <w:t xml:space="preserve">Podejmując próbę rozważenia przedstawionego zagadnienia należy, ze względu chociażby na „zamknięcie” wykładni okresem obowiązywania art. 2 ust. 1 pkt 1 ustawy z dnia 17 grudnia 1998 r. od 1 października 2003 r. do 5 lutego 2009 r., ze szczególną uwagą prześledzić stany faktyczne spraw, w których zapadały orzeczenia przytoczone w uzasadnieniu zagadnienia, jak i w przedmiotowej sprawie. Wskazany wyżej przepis stanowił, że świadczenia na warunkach i w wysokości określonych w ustawie przysługują ubezpieczonym w razie spełnienia warunków do nabycia prawa do świadczeń pieniężnych z ubezpieczeń emerytalnego i rentowych Funduszu Ubezpieczeń Społecznych z wyjątkiem ubezpieczonych, którzy mają ustalone prawo do emerytury określonej w przepisach o zaopatrzeniu emerytalnym żołnierzy zawodowych oraz w przepisach o zaopatrzeniu emerytalnym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 obliczonej z uwzględnieniem okresów składkowych, o których mowa w art. 6 ust. 1, pkt. 1–3, 5 i 7–10 oraz w ust. 2. </w:t>
      </w:r>
    </w:p>
    <w:p>
      <w:pPr>
        <w:pStyle w:val="Tekst"/>
        <w:spacing w:lineRule="auto" w:line="240"/>
        <w:rPr/>
      </w:pPr>
      <w:r>
        <w:rPr>
          <w:rFonts w:cs="Arial"/>
          <w:szCs w:val="17"/>
        </w:rPr>
        <w:t>Zauważyć zatem należy, że wnioskujący o emeryturę z powszechnego systemu ubezpieczeń społecznych, uważający siebie za spełniających warunek 25 lat okresów składkowych i nieskładkowych oraz warunek wieku 65 lat, musieli być – po pierwsze – już emerytami wojskowymi (policyjnymi), po drugie – do ich wysługi emerytalnej (mundurowej) „ich” organy rentowe nie doliczyły (z braku wniosku) okresu zatrudnienia przed dniem 1 stycznia 1999 r. (w wymiarze pracy nie niższym niż połowa pełnego wymiaru czasu pracy) bądź opła</w:t>
      </w:r>
      <w:r>
        <w:rPr>
          <w:rFonts w:cs="Arial"/>
          <w:spacing w:val="-2"/>
          <w:szCs w:val="17"/>
        </w:rPr>
        <w:t>cania składek na ubezpieczenia emerytalne i rentowe po dniu 31 grudnia 1998</w:t>
      </w:r>
      <w:r>
        <w:rPr>
          <w:rFonts w:cs="Arial"/>
          <w:szCs w:val="17"/>
        </w:rPr>
        <w:t xml:space="preserve"> r., lub nieopłacania składek z powodu przekroczenia w trakcie roku kalendarzowego kwoty rocznej podstawy wymiaru składek na te ubezpieczenia; dalszym, aczkolwiek równorzędnym wymaganiem jest nieosiągnięcie 75% podstawy wymiaru emerytury mundurowej i przekroczenie przez emeryta 55. roku życia (mężczyzna) i 50 lat (kobieta) – art. 14 ust. 1 i 2 ustawy o zaopatrzeniu emerytalnym żołnierzy zawodowych i ich rodzin. </w:t>
      </w:r>
    </w:p>
    <w:p>
      <w:pPr>
        <w:pStyle w:val="Tekst"/>
        <w:spacing w:lineRule="auto" w:line="240"/>
        <w:rPr/>
      </w:pPr>
      <w:r>
        <w:rPr>
          <w:rFonts w:cs="Arial"/>
          <w:szCs w:val="17"/>
        </w:rPr>
        <w:t xml:space="preserve">W przedmiotowej sprawie, jak i w pozostałych powołanych w uzasadnieniu zagadnienia prawnego wyrokach wnioskodawcy podlegali reżimowi art. 2 ust. 1 pkt 1 ustawy z dnia 17 grudnia 1998 r. w jego brzmieniu w latach 2003–2009 i ustawie o zaopatrzeniu emerytalnym żołnierzy zawodowych oraz ich rodzin w brzmieniu tekstu jednolitego (Dz. U. z 2004 r., Nr 7, poz. 1 ze zm.), z jednym wyjątkiem wnioskodawcy policjanta (ale uregulowania ustawy z dnia 18 lutego 1994 r. o zaopatrzeniu emerytalnym funkcjonariuszy Policji, tekst jedn. Dz. U. z 2008 r., Nr 8, poz. 6 ze zm., nie odbiegają od dotyczących żołnierzy zawodowych), a odnośnie do uprawnień do emerytury mundurowej jednobrzmiącym przepisom art. 12, 14, 15, 16 ustaw o zaopatrzeniu emerytalnym żołnierzy zawodowych oraz funkcjonariuszy Policji (i pozostałych służb mundurowych). Wszyscy też wnioskodawcy zostali emerytami „mundurowymi”, a wcześniej nie mieli ustalonego prawa do emerytury z Funduszu Ubezpieczeń Społecznych. Przepis art. 14 ustawy o zaopatrzeniu emerytalnym żołnierzy zawodowych stanowi bowiem, że emerytura wojskowa przysługuje żołnierzowi zawodowemu zwolnionemu z zasadniczej służby wojskowej, który z dniem zwolnienia z tej służby posiada 15 lat służby wojskowej w Wojsku Polskim (z zaliczeniem okresu urlopu wychowawczego w wymiarze nie większym niż 3 lata – art. 12a) z wyjątkiem żołnierza, który ma ustalone prawo do emerytury określonej w ustawie o emeryturach i rentach z Funduszu Ubezpieczeń Społecznych, obliczonej z uwzględnieniem okresów służby wojskowej w Wojsku Polskim i okresów równorzędnych z tą służbą. Okres służby wojskowej jest bowiem, zgodnie z art. 6 ust. 1 pkt 4 ustawy z dnia 17 grudnia 1998 r., okresem składkowym. </w:t>
      </w:r>
    </w:p>
    <w:p>
      <w:pPr>
        <w:pStyle w:val="Tekst"/>
        <w:spacing w:lineRule="auto" w:line="240"/>
        <w:rPr/>
      </w:pPr>
      <w:r>
        <w:rPr>
          <w:rFonts w:cs="Arial"/>
          <w:szCs w:val="17"/>
        </w:rPr>
        <w:t xml:space="preserve">Do okresu wojskowej wysługi emerytalnej żołnierzom spełniającym warunki z art. 12 ustawy o zaopatrzeniu żołnierzy zawodowych zalicza się, przy obliczaniu emerytury na podstawie art. 15 tej ustawy, posiadane przed powołaniem do zawodowej służby wojskowej okresy składkowe i nieskładkowe w rozumieniu ustawy o rentach i emeryturach z FUS. Z powyższej treści wynika więc, że zaliczenie tych okresów następuje z mocy prawa, a nie na wniosek żołnierza. Natomiast do obliczonej w ten sposób emerytury wojskowej (z art. 15) dolicza się na wniosek emeryta (art. 14 ust. 1 pkt. 1 i 2) okresy zatrudnienia przed 1 stycznia 1999 r. i opłacania składek na ubezpieczenie emerytalne i rentowe po dniu 31 grudnia 1998 r. przypadające po zwolnieniu ze służby, jeżeli emerytura wynosi mniej niż 75% podstawy jej wymiaru oraz emeryt ukończył 55 lat życia. </w:t>
      </w:r>
    </w:p>
    <w:p>
      <w:pPr>
        <w:pStyle w:val="Tekst"/>
        <w:spacing w:lineRule="auto" w:line="240"/>
        <w:rPr/>
      </w:pPr>
      <w:r>
        <w:rPr>
          <w:rFonts w:cs="Arial"/>
          <w:szCs w:val="17"/>
        </w:rPr>
        <w:t xml:space="preserve">Nie ulega zatem wątpliwości, że powyższe okresy zatrudnienia (składkowe i nieskładkowe) sprzed powołania do służby wojskowej, a zaliczone do wojskowej wysługi lat, nie mogą być doliczone do stażu ubezpieczeniowego w powszechnym systemie emerytalnym w razie ubiegania się przez emeryta wojskowego o emeryturę z FUS po ukończeniu 65. roku życia. Nie może też być emerytom wojskowym ubiegającym się o emeryturę z FUS zaliczana do stażu ubezpieczeniowego służba wojskowa; stanowi ona, razem z zatrudnieniem sprzed służby, łączną wojskową wysługę lat. Przepis art. 2 ust. 1 pkt 1 </w:t>
      </w:r>
      <w:r>
        <w:rPr>
          <w:rFonts w:cs="Arial"/>
          <w:i/>
          <w:szCs w:val="17"/>
        </w:rPr>
        <w:t>in fine</w:t>
      </w:r>
      <w:r>
        <w:rPr>
          <w:rFonts w:cs="Arial"/>
          <w:szCs w:val="17"/>
        </w:rPr>
        <w:t xml:space="preserve"> należy jednak interpretować ściśle. Jeżeli zatem emeryt wojskowy legitymuje się wyłącznie okresem służby wojskowej wystarczającym do emerytury wojskowej (co najmniej 15 lat), czyli obliczonej bez uwzględnienia okresów, o których mowa w art. 6 ust. 1 pkt. 1–3, 5 i 7–10 ustawy z dnia 17 grudnia 1998 r., gdyż – na przykład jak w przedmiotowej sprawie, w ogóle takich okresów nie posiada (studia na Wojskowej Akademii Medycznej były służbą wojskową), to w razie legitymowania się 25-letnim ubezpieczeniem po zakończeniu zawodowej służby wojskowej przy posiadaniu 65 lat życia i przy niedoliczeniu go w trybie art. 14 ustawy o zaopatrzeniu emerytalnym żołnierzy (to zaś, wobec niemożności przekroczenia przez emeryturę wojskową 75% podstawy jej wymiaru, wydaje się niecelowe), nie można wykluczyć możliwości pozytywnego rozpatrzenia wniosku o emeryturę z Funduszu Ubezpieczeń Społecznych i pozostawienia wnioskodawcy prawa wyboru świadczenia (art. 7 ustawy o zaopatrzeniu emerytalnym żołnierzy zawodowych, art. 95 ust. 2 ustawy o emeryturach i rentach z Funduszu Ubezpieczeń Społecznych). Zaś samo funkcjonowanie wyżej wymienionych przepisów w obrocie prawnym dowodzi, iż </w:t>
      </w:r>
      <w:r>
        <w:rPr>
          <w:rFonts w:cs="Arial"/>
          <w:i/>
          <w:szCs w:val="17"/>
        </w:rPr>
        <w:t xml:space="preserve">ex lege </w:t>
      </w:r>
      <w:r>
        <w:rPr>
          <w:rFonts w:cs="Arial"/>
          <w:szCs w:val="17"/>
        </w:rPr>
        <w:t xml:space="preserve">nie są wykluczone przypadki nabycia przez emeryta wojskowego (policyjnego, „innego mundurowego”) uprawnień emerytalnych z dwóch odrębnych systemów – zaopatrzeniowego i ubezpieczeniowego. </w:t>
      </w:r>
    </w:p>
    <w:p>
      <w:pPr>
        <w:pStyle w:val="Tekst"/>
        <w:spacing w:lineRule="auto" w:line="240"/>
        <w:rPr/>
      </w:pPr>
      <w:r>
        <w:rPr>
          <w:rFonts w:cs="Arial"/>
          <w:szCs w:val="17"/>
        </w:rPr>
        <w:t xml:space="preserve">Na gruncie art. 2 ust. 1 pkt 1 ustawy emerytalnej (w brzmieniu z okresu objętego pytaniem) decyduje alternatywa rozłączna (albo/albo). Emeryci wojskowi, którzy mieli obliczoną emeryturę z uwzględnieniem wymienionych okresów cywilnego ubezpieczenia, nie mają więc prawa do emerytury powszechnej, mimo iż pozostałe okresy nie zwiększą już ich emerytury wojskowej ze względu na ograniczenia przyjęte w ustawie z dnia 10 grudnia 1993 r. o zaopatrzeniu emerytalnym żołnierzy zawodowych oraz ich rodzin (art. 14 ust. 2). Zatem emeryci wojskowi, którzy nie mają tak obliczonej emerytury, nie mogą być pozbawieni prawa do emerytury powszechnej. W stanie prawnym do dnia 1 października 2003 r. każde prawo do emerytury (mundurowej i powszechnej) ustalało się niezależnie, tj. według reguł danej ustawy (systemu), i następnie żołnierz mógł dokonać wyboru świadczenia. Problem nie istnieje także po zmianie art. 2 ust. 1 pkt 1 ustawą z dnia 5 grudnia 2008 r., wskazaną w pytaniu. Aktualnie emeryt wojskowy który, ze względu na art. 2 ust. 1 pkt 1, nie mógł wybrać emerytury powszechnej, może wykorzystać składki i kapitał ubezpieczeniowy, jeżeli wybierze emeryturę cywilną. </w:t>
      </w:r>
    </w:p>
    <w:p>
      <w:pPr>
        <w:pStyle w:val="Tekst"/>
        <w:spacing w:lineRule="auto" w:line="240"/>
        <w:rPr/>
      </w:pPr>
      <w:r>
        <w:rPr>
          <w:rFonts w:cs="Arial"/>
          <w:szCs w:val="17"/>
        </w:rPr>
        <w:t xml:space="preserve">Skoro więc przed 1 października 2003 r. i później od 5 lutego 2009 r. rozwiązania nie były i nie są tak restrykcyjne, to tym bardziej uprawniona jest ścisła wykładnia art. 2 ust. 1 pkt 1 (zresztą właściwa dla tego systemu), która nie pozwala wprowadzać ograniczenia prawa do emerytury powszechnej, które </w:t>
      </w:r>
      <w:r>
        <w:rPr>
          <w:rFonts w:cs="Arial"/>
          <w:spacing w:val="-2"/>
          <w:szCs w:val="17"/>
        </w:rPr>
        <w:t>literalnie nie zostało w nim zawarte. Od 1 października 2003 r. do 5 lutego 2009</w:t>
      </w:r>
      <w:r>
        <w:rPr>
          <w:rFonts w:cs="Arial"/>
          <w:szCs w:val="17"/>
        </w:rPr>
        <w:t xml:space="preserve"> r. prawa do emerytury powszechnej nie mieli żołnierze zawodowi uprawnieni do emerytury wojskowej, którym tę emeryturę obliczono z okresami cywilnymi wymienionymi w art. 2 ust. 1 pkt 1 ustawy emerytalnej. W regulacji art. 2 ust. 1 ust. 1 nie chodziło o osoby, które rozpoczęły zawodową służbę wojskową po 1 stycznia 1999 r., gdyż z braku wymaganej wysługi (15 lat) do chwili obecnej nie mogli nabyć jeszcze emerytury wojskowej. Różne mogły być przyczyny wprowadzenia od 1 października 2003 r. zmiany art. 2 ust. 1 pkt 1. Ustawodawca dążył niewątpliwie do uporządkowania sytuacji emerytalnej tych żołnierzy, którzy po 1 stycznia 1999 r. zdecydowali się na ustalenie emerytury wojskowej z okresami cywilnymi lub na późniejsze doliczenie tych okresów do emerytury wojskowej. Nie bez znaczenia mogło mieć ograniczenie transferu składek związanych z odejściem 1 października 2003 r. od systemu powszechnego i powrotem żołnierzy zawodowych do systemu zaopatrzeniowego. Element takiego uporządkowania został wprowadzony wówczas do ustawy o zaopatrzeniu emerytalnym żołnierzy w art. 15a. W relacji do art. 15 przepisy te pokazują, że żołnierzy dzieli się na dwie grupy, tych w służbie przed 1 stycznia 1999 r. i tych, którzy zawodową służbę wojskową rozpoczęli po tej dacie. Pierwszym do emerytury wojskowej zalicza się służbę wojskową i okresy cywilne, choć te ostatnie także na wniosek (art. 14). Drugim do emerytury wojskowej zalicza się tylko okresy służby i zapewniono im prawo wyboru systemu, z którego wezmą emeryturę. Wprowadzona równocześnie zmiana art. 2 ust. 1 pkt 1 ustawy emerytalnej łączyła się z tą sytuacją i petryfikowała wybór, gdyż żołnierz, który zaliczył do emerytury wojskowej okresy cywilne, pozostawał już w systemie zaopatrzeniowym i nie miał prawa do emerytury w systemie powszechnym. Powstała więc sytuacja, w której żołnierz, któremu przyznano emeryturę mundurową, obliczoną z uwzględnieniem „cywilnej” pracy, nie miał już prawa do emerytury powszechnej. Odwrotna, choć tożsama sytuacja obowiązywała już wcześniej na gruncie ustawy wojskowej, gdyż osoba, która uzyskała emeryturę powszechną, obliczoną z uwzględnieniem okresów zawodowej służby, nie mogła wystąpić o emeryturę mundurową (art. 12). </w:t>
      </w:r>
    </w:p>
    <w:p>
      <w:pPr>
        <w:pStyle w:val="Tekst"/>
        <w:spacing w:lineRule="auto" w:line="240"/>
        <w:rPr/>
      </w:pPr>
      <w:r>
        <w:rPr>
          <w:rFonts w:cs="Arial"/>
          <w:szCs w:val="17"/>
        </w:rPr>
        <w:t xml:space="preserve">Mając powyższe na uwadze, Sąd Najwyższy podjął uchwałę, iż przepis art. 2 ust. 1 pkt 1 ustawy z dnia 17 grudnia 1998 r. o emeryturach i rentach z Funduszu Ubezpieczeń Społecznych (tekst jedn. Dz. U. z 2004 r., Nr 39, poz. 353 ze </w:t>
      </w:r>
      <w:r>
        <w:rPr>
          <w:rFonts w:cs="Arial"/>
          <w:spacing w:val="-2"/>
          <w:szCs w:val="17"/>
        </w:rPr>
        <w:t>zm.), w brzmieniu sprzed zmiany dokonanej art. 2 ustawy z dnia 5 grudnia 2008</w:t>
      </w:r>
      <w:r>
        <w:rPr>
          <w:rFonts w:cs="Arial"/>
          <w:szCs w:val="17"/>
        </w:rPr>
        <w:t xml:space="preserve"> r. o zmianie ustawy o systemie ubezpieczeń społecznych oraz ustawy o emeryturach i rentach z Funduszu Ubezpieczeń Społecznych (Dz. U. Nr 8, poz. 38), nie wyłączał nabycia prawa do emerytury z ustawy o emeryturach i rentach z Funduszu Ubezpieczeń Społecznych przez żołnierza zawodowego, jeżeli okresy składkowe, o których mowa w tym przepisie, nie zostały uwzględnione przy obliczeniu emerytury żołnierza zawodowego. </w:t>
      </w:r>
    </w:p>
    <w:p>
      <w:pPr>
        <w:pStyle w:val="Wyrok"/>
        <w:rPr/>
      </w:pPr>
      <w:r>
        <w:rPr>
          <w:rFonts w:cs="Arial"/>
          <w:szCs w:val="17"/>
        </w:rPr>
        <w:t>Uchwała składu 7 sędziów SN z dnia 17 lutego 2010 r., sygn. II UZP 10/09.</w:t>
      </w:r>
      <w:r>
        <w:br w:type="page"/>
      </w:r>
    </w:p>
    <w:p>
      <w:pPr>
        <w:pStyle w:val="Podtytul"/>
        <w:rPr/>
      </w:pPr>
      <w:r>
        <w:rPr/>
        <w:t>Prawo administracyjne</w:t>
      </w:r>
    </w:p>
    <w:p>
      <w:pPr>
        <w:pStyle w:val="Podtytul1"/>
        <w:rPr/>
      </w:pPr>
      <w:r>
        <w:rPr/>
        <w:t>Naczelny Sąd Administracyjny</w:t>
      </w:r>
    </w:p>
    <w:p>
      <w:pPr>
        <w:pStyle w:val="Numerek2"/>
        <w:rPr/>
      </w:pPr>
      <w:r>
        <w:rPr/>
        <w:t>43</w:t>
      </w:r>
    </w:p>
    <w:p>
      <w:pPr>
        <w:pStyle w:val="Artykul"/>
        <w:rPr/>
      </w:pPr>
      <w:r>
        <w:rPr>
          <w:rFonts w:cs="Arial"/>
          <w:szCs w:val="17"/>
        </w:rPr>
        <w:t>Art. 37 ust. 3 i 4 ustawy z dnia 21 sierpnia 1997 r. o gospodarce nieruchomościami (Dz. U. z 2004 r., Nr 261, poz. 2603 ze zm.)</w:t>
      </w:r>
    </w:p>
    <w:p>
      <w:pPr>
        <w:pStyle w:val="Tekst"/>
        <w:spacing w:lineRule="auto" w:line="240"/>
        <w:rPr/>
      </w:pPr>
      <w:r>
        <w:rPr>
          <w:rFonts w:cs="Arial"/>
          <w:szCs w:val="17"/>
        </w:rPr>
        <w:t xml:space="preserve">Rada gminy, na podstawie art. 37 ust. 4 ustawy z dnia 21 sierpnia 1997 r. o gospodarce nieruchomościami (Dz. U. z 2004 r., Nr 261, poz. 2603 ze zm.), może wyrazić zgodę na odstąpienie od obowiązku przetargowego trybu zawarcia umów użytkowania, najmu lub dzierżawy, na czas oznaczony dłuższy niż 3 lata lub na czas nieoznaczony nieruchomości stanowiącej własność gminy tylko w przypadkach określonych w art. 37 ust. 3 tej ustawy. </w:t>
      </w:r>
    </w:p>
    <w:p>
      <w:pPr>
        <w:pStyle w:val="Zuzasadnienia"/>
        <w:rPr>
          <w:rFonts w:cs="Arial"/>
          <w:bCs/>
          <w:szCs w:val="17"/>
        </w:rPr>
      </w:pPr>
      <w:r>
        <w:rPr>
          <w:rFonts w:cs="Arial"/>
          <w:bCs/>
          <w:szCs w:val="17"/>
        </w:rPr>
        <w:t>Z uzasadnienia:</w:t>
      </w:r>
    </w:p>
    <w:p>
      <w:pPr>
        <w:pStyle w:val="Tekst"/>
        <w:spacing w:lineRule="auto" w:line="240"/>
        <w:rPr/>
      </w:pPr>
      <w:r>
        <w:rPr>
          <w:rFonts w:cs="Arial"/>
          <w:szCs w:val="17"/>
        </w:rPr>
        <w:t xml:space="preserve">Rozstrzygając przedstawione zagadnienie prawne, należy przede wszystkim zwrócić uwagę, że unormowania ustawy z dnia 21 sierpnia 1997 r. o gospodarce nieruchomościami (Dz. U. z 2004 r., Nr 261, poz. 2603 ze zm.), w zakresie dotyczącym obrotu nieruchomościami Skarbu Państwa oraz jednostek samorządu terytorialnego, regulują czynności cywilnoprawne w sposób szczególny w stosunku do ogólnych zasad określonych w Kodeksie cywilnym. Wynika to z tego, że działalność Skarbu Państwa oraz jednostek samorządu terytorialnego w odniesieniu do mienia stanowiącego ich własność nie opiera się wyłącznie na przepisach prawa cywilnego, ale, ze względu na publicznoprawny status Skarbu Państwa i jednostek samorządu terytorialnego oraz przysługującego im mienia, obrót ten regulowany jest także przepisami prawa publicznego. Publicznoprawny charakter tych podmiotów oraz przeznaczenie mienia, którym dysponują na zaspokojenie potrzeb wspólnoty, stanowi uzasadnienie wprowadzenia ograniczeń w zakresie swobody dysponowania mieniem i swobody zawierania umów oraz samodzielności jednostek samorządu terytorialnego. Szczególne unormowania ustawy dotyczące obrotu nieruchomościami stanowiącymi własność Skarbu Państwa oraz jednostek samorządu terytorialnego podyktowane są tym, że mienie to ma służyć przede wszystkim celom publicznym. Dlatego też przyjęta w Kodeksie cywilnym fundamentalna zasada swobody umów oraz swoboda właściciela rozporządzania jego rzeczą doznaje określonych ograniczeń. Takim ograniczeniem jest wprowadzenie w ustawie jako zasady sprzedawania lub oddawania w użytkowanie wieczyste tych nieruchomości w drodze przetargu. Przetarg bowiem, jako jeden ze sposobów zawierania umowy, zapewnia udział, według jednolitych reguł postępowania, wszystkim zainteresowanym zawarciem umowy oraz wybór najkorzystniejszej oferty spośród ofert zgłoszonych przez uczestników postępowania przetargowego. </w:t>
      </w:r>
    </w:p>
    <w:p>
      <w:pPr>
        <w:pStyle w:val="Tekst"/>
        <w:spacing w:lineRule="auto" w:line="240"/>
        <w:rPr/>
      </w:pPr>
      <w:r>
        <w:rPr>
          <w:rFonts w:cs="Arial"/>
          <w:szCs w:val="17"/>
        </w:rPr>
        <w:t xml:space="preserve">Do czasu wejścia w życie ustawy z dnia 28 listopada 2003 r. o zmianie ustawy o gospodarce nieruchomościami oraz o zmianie niektórych innych ustaw (Dz. U. z 2004 r., Nr 141, poz. 1492) obowiązek przeprowadzenia przetargu, określony w art. 37 ustawy, dotyczył sprzedaży lub oddania w użytkowanie wieczyste nieruchomości Skarbu Państwa lub jednostki samorządu terytorialnego. Obowiązek przeprowadzenia przetargu przy zawieraniu umów użytkowania, najmu lub dzierżawy nieruchomości, stanowiących własność jednostek samorządu terytorialnego, mogła wprowadzić odpowiednia rada lub sejmik w ramach określania zasad gospodarowania mieniem. W odniesieniu do mienia stanowiącego własność gminy właściwa rada gminy, na podstawie art. 18 ust. 2 pkt 9 lit. a ustawy z dnia 8 marca 1990 r. o samorządzie gminnym, mogła ustalić, że przy zawieraniu umów użytkowania, najmu lub dzierżawy nieruchomości gminnych, stosuje się przetarg. Po wejściu w życie powołanej ustawy z dnia 28 listopada 2003 r. obowiązek przeprowadzenia przetargu przy zawieraniu umów użytkowania, najmu lub dzierżawy na czas oznaczony dłuższy niż 3 lata, został wprowadzony w drodze ustawy. </w:t>
      </w:r>
    </w:p>
    <w:p>
      <w:pPr>
        <w:pStyle w:val="Tekst"/>
        <w:spacing w:lineRule="auto" w:line="240"/>
        <w:rPr/>
      </w:pPr>
      <w:r>
        <w:rPr>
          <w:rFonts w:cs="Arial"/>
          <w:szCs w:val="17"/>
        </w:rPr>
        <w:t xml:space="preserve">W dacie podjęcia uchwały Rady Miasta M. z dnia 25 października 2007 r. przepis art. 37 ust. 4 ustawy o gospodarce nieruchomościami miał następujące brzmienie: „Przepis ust. 1 stosuje się odpowiednio przy zawieraniu umów użytkowania, najmu lub dzierżawy na czas oznaczony dłuższy niż 3 lata lub na czas nieoznaczony. Wojewoda albo odpowiednia rada lub sejmik mogą wyrazić zgodę na odstąpienie od obowiązku przetargowego trybu zawarcia tych umów”. Analiza tego przepisu nasuwa istotne wątpliwości co do jego treści przede wszystkim z tego powodu, że ustawodawca zastosował swoistą technikę sformułowania tego przepisu, albowiem w zdaniu pierwszym przyjęto, iż przy zawieraniu umów użytkowania, najmu lub dzierżawy na czas oznaczony dłuższy niż 3 lata lub na czas nieoznaczony, stosuje się odpowiednio przepis ust. 1 art. 37 ustawy, w zdaniu drugim zaś przyjęto, że wojewoda albo odpowiednia rada lub sejmik mogą wyrazić zgodę na odstąpienie od obowiązku przetargowego trybu zawarcia tych umów. Przyczyną wątpliwości jest to, że w ust. 1 art. 37, do którego odsyła ust. 4 art. 37 ustawy, przyjęto unormowanie, iż nieruchomości są sprzedawane lub oddawane w użytkowanie wieczyste w drodze przetargu, z zastrzeżeniem ust. 2 i 3 art. 37, przy czym w ust. 2 określono przypadki, w których nieruchomości są zbywane w drodze bezprzetargowej, w ust. 3 zaś określono przypadki, w których wojewoda, odpowiednia rada lub sejmik, mogą zwolnić z obowiązku zbycia w drodze przetargu nieruchomości przeznaczone na realizację określonych celów (pod budownictwo mieszkaniowe, realizacja urządzeń infrastruktury technicznej albo innych celów publicznych). </w:t>
      </w:r>
    </w:p>
    <w:p>
      <w:pPr>
        <w:pStyle w:val="Tekst"/>
        <w:spacing w:lineRule="auto" w:line="240"/>
        <w:rPr/>
      </w:pPr>
      <w:r>
        <w:rPr>
          <w:rFonts w:cs="Arial"/>
          <w:szCs w:val="17"/>
        </w:rPr>
        <w:t xml:space="preserve">Z uwagi na to, że przedmiotem sprawy jest uchwała rady gminy o wyrażeniu zgody na odstąpienie od obowiązku przetargowego trybu zawarcia umowy dzierżawy nieruchomości stanowiącej własność gminy, dalsze rozważania należy ograniczyć do zawarcia umowy dzierżawy nieruchomości stanowiącej własność gminy. </w:t>
      </w:r>
    </w:p>
    <w:p>
      <w:pPr>
        <w:pStyle w:val="Tekst"/>
        <w:spacing w:lineRule="auto" w:line="240"/>
        <w:rPr>
          <w:rFonts w:cs="Arial"/>
          <w:szCs w:val="17"/>
        </w:rPr>
      </w:pPr>
      <w:r>
        <w:rPr>
          <w:rFonts w:cs="Arial"/>
          <w:szCs w:val="17"/>
        </w:rPr>
        <w:t xml:space="preserve">Analiza art. 37 ustawy prowadzi do następujących wniosków: </w:t>
      </w:r>
    </w:p>
    <w:p>
      <w:pPr>
        <w:pStyle w:val="Tekst"/>
        <w:spacing w:lineRule="auto" w:line="240"/>
        <w:rPr/>
      </w:pPr>
      <w:r>
        <w:rPr>
          <w:rFonts w:cs="Arial"/>
          <w:szCs w:val="17"/>
        </w:rPr>
        <w:t xml:space="preserve">Po pierwsze, obowiązek zawierania w drodze przetargu umów dzierżawy nieruchomości stanowiącej własność gminy na czas oznaczony dłuższy niż 3 lata lub na czas nieoznaczony przepis art. 37 ust. 4 ustawy określa w ten sposób, że stosuje się odpowiednio ust. 1 art. 37 ustawy, który stanowi o obowiązku przeprowadzenia przetargu przy zawieraniu umów sprzedaży nieruchomości stanowiącej własność gminy lub oddawania takiej nieruchomości w użytkowanie wieczyste. </w:t>
      </w:r>
    </w:p>
    <w:p>
      <w:pPr>
        <w:pStyle w:val="Tekst"/>
        <w:spacing w:lineRule="auto" w:line="240"/>
        <w:rPr/>
      </w:pPr>
      <w:r>
        <w:rPr>
          <w:rFonts w:cs="Arial"/>
          <w:szCs w:val="17"/>
        </w:rPr>
        <w:t xml:space="preserve">Po drugie, skoro przepis ust. 1 art. 37 ustawy wprowadza obowiązek zawierania w drodze przetargu umów sprzedaży nieruchomości lub oddawania ich w użytkowanie wieczyste z zastrzeżeniem ust. 2 i 3 art. 37, to odpowiednie stosowanie przepisów ust. 1, o którym mowa w ust. 4 art. 37, oznacza, że się stosuje odpowiednio także ust. 2 i 3 art. 37, ale tylko w zakresie, który może mieć zastosowanie do umów, o których mowa w ust. 4 art. 37. </w:t>
      </w:r>
    </w:p>
    <w:p>
      <w:pPr>
        <w:pStyle w:val="Tekst"/>
        <w:spacing w:lineRule="auto" w:line="240"/>
        <w:rPr/>
      </w:pPr>
      <w:r>
        <w:rPr>
          <w:rFonts w:cs="Arial"/>
          <w:szCs w:val="17"/>
        </w:rPr>
        <w:t xml:space="preserve">Po trzecie, odpowiednie stosowanie przepisu ust. 1 art. 37 ustawy, z zastrzeżeniem ust. 2, oznacza, że w niektórych przypadkach, o których mowa w ust. 2 art. 37, nieruchomość może być wydzierżawiona w drodze bezprzetargowej (np. w przypadku dzierżawy nieruchomości na rzecz innej jednostki samorządu terytorialnego – art. 37 ust. 2 pkt 2 ustawy). </w:t>
      </w:r>
    </w:p>
    <w:p>
      <w:pPr>
        <w:pStyle w:val="Tekst"/>
        <w:spacing w:lineRule="auto" w:line="240"/>
        <w:rPr/>
      </w:pPr>
      <w:r>
        <w:rPr>
          <w:rFonts w:cs="Arial"/>
          <w:szCs w:val="17"/>
        </w:rPr>
        <w:t xml:space="preserve">Po czwarte, odpowiednie stosowanie przepisu ust. 1 art. 37 ustawy obejmuje odpowiednie stosowanie także ust. 3 art. 37. </w:t>
      </w:r>
    </w:p>
    <w:p>
      <w:pPr>
        <w:pStyle w:val="Tekst"/>
        <w:spacing w:lineRule="auto" w:line="240"/>
        <w:rPr>
          <w:rFonts w:cs="Arial"/>
          <w:szCs w:val="17"/>
        </w:rPr>
      </w:pPr>
      <w:r>
        <w:rPr>
          <w:rFonts w:cs="Arial"/>
          <w:szCs w:val="17"/>
        </w:rPr>
        <w:t xml:space="preserve">Za takim stanowiskiem przemawiają następujące argumenty: </w:t>
      </w:r>
    </w:p>
    <w:p>
      <w:pPr>
        <w:pStyle w:val="Tekst"/>
        <w:spacing w:lineRule="auto" w:line="240"/>
        <w:rPr/>
      </w:pPr>
      <w:r>
        <w:rPr>
          <w:rFonts w:cs="Arial"/>
          <w:szCs w:val="17"/>
        </w:rPr>
        <w:t xml:space="preserve">Skoro zamiarem ustawodawcy było wprowadzenie obowiązku zawierania umów dzierżawy w drodze przetargu, to przyjęcie wykładni, że rada gminy w każdym przypadku może wyrazić zgodę na odstąpienie od przetargu, prowadziłoby w istocie rzeczy do pozbawienia tego obowiązku realnego znaczenia. Byłaby to bowiem regulacja, która z jednej strony wprowadzałaby określony nakaz, ale z drugiej strony pozwalała nakazu tego nie stosować. Gdyby ustawodawca chciał wprowadzić obowiązek zawierania umów, o których mowa w ust. 4 art. 37 ustawy, w drodze przetargu i jednocześnie dać radzie gminy prawo wyrażania zgody na odstąpienie od tego obowiązku w każdym przypadku (bez jakichkolwiek ograniczeń), to całkowicie zbędne byłoby odsyłanie do ust. 1 art. 37, który stosuje się z zastrzeżeniem ust. 2 i 3 tego artykułu, gdyż wystarczyło w zdaniu pierwszym ust. 4 art. 37 ustalić, że przy zawieraniu tych umów stosuje się przetarg. </w:t>
      </w:r>
    </w:p>
    <w:p>
      <w:pPr>
        <w:pStyle w:val="Tekst"/>
        <w:spacing w:lineRule="auto" w:line="240"/>
        <w:rPr/>
      </w:pPr>
      <w:r>
        <w:rPr>
          <w:rFonts w:cs="Arial"/>
          <w:szCs w:val="17"/>
        </w:rPr>
        <w:t xml:space="preserve">Przepis ust. 3 art. 37 ustawy szeroko określa cele, których realizacja z wykorzystaniem mienia komunalnego może uzasadniać odstąpienie od przetargu przy zawieraniu umów, o których mowa w ust. 4 art. 37. Brak jest argumentów, które przemawiałyby za tym, aby także inne cele, o charakterze czysto komercyjnym, mogły przemawiać za odstąpieniem od obowiązku przeprowadzenia przetargu. Ponadto, w ust. 3 art. 37 w zdaniu trzecim została przyjęta ważna zasada, że możliwości odstąpienia od przetargu nie stosuje się w przypadku, gdy o nabycie nieruchomości ubiega się więcej niż jeden podmiot. Wyłączenie stosowania tego przepisu przy zawieraniu umów, o których mowa w ust. 4 art. 37 ustawy, prowadziłoby do takiego rezultatu, że w przypadku ubiegania się o zawarcie umowy przez kilka podmiotów, wyboru podmiotu, z którym zostanie zawarta umowa, dokonywałby organ gminy bez stosowania jakichkolwiek kryteriów ustawowych. Umowa mogłaby być zawarta nie z tym podmiotem, który proponuje najkorzystniejsze dla gminy warunki, ale z podmiotem, który zostanie wyłoniony w sposób arbitralny. Nie ma więc wystarczających racji, aby przyjąć, że przepisu art. 37 ust. 3 ustawy nie stosuje się odpowiednio przy zawieraniu umów, o których mowa w art. 37 ust. 4 tej ustawy. </w:t>
      </w:r>
    </w:p>
    <w:p>
      <w:pPr>
        <w:pStyle w:val="Tekst"/>
        <w:spacing w:lineRule="auto" w:line="240"/>
        <w:rPr/>
      </w:pPr>
      <w:r>
        <w:rPr>
          <w:rFonts w:cs="Arial"/>
          <w:szCs w:val="17"/>
        </w:rPr>
        <w:t xml:space="preserve">Argumentem przeciwko takiemu stanowisku nie może być wyłącznie to, że w drodze wykładni art. 37 ust. 3 ustawy możliwe jest ustalenie, iż zgodę na odstąpienie od przetargu przy zawieraniu umów, o których mowa w art. 37 ust. 4, wyraża określony organ, a wobec tego przyjęcie, że przepis ust. 3 art. 37 ustawy ma odpowiednie zastosowanie przy zawieraniu takich umów, oznaczałoby, iż zdanie drugie w ust. 4 art. 37 ustawy jest zbędne. Należy bowiem zwrócić uwagę, że ustawodawca stosuje powtórzenie przepisów, co często ma racjonalne uzasadnienie. W tym przypadku chodzi o określenie kompetencji organów właściwych do wyrażenia zgody na odstąpienie od obowiązku przetargowego trybu zawarcia umowy. Kompetencje organów powinny być określone wprost i jednoznacznie, a nie przez odesłanie do odpowiedniego stosowania innych przepisów. Taką funkcję pełni zdanie drugie w ust. 4 art. 37 ustawy, które określa, jakie organy są właściwe w sprawie wyrażenia zgody na odstąpienie od przetargu. </w:t>
      </w:r>
    </w:p>
    <w:p>
      <w:pPr>
        <w:pStyle w:val="Tekst"/>
        <w:spacing w:lineRule="auto" w:line="240"/>
        <w:rPr/>
      </w:pPr>
      <w:r>
        <w:rPr>
          <w:rFonts w:cs="Arial"/>
          <w:szCs w:val="17"/>
        </w:rPr>
        <w:t xml:space="preserve">Przeciwko przyjętemu stanowisku nie może przemawiać również to, że konsekwencją tego stanowiska jest zrównanie reżymu prawnego dotyczącego umów o charakterze wyłącznie obligacyjnym z reżymem prawnym umów, które powodują skutki prawnorzeczowe. Po pierwsze, obowiązek przeprowadzenia przetargu dotyczy tylko umów zawieranych na czas oznaczony dłuższy niż 3 lata lub na czas nieoznaczony, a po drugie, zawarcie umowy długoterminowej może stanowić tytuł do nabycia nieruchomości bez przetargu. </w:t>
      </w:r>
    </w:p>
    <w:p>
      <w:pPr>
        <w:pStyle w:val="Tekst"/>
        <w:spacing w:lineRule="auto" w:line="240"/>
        <w:rPr/>
      </w:pPr>
      <w:r>
        <w:rPr>
          <w:rFonts w:cs="Arial"/>
          <w:szCs w:val="17"/>
        </w:rPr>
        <w:t xml:space="preserve">Z tych względów należało dojść do wniosku, że rada gminy, na podstawie art. 37 ust. 4 ustawy o gospodarce nieruchomościami, może wyrazić zgodę na odstąpienie od obowiązku przetargowego trybu zawarcia umów użytkowania, najmu lub dzierżawy na czas oznaczony dłuższy niż 3 lata lub na czas nieoznaczony nieruchomości stanowiącej własność gminy, tylko w przypadkach określonych w art. 37 ust. 3 tej ustawy. </w:t>
      </w:r>
    </w:p>
    <w:p>
      <w:pPr>
        <w:pStyle w:val="Wyrok"/>
        <w:rPr/>
      </w:pPr>
      <w:r>
        <w:rPr>
          <w:rFonts w:cs="Arial"/>
          <w:szCs w:val="17"/>
        </w:rPr>
        <w:t>Uchwała składu 7 sędziów NSA z dnia 27 lipca 2009 r., sygn. I OPS 1/09.</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spacing w:val="-2"/>
        </w:rPr>
      </w:pPr>
      <w:r>
        <w:rPr>
          <w:spacing w:val="-2"/>
        </w:rPr>
        <w:t>44</w:t>
      </w:r>
    </w:p>
    <w:p>
      <w:pPr>
        <w:pStyle w:val="Artykul"/>
        <w:rPr/>
      </w:pPr>
      <w:r>
        <w:rPr>
          <w:rFonts w:cs="Arial"/>
          <w:spacing w:val="-2"/>
          <w:szCs w:val="17"/>
        </w:rPr>
        <w:t xml:space="preserve">Art. 17 ust. 1 pkt 4 w zw. z art. 17 ust. 1b i </w:t>
      </w:r>
      <w:r>
        <w:rPr>
          <w:spacing w:val="-2"/>
        </w:rPr>
        <w:t xml:space="preserve">art. 17 ust. </w:t>
      </w:r>
      <w:r>
        <w:rPr>
          <w:rFonts w:cs="Arial"/>
          <w:spacing w:val="-2"/>
          <w:szCs w:val="17"/>
        </w:rPr>
        <w:t xml:space="preserve">1e ustawy z dnia </w:t>
      </w:r>
      <w:r>
        <w:rPr>
          <w:rFonts w:cs="Arial"/>
          <w:spacing w:val="-4"/>
          <w:szCs w:val="17"/>
        </w:rPr>
        <w:t xml:space="preserve">15 lutego 1992 r. o podatku dochodowym od osób prawnych </w:t>
        <w:br/>
        <w:t>(Dz. U. z 2000</w:t>
      </w:r>
      <w:r>
        <w:rPr>
          <w:rFonts w:cs="Arial"/>
          <w:szCs w:val="17"/>
        </w:rPr>
        <w:t xml:space="preserve"> r., Nr 54, poz. 654 ze zm.)</w:t>
      </w:r>
    </w:p>
    <w:p>
      <w:pPr>
        <w:pStyle w:val="Tekst"/>
        <w:spacing w:lineRule="auto" w:line="240"/>
        <w:rPr/>
      </w:pPr>
      <w:r>
        <w:rPr>
          <w:rFonts w:cs="Arial"/>
          <w:szCs w:val="17"/>
        </w:rPr>
        <w:t xml:space="preserve">Dochód fundacji, której celem statutowym nie jest prowadzenie działalności gospodarczej, przeznaczony i wykorzystywany w części na zakup udziałów w spółce z ograniczoną odpowiedzialnością, nie był w okresie od 1 stycznia 2004 r. do 31 grudnia 2004 r. wolny od podatku dochodowego na podstawie art. 17 ust. 1 pkt 4 w zw. z art. 17 ust. 1b i </w:t>
      </w:r>
      <w:r>
        <w:rPr/>
        <w:t xml:space="preserve">art. 17 ust. </w:t>
      </w:r>
      <w:r>
        <w:rPr>
          <w:rFonts w:cs="Arial"/>
          <w:szCs w:val="17"/>
        </w:rPr>
        <w:t xml:space="preserve">1e ustawy z dnia 15 lutego 1992 r. o podatku dochodowym od osób prawnych (Dz. U. z 2000 r., Nr 54, poz. 654 ze zm.). </w:t>
      </w:r>
    </w:p>
    <w:p>
      <w:pPr>
        <w:pStyle w:val="Zuzasadnienia"/>
        <w:rPr>
          <w:rFonts w:cs="Arial"/>
          <w:bCs/>
          <w:szCs w:val="17"/>
        </w:rPr>
      </w:pPr>
      <w:r>
        <w:rPr>
          <w:rFonts w:cs="Arial"/>
          <w:bCs/>
          <w:szCs w:val="17"/>
        </w:rPr>
        <w:t>Z uzasadnienia:</w:t>
      </w:r>
    </w:p>
    <w:p>
      <w:pPr>
        <w:pStyle w:val="Tekst"/>
        <w:spacing w:lineRule="auto" w:line="240"/>
        <w:rPr/>
      </w:pPr>
      <w:r>
        <w:rPr>
          <w:rFonts w:eastAsia="Arial" w:cs="Arial"/>
          <w:szCs w:val="17"/>
        </w:rPr>
        <w:t xml:space="preserve"> </w:t>
      </w:r>
      <w:r>
        <w:rPr>
          <w:rFonts w:cs="Arial"/>
          <w:szCs w:val="17"/>
        </w:rPr>
        <w:t xml:space="preserve">Dla przedstawienia wykładni powołanych w postanowieniu przepisów należy przede wszystkim przytoczyć je w brzmieniu obowiązującym w 2004 r. Otóż, z art. 17 ust. 1 pkt 4 analizowanej ustawy wynika, że „wolne od podatku są: dochody podatników, z zastrzeżeniem ust. 1c (niemającym w sprawie zastosowania), których celem statutowy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 </w:t>
      </w:r>
    </w:p>
    <w:p>
      <w:pPr>
        <w:pStyle w:val="Tekst"/>
        <w:spacing w:lineRule="auto" w:line="240"/>
        <w:rPr/>
      </w:pPr>
      <w:r>
        <w:rPr>
          <w:rFonts w:eastAsia="Arial" w:cs="Arial"/>
          <w:szCs w:val="17"/>
        </w:rPr>
        <w:t xml:space="preserve"> </w:t>
      </w:r>
      <w:r>
        <w:rPr>
          <w:rFonts w:cs="Arial"/>
          <w:szCs w:val="17"/>
        </w:rPr>
        <w:t xml:space="preserve">Z powołanego przepisu wynika, że (...) warunkiem zwolnienia dochodu podatnika jest wykazanie się tożsamością celu statutowego i celu preferowanego w powołanym przepisie. Wykazanie tych celów w statucie musi być precyzyjne i ścisłe (wyrok NSA z dnia 4 lipca 2003 r., sygn. I SA/Ka 910/02, niepubl.; G. Borkowski, M. Piłaszewicz, Glosa do uchwały składu siedmiu sędziów SN z dnia 13 marca 2002 r., sygn. III ZP 21/01, Glosa 2002, nr 10, s. 42; wyrok NSA z dnia 12 marca 2009 r., sygn. II FSK 1781/07, niepubl.). Niewątpliwym celem tego przepisu jest stworzenie różnego rodzaju podmiotom i organizacjom </w:t>
      </w:r>
      <w:r>
        <w:rPr>
          <w:rFonts w:cs="Arial"/>
          <w:i/>
          <w:szCs w:val="17"/>
        </w:rPr>
        <w:t>non profit</w:t>
      </w:r>
      <w:r>
        <w:rPr>
          <w:rFonts w:cs="Arial"/>
          <w:szCs w:val="17"/>
        </w:rPr>
        <w:t xml:space="preserve"> zachęty do podejmowania działalności społecznie użytecznej, w tym także wspierania państwa i jednostek samorządu terytorialnego w realizacji ich konstytucyjnych zadań. Pojęcie cel statutowy to nie tylko bezpośrednie prowadzenie przez organizację jakiejś działalności, lecz także wspieranie takiej działalności, jeśli wynika to wprost ze statutu. (...) Poza tym nie można utożsamiać pojęć „cel statutowy” ze „sposobami realizacji tego celu” (A. Łukiańczuk, Dochody organizacji społecznych, politycznych i zawodowych realizujących cele statutowe – wybrane zagadnienia podatkowe, BISP 2008, nr 7–8, s. 19–20; wyrok NSA z dnia 18 sierpnia 2004 r., sygn. FSK 207/04, ONSAiWSA 2005, nr 5, poz. 101). Jednakże trzeba zwrócić uwagę na to, że z art. 17 ust. 1a pkt 2 ustawy wynika, iż „zwolnienie, o którym mowa w ust. 1, dotyczące podatników przeznaczających dochody na cele statutowe lub inne cele określone w tym przepisie” (a więc w przepisie art. 17 ust. 1) „nie dotyczy dochodów, bez względu na czas ich osiągnięcia, wydatkowanych na inne cele niż wymienione w tych przepisach”. Już zatem przepis art. 17 ust. 1a wprowadza ograniczenie zakresu zwolnienia wskazanego także w art. 17 ust. 1 pkt 4 tylko do dochodu, który podatnik nie tylko przeznaczy na cele statutowe lub inne cele określone w tym przepisie, ale i wydatkuje. Jest istotne to, że tylko przeznaczenie dochodu na cele statutowe lub inne społecznie użytecznie i preferowane przez ustawodawcę nie wystarczy dla zachowania prawa do zwolnienia, gdyż wydatkowanie dochodu na inny niż statutowy lub społecznie użyteczny cel to zwolnienie unicestwi. Jest tu charakterystyczne to, że art. 17 ust. 1 pkt 4 ustawy w istocie tylko określa cele społecznie użyteczne, także wymienione w statucie, które uzasadniać mogą zwolnienie od podatku, jeśli podatnik osiągnie dochód; nie określa on żadnych innych warunków tego zwolnienia. Czyni to po raz pierwszy dopiero art. 17 ust. 1a, który postanawia, że samo tylko przeznaczenie dochodu na cel społecznie użyteczny nie jest wystarczające do zwolnienia, jeżeli dochód nie będzie wydatkowany na ten cel. Trafnie w związku z tym wskazał B. Brzeziński, że dochodu z natury rzeczy nie można wydatkować, a wydatkować można jedynie środki pieniężne. Osiągnięcie dochodu jako operacji czysto rachunkowej (arytmetycznej) nie musi wiązać się z posiadaniem jakichkolwiek środków pieniężnych. Tym samym trafnie wskazuje, że jeżeli podatnik osiągnął dochód w określonym roku podatkowym, to ma możliwość skorzystania ze zwolnienia (także w trakcie roku podatkowego) pod warunkiem, że w roku podatkowym lub następnym dokona wydatków na wskazane cele społecznie użyteczne w wysokości odpowiadającej kwocie zwolnionego dochodu (B. Brzeziński, Glosa do uchwały składu siedmiu sędziów SN z dnia 13 marca 2002 r., sygn. III ZP 21/01, OSP 2003, nr 4, poz. 44). Z przedstawionych uregulowań zawartych w art. 17 ust. 1 pkt 4 i art. 17 ust. 1a analizowanej ustawy wynika ponadto jeszcze inny wniosek: że ustawodawca wyraźnie powiązał prawo do zwolnienia podatkowego z rzeczywistym wydatkowaniem dochodu na cele zasługujące na taki rodzaj preferencji (uchwała składu siedmiu sędziów NSA z dnia 20 listopada 2000 r., sygn. FPS 9/00, ONSA 2001, nr 2, poz. 54; J. Fiszer, M. Stolarek, Opodatkowanie dochodów fundacji wydatkowanych na nabycie papierów wartościowych, PP 2001, nr 1, s. 42). Kolejny warunek omawianego zwolnienia ustawodawca wprowadził w art. 17 ust. 1b tej ustawy o treści: „Zwolnienie, o którym mowa w ust. 1, dotyczące podatników przeznaczających dochody na cele statutowe lub inne cele określone w tym przepisie, ma zastosowanie, jeżeli dochód jest przeznaczony i – bez względu na termin – wydatkowany na cele określone w tym przepisie, w tym także na nabycie środków trwałych oraz wartości niematerialnych i prawnych służących bezpośrednio realizacji tych celów oraz na opłacenie podatków niestanowiących kosztu uzyskania przychodów”. Przepis ten, co nie powinno budzić wątpliwości, wprowadza warunek pozytywny zwolnienia podatkowego, którym jest nie tylko przeznaczenie, ale i wydatkowanie dochodu (środków finansowych) na cele społecznie użyteczne. Ustawodawca nie wspomina, w jakim terminie powinno nastąpić przeznaczenie dochodu na cele społecznie użyteczne, co może budzić wątpliwości w szczególności wówczas, gdy w danym roku podatkowym podatnik osiągnął dochód, a w następnym wystąpiła u niego strata, a mimo to przeznaczył część dochodu z poprzedniego roku podatkowego na cel społecznie użyteczny, wydatkował go zaś w jeszcze następnym roku. Wydaje się, że w takim wypadku zwolnienie także będzie możliwe. Wynika to z tego, że wyrażenie (zwrot) – „i – bez względu na termin” – jest zwrotem wtrąconym, który oznacza dopowiedzenie zawierające informacje dodatkowe o stosunku mówiącego do informacji [P. Bąk, Gramatyka języka polskiego, Warszawa 1977, s. 418–419; M. Grochowski, S. Karolak, Z. Topolińska, Gramatyka współczesnego języka polskiego. Składnia – Morfologia – Fonologia, S. Urbańczyk (red.), Warszawa 1984, s. 247–249]. </w:t>
      </w:r>
    </w:p>
    <w:p>
      <w:pPr>
        <w:pStyle w:val="Tekst"/>
        <w:spacing w:lineRule="auto" w:line="240"/>
        <w:rPr/>
      </w:pPr>
      <w:r>
        <w:rPr>
          <w:rFonts w:cs="Arial"/>
          <w:szCs w:val="17"/>
        </w:rPr>
        <w:t xml:space="preserve">(...) Z art. 17 ust. 1b omawianej ustawy wynika jeszcze, że ustawodawca wprowadził w tym przepisie ułatwienie dla podatników w korzystaniu ze zwolnienia, albowiem postanowił, że wydatkowanie dochodu może nastąpić – po uprzednim jego (lub równoczesnym) przeznaczeniu – w czasie znacznie późniejszym niż moment jego osiągnięcia i przeznaczenia. Jednakże wprowadził przy tym warunek rozwiązujący – pozbawiający podatnika zwolnienia w wypadku wydatkowania dochodu na inny niż preferowany cel ustawowy (uchwała składu siedmiu sędziów NSA z dnia 20 listopada 2000 r., sygn. FPS 9/00, ONSA 2001, nr 2, poz. 54). Z owego braku ograniczenia czasowego w wydatkowaniu przeznaczonego dochodu podatnika na cel społecznie użyteczny wywodzi się pogląd o tym, że dla zachowania prawa do zwolnienia (albo mówiąc inaczej – do jego nieutracenia) nie prowadzi pośrednie tylko wydatkowanie dochodu na cel preferowany przez ustawodawcę. Tezę tę wzmacnia pogląd o tylko przykładowym charakterze („w tym także”) wskazanych sposobów wspierania działalności społecznie użytecznej określonych w art. 17 ust. 1b ustawy (uchwała składu siedmiu sędziów SN z dnia 13 marca 2002 r., sygn. III ZP 21/01, OSNP 2002, nr 12, poz. 280; J. Fiszer, M. Stolarek, Opodatkowanie dochodów fundacji wydatkowanych na nabycie papierów wartościowych, PP 2001, nr 1, s. 44). Podzielając ten pogląd, skład powiększony wskazuje, że na pośredni tylko związek między przeznaczeniem a wydatkowaniem wskazuje także wykładnia gramatyczna art. 17 ust. 1b. Zauważyć bowiem należy, że przepis ten jest zdaniem wielokrotnie złożonym, którego człon pierwszy i drugi kończą się zwrotami „w tym przepisie”, a trzeci rozpoczyna zwrotem „w tym także”, będącym partykułą modyfikującą sens wypowiedzi, która ma charakter spójnika (...). Włącza ona do większego zbioru wyróżniony przez nią element (tu nabycie środków trwałych oraz wartości niematerialnych i prawnych służących bezpośrednio realizacji tych celów) i komunikuje, że można o nim powiedzieć to samo, co o pozostałych elementach tego zbioru (Uniwersalny słownik języka polskiego, Warszawa 2003, t. 4). Oznacza to w konsekwencji, że takie wydatkowanie dochodu na nabycie środków trwałych i wartości niematerialnych i prawnych ustawodawca uznał za wydatkowanie na cel społecznie użyteczny pod warunkiem, że będą one bezpośrednio służyć realizacji tych celów. Wynika z tego logiczny wniosek, że to bezpośrednie służenie celom społecznie użytecznym w tym wypadku jest wyjątkiem od reguły. To oznacza, że z art. 17 ust. 1b wynika, iż co do zasady wydatkować osiągnięty i przeznaczony dochód na cel społecznie użyteczny można także pośrednio. Taki pogląd doprowadził do trafnego przyjęcia przez Sąd Najwyższy, że także lokowanie osiągniętego dochodu w nabycie papierów wartościowych nie oznacza zmiany celu, na jaki był on przeznaczony. Taki pogląd spotkał się z aprobatą w piśmiennictwie i orzecznictwie (A. Mariański, Ulga dla fundacji – Glosa do uchwały składu siedmiu sędziów NSA z dnia 20 listopada 2000 r., sygn. FPS 9/00 i uchwały składu siedmiu sędziów SN z dnia 13 marca 2002 r., sygn. III ZP 21/01, Glosa 2003, nr 1, s. 4–8; A. Mariański, Przeznaczenie a wydatkowanie. Zwolnienia od podatku dochodowego, Monitor Podatkowy 2002, nr 8, s. 12–16; wyrok NSA z dnia 18 sierpnia 2004 r., sygn. FSK 207/04, ONSAiWSA 2005, nr 5, poz. 101; z glosą aprobującą Z. Kmieciak, OSP 2005, nr 2, poz. 18; glosa B. Brzezińskiego do uchwały SN z dnia 13 marca 2002 r., sygn. III ZP 21/01, OSP 2003, nr 4, poz. 44). </w:t>
      </w:r>
    </w:p>
    <w:p>
      <w:pPr>
        <w:pStyle w:val="Tekst"/>
        <w:spacing w:lineRule="auto" w:line="240"/>
        <w:rPr/>
      </w:pPr>
      <w:r>
        <w:rPr>
          <w:rFonts w:cs="Arial"/>
          <w:szCs w:val="17"/>
        </w:rPr>
        <w:t xml:space="preserve">Jest charakterystyczne, że ustawodawca nie zdefiniował pojęć dochód „przeznaczony” i „wydatkowany”. Poza tym istotne jest, że oba te zwroty są wyrażone w formie dokonanej (...), co oznacza, że odwoływanie się w argumentacji uchwały składu siedmiu sędziów NSA z dnia 20 listopada 2000 r., sygn. FSK 9/00, do brzmienia wyrażenia „wydatków” w art. 16 ust. 1 pkt 8 analizowanej ustawy jako użytego w innej formie było nieuzasadnione. Niewątpliwie trafnie B. Brzeziński (Glosa do uchwały SN z dnia 13 marca 2002 r., sygn. III ZP 21/01, OSP 2003, nr 4, poz. 44) i A. Mariański (Komentarz do ustawy o podatku dochodowym 2008 r., praca zbiorowa, pod red. W. Nykiela i A. Mariańskiego, Gdańsk 2008, s. 754–755) wskazują na konieczność odwołania się przy ustalaniu znaczenia tych pojęć do języka potocznego. W takim ujęciu pojęcie dochód „przeznaczony” oznacza określić z góry cel, któremu ma służyć dana rzecz, przekazać coś dla kogoś, na czyjś użytek, na czyjąś korzyść [Słownik języka polskiego, M. Szymczak (red.), Warszawa 1979, t. II, s. 1025; Słownik poprawnej polszczyzny, W. Doroszewski (red.), Warszawa 1976, s. 598]. Z kolei „wydatkowany” oznacza wydawanie pieniędzy na coś, ponieść wydatki, wydatkować sumy na cele społeczne, zapłacić za coś [Słownik języka polskiego, M. Szymczak (red.), Warszawa 1981, t. III, s. 793; Słownik języka polskiego, Warszawa 1981, t. III, s. 792–793; Słownik poprawnej polszczyzny, W. Doroszewski (red.), Warszawa 1976, s. 899]. Wobec tego użycie wyrażenia „dochód wydatkowany” w formie dokonanej oznacza, że ustawodawca pojęcie „wydatkowanie” rozumie dość wąsko, a więc tylko jako formę ostatecznego i rzeczywistego wydatkowania. Wszelkie inne, pośrednie formy „wydatkowania” dochodu nie będą „wydatkowaniem” ostatecznym i rzeczywistym i przez to nie będą powodowały utraty prawa do zwolnienia. W tym ujęciu lokowanie to jeszcze nie wydatkowanie ostateczne, ale forma pośrednia wydatkowania. Trzeba tu zwrócić uwagę na to, że pojęciem „wydatkowany”, „wydatkowanych”, ustawodawca posługuje się nie tylko w art. 17 ust. 1b, ale i w art. 17 ust. 1a, co oznacza po pierwsze, że oba zwroty należy rozumieć jednakowo, a po drugie, że ustawodawca świadomie zdecydował się na powtórzenie tego samego zwrotu: w art. 17 ust. 1a pkt 2 – w rozumieniu przesłanki negatywnej, a w art. 17 ust. 1b – w rozumieniu przesłanki pozytywnej, by zaakcentować go przez powtórzenie w określonym celu. Powiązanie tego celu więc z formą dokonaną zwrotu „wydatkowany”, „wydatkowanie”, oznacza, że tylko ostateczne, definitywne wydatkowanie spełni cel, jakim jest zachowanie prawa do zwolnienia podatkowego (...), a wszelkie formy pośrednie, w tym lokowanie dochodu w papiery wartościowe i papiery pieniężne, </w:t>
      </w:r>
      <w:r>
        <w:rPr>
          <w:rFonts w:cs="Arial"/>
          <w:i/>
          <w:szCs w:val="17"/>
        </w:rPr>
        <w:t>a contrario</w:t>
      </w:r>
      <w:r>
        <w:rPr>
          <w:rFonts w:cs="Arial"/>
          <w:szCs w:val="17"/>
        </w:rPr>
        <w:t xml:space="preserve"> takiego skutku w postaci utraty tego prawa spowodować nie mogą, gdyż nie prowadzą do definitywnej zmiany przeznaczenia na cel społecznie użyteczny. </w:t>
      </w:r>
    </w:p>
    <w:p>
      <w:pPr>
        <w:pStyle w:val="Tekst"/>
        <w:spacing w:lineRule="auto" w:line="240"/>
        <w:rPr/>
      </w:pPr>
      <w:r>
        <w:rPr>
          <w:rFonts w:eastAsia="Arial" w:cs="Arial"/>
          <w:szCs w:val="17"/>
        </w:rPr>
        <w:t xml:space="preserve"> </w:t>
      </w:r>
      <w:r>
        <w:rPr>
          <w:rFonts w:cs="Arial"/>
          <w:szCs w:val="17"/>
        </w:rPr>
        <w:t xml:space="preserve">Powstaje w związku z tym pytanie, czy nabycie udziału w spółce z ograniczoną odpowiedzialnością jest nabyciem prowadzącym do utraty zwolnienia, czy też nie, a więc, czy jest także lokowaniem dochodu, a nie jego wydatkowaniem. Od dnia 1 stycznia 2004 r. pojęcia „lokowanie” używa ustawodawca w art. 17 ust. 1e omawianej ustawy, w którym stwierdza, że „zwolnienie, o którym mowa w ust. 1, dotyczące podatników przeznaczających dochody na cele statutowe lub inne cele określone w tym przepisie, stosuje się również w przypadku lokowania dochodów poprzez nabycie: </w:t>
      </w:r>
    </w:p>
    <w:p>
      <w:pPr>
        <w:pStyle w:val="Tekst"/>
        <w:numPr>
          <w:ilvl w:val="0"/>
          <w:numId w:val="2"/>
        </w:numPr>
        <w:tabs>
          <w:tab w:val="clear" w:pos="708"/>
          <w:tab w:val="left" w:pos="284" w:leader="none"/>
        </w:tabs>
        <w:spacing w:lineRule="auto" w:line="240"/>
        <w:ind w:left="284" w:hanging="284"/>
        <w:rPr/>
      </w:pPr>
      <w:r>
        <w:rPr>
          <w:rFonts w:cs="Arial"/>
          <w:szCs w:val="17"/>
        </w:rPr>
        <w:t xml:space="preserve">wyemitowanych po dniu 1 stycznia 1989 r. obligacji Skarbu Państwa lub bonów skarbowych oraz obligacji wyemitowanych przez jednostki samorządu terytorialnego po dniu 1 stycznia 1997 r., </w:t>
      </w:r>
    </w:p>
    <w:p>
      <w:pPr>
        <w:pStyle w:val="Tekst"/>
        <w:numPr>
          <w:ilvl w:val="0"/>
          <w:numId w:val="2"/>
        </w:numPr>
        <w:tabs>
          <w:tab w:val="clear" w:pos="708"/>
          <w:tab w:val="left" w:pos="284" w:leader="none"/>
        </w:tabs>
        <w:spacing w:lineRule="auto" w:line="240"/>
        <w:ind w:left="284" w:hanging="284"/>
        <w:rPr/>
      </w:pPr>
      <w:r>
        <w:rPr>
          <w:rFonts w:cs="Arial"/>
          <w:szCs w:val="17"/>
        </w:rPr>
        <w:t xml:space="preserve">innych papierów wartościowych, dopuszczonych do publicznego obrotu, o ile nabycie takie nastąpiło w ramach zarządzania cudzym pakietem papierów wartościowych na zlecenie, o którym mowa w art. 30 ust. 2 pkt 4 ustawy z dnia 21 sierpnia 1997 r. – Prawo o publicznym obrocie papierami wartościowymi (Dz. U. z 2002 r., Nr 49, poz. 447 ze zm.), pod warunkiem zdeponowania tych papierów wartościowych na odrębnym rachunku, prowadzonym przez uprawniony podmiot w rozumieniu powołanej ustawy, </w:t>
      </w:r>
    </w:p>
    <w:p>
      <w:pPr>
        <w:pStyle w:val="Tekst"/>
        <w:numPr>
          <w:ilvl w:val="0"/>
          <w:numId w:val="2"/>
        </w:numPr>
        <w:tabs>
          <w:tab w:val="clear" w:pos="708"/>
          <w:tab w:val="left" w:pos="284" w:leader="none"/>
        </w:tabs>
        <w:spacing w:lineRule="auto" w:line="240"/>
        <w:ind w:left="284" w:hanging="284"/>
        <w:rPr/>
      </w:pPr>
      <w:r>
        <w:rPr>
          <w:rFonts w:cs="Arial"/>
          <w:szCs w:val="17"/>
        </w:rPr>
        <w:t xml:space="preserve">jednostek uczestnictwa w funduszach inwestycyjnych, działających na podstawie ustawy z dnia 28 sierpnia 1997 r. o funduszach inwestycyjnych (Dz. U. z 2002 r., Nr 49, poz. 448 ze zm.). </w:t>
      </w:r>
    </w:p>
    <w:p>
      <w:pPr>
        <w:pStyle w:val="Tekst"/>
        <w:spacing w:lineRule="auto" w:line="240"/>
        <w:rPr/>
      </w:pPr>
      <w:r>
        <w:rPr>
          <w:rFonts w:cs="Arial"/>
          <w:szCs w:val="17"/>
        </w:rPr>
        <w:t xml:space="preserve">Nie może przy tym budzić wątpliwości, że powołany przepis ma znaczenie normatywne. Nie oznacza to jednak, by straciły swój walor prawny powoływane wyżej uchwały NSA i SN, jako że dokonywały one przecież wykładni art. 17 ust. 1 pkt 4 i art. 17 ust. 1b, aktualnych także w stanie prawnym niniejszej sprawy (...). Zauważyć też trzeba, że ustawodawca w art. 17 ust. 1f tej ustawy, obowiązującym też od 1 stycznia 2004 r., potwierdził ponownie zasadę, że „zwolnienie, o którym mowa w ust. 1e, ma zastosowanie, jeżeli dochód jest przeznaczony i wydatkowany, bez względu na termin, (...) na cele określone w ust. 1”. </w:t>
      </w:r>
    </w:p>
    <w:p>
      <w:pPr>
        <w:pStyle w:val="Tekst"/>
        <w:spacing w:lineRule="auto" w:line="240"/>
        <w:rPr/>
      </w:pPr>
      <w:r>
        <w:rPr>
          <w:rFonts w:cs="Arial"/>
          <w:szCs w:val="17"/>
        </w:rPr>
        <w:t>„</w:t>
      </w:r>
      <w:r>
        <w:rPr>
          <w:rFonts w:cs="Arial"/>
          <w:szCs w:val="17"/>
        </w:rPr>
        <w:t xml:space="preserve">Lokowanie” w ujęciu słownikowym oznacza „umieszczać, rozmieszczać, sadowić, lokować pieniądze, kapitały, zabezpieczać pieniądze, kapitały, wpłacając je do banku na procent, lub wkładać je w jakiś interes, żeby osiągnąć zysk lub uniknąć straty” [Słownik języka polskiego, M. Szymczak (red.), Warszawa 1979, t. II, s. 52; Słownik języka polskiego, Warszawa 1981, t. III, s. 792–793] albo „lokować kapitał, gotówkę w akcje” [Słownik poprawnej polszczyzny, W. Doroszewski (red.), Warszawa 1976, s. 306]. Oznaczałoby to, że bez względu na to, iż nabycie udziałów w spółce z ograniczoną odpowiedzialnością nie jest nabyciem papieru wartościowego (...), albowiem przepisy art. 151–153 ustawy z dnia 15 września 2000 r. – Kodeks spółek handlowych (Dz. U. Nr 94, poz. 1037 ze zm.) nie statuują udziału jako papieru wartościowego, a w art. 17 ust. 1e pkt. 1–2 analizowanej ustawy jest mowa tylko o papierach wartościowych, a poza tym udział nie jest inkorporowany w dokumencie jako prawo majątkowe, nabycie udziału w spółce z o.o. byłoby wkładaniem, lokowaniem pieniędzy w interes. (...) Udział w kapitale zakładowym spółki z ograniczoną odpowiedzialnością jest tylko liczbowo ujętą wartością ekonomiczną, stanowiącą cząstkę kapitału zakładowego i będącą odpowiednikiem nominalnej (zadeklarowanej przez wspólnika w umowie bądź akcie założycielskim spółki) wartości wkładu pieniężnego i/lub wkładu niepieniężnego (wkładów niepieniężnych). Okoliczność, że udział jest podmiotowym prawem majątkowym, czyli ogółem uprawnień korporacyjnych oraz uprawnień czysto majątkowych, z którym związane są także obowiązki wspólnika w spółce, a także i to, że jest zbywalny </w:t>
      </w:r>
      <w:r>
        <w:rPr>
          <w:rFonts w:cs="Arial"/>
          <w:i/>
          <w:szCs w:val="17"/>
        </w:rPr>
        <w:t>inter vivos i mortis causa</w:t>
      </w:r>
      <w:r>
        <w:rPr>
          <w:rFonts w:cs="Arial"/>
          <w:szCs w:val="17"/>
        </w:rPr>
        <w:t xml:space="preserve"> na zasadach ogólnych przez zawarcie umowy zobowiązująco – rozporządzającej czy też czysto rozporządzającej, nie oznacza, że udział jest papierem wartościowym. Do takiego wniosku nie uprawnia także i to, że w niektórych przepisach ustawy o podatku dochodowym od osób prawnych: art. 10 ust. 1 pkt 1, art. 12 ust. 1 pkt 7 i ust. 4 pkt 3 ustawodawca jednakowo traktuje z podatkowego punktu widzenia udział i akcje, gdyż chodzi tam co najwyżej o opodatkowanie ich jako praw majątkowych (art. 14 tej ustawy). Jeżeli zaś odwołuje się do papierów wartościowych, to jest konsekwentny (np. art. 12 ust. 4c, art. 17 ust. 1e pkt 2 ustawy). </w:t>
      </w:r>
    </w:p>
    <w:p>
      <w:pPr>
        <w:pStyle w:val="Tekst"/>
        <w:spacing w:lineRule="auto" w:line="240"/>
        <w:rPr/>
      </w:pPr>
      <w:r>
        <w:rPr>
          <w:rFonts w:cs="Arial"/>
          <w:szCs w:val="17"/>
        </w:rPr>
        <w:t>Pojęcie papieru wartościowego, ale tylko w rozumieniu ustawy z dnia 21 sierpnia 1997 r. – Prawo o publicznym obrocie papierami wartościowymi (Dz. U. z 2002 r., Nr 49, poz. 447 ze zm.), definiuje ta ustawa w art. 3 ust. 1–3, stwierdzając w ust. 1, że papierami wartościowymi są akcje, prawa do akcji, kwity depozytowe, obligacje, listy zastawne, certyfikaty inwestycyjne, jak również inne papiery wartościowe wyemitowane na podstawie właściwych przepisów prawa polskiego lub obcego. Papierami wartościowymi w rozumieniu ustawy są również zbywalne prawa majątkowe wynikające z papierów wartościowych, o których mowa w art. 1 (ust. 2). Papierami wartościowymi są również inne niż wymienione w ust. 2 prawa majątkowe, których cena zależy bezpośrednio lub pośrednio od ceny papierów wartościowych wymienionych w ust. 1 i 2 (prawa pochodne) (ust. 3). Żadnego z tych warunków nie spełnia udział w spółce z ograniczoną odpowiedzialnością. Definicji papieru wartościowego nie zawiera Kodeks cywilny w art. 921</w:t>
      </w:r>
      <w:r>
        <w:rPr>
          <w:rFonts w:cs="Arial"/>
          <w:szCs w:val="17"/>
          <w:vertAlign w:val="superscript"/>
        </w:rPr>
        <w:t>6</w:t>
      </w:r>
      <w:r>
        <w:rPr>
          <w:rFonts w:cs="Arial"/>
          <w:szCs w:val="17"/>
        </w:rPr>
        <w:t>–921</w:t>
      </w:r>
      <w:r>
        <w:rPr>
          <w:rFonts w:cs="Arial"/>
          <w:szCs w:val="17"/>
          <w:vertAlign w:val="superscript"/>
        </w:rPr>
        <w:t>15</w:t>
      </w:r>
      <w:r>
        <w:rPr>
          <w:rFonts w:cs="Arial"/>
          <w:szCs w:val="17"/>
        </w:rPr>
        <w:t xml:space="preserve"> (...). </w:t>
      </w:r>
    </w:p>
    <w:p>
      <w:pPr>
        <w:pStyle w:val="Tekst"/>
        <w:spacing w:lineRule="auto" w:line="240"/>
        <w:rPr/>
      </w:pPr>
      <w:r>
        <w:rPr>
          <w:rFonts w:cs="Arial"/>
          <w:szCs w:val="17"/>
        </w:rPr>
        <w:t xml:space="preserve">Dlatego nie można utożsamiać pojęć papier wartościowy i udział w spółce z ograniczoną odpowiedzialnością, mimo że w prawie polskim nie obowiązuje zasada </w:t>
      </w:r>
      <w:r>
        <w:rPr>
          <w:rFonts w:cs="Arial"/>
          <w:i/>
          <w:szCs w:val="17"/>
        </w:rPr>
        <w:t>numerus clausus</w:t>
      </w:r>
      <w:r>
        <w:rPr>
          <w:rFonts w:cs="Arial"/>
          <w:szCs w:val="17"/>
        </w:rPr>
        <w:t xml:space="preserve"> papierów wartościowych. </w:t>
      </w:r>
    </w:p>
    <w:p>
      <w:pPr>
        <w:pStyle w:val="Tekst"/>
        <w:spacing w:lineRule="auto" w:line="240"/>
        <w:rPr/>
      </w:pPr>
      <w:r>
        <w:rPr>
          <w:rFonts w:cs="Arial"/>
          <w:szCs w:val="17"/>
        </w:rPr>
        <w:t xml:space="preserve">Należy poza tym zauważyć, że przedstawione wyżej pojęcie „lokowanie” ma charakter znaczeniowo szerszy niż tylko obejmujący przypadki enumeratywnie wskazane w art. 17 ust. 1e pkt. 1–3 omawianej ustawy podatkowej, gdyż oznacza m.in. „wkładać pieniądze, kapitał (...) w jakiś interes, żeby osiągnąć zysk lub uniknąć straty”. To mogłoby oznaczać na gruncie wykładni językowej, że ustawodawca dopuścił, iż nabycie udziałów w spółce z ograniczoną odpowiedzialnością, jako forma działania nakierowanego na osiągnięcie zysku, zrobienie interesu, jest objęte pojęciem lokowania jako forma „wkładania pieniędzy w interes”. Tak by było, gdyby nie owe pkt. 1–3 w art. 17 ust. 1e analizowanej ustawy, które – zdaniem składu powiększonego – ograniczają językowy zakres pojęcia „lokowanie”, przy czym, w odniesieniu do lokowania w wymienione w pkt 2 papiery wartościowe, ustawodawca wprowadził dodatkowy warunek, by ich nabycie nastąpiło w ramach zarządzania cudzym pakietem papierów wartościowych na zlecenie. Tym samym można skonstatować, że lokowanie dochodów w rozumieniu art. 17 ust. 1e omawianej ustawy to zabezpieczanie pieniędzy, kapitałów, przez wpłacanie ich do banku na procent (znaczenie języka potocznego) i nabywanie kapitałów w celu zabezpieczenia pieniędzy oraz przez: 1) nabywanie wyemitowanych po dniu 1 stycznia 1989 r. obligacji Skarbu Państwa lub bonów skarbowych oraz obligacji wyemitowanych przez jednostki samorządu terytorialnego po dniu 1 stycznia 1997 r.; 2) nabywanie innych papierów wartościowych, o ile nabycie to nastąpiło w ramach zarządzania cudzym pakietem papierów wartościowych na zlecenie; 3) nabywanie jednostek uczestnictwa w funduszach inwestycyjnych. </w:t>
      </w:r>
    </w:p>
    <w:p>
      <w:pPr>
        <w:pStyle w:val="Tekst"/>
        <w:spacing w:lineRule="auto" w:line="240"/>
        <w:rPr/>
      </w:pPr>
      <w:r>
        <w:rPr>
          <w:rFonts w:cs="Arial"/>
          <w:szCs w:val="17"/>
        </w:rPr>
        <w:t xml:space="preserve">W zakresie tym więc nie mieści się nabywanie udziałów w spółce z ograniczoną odpowiedzialnością. Zauważyć w końcu należy, że systematyka art. 17 ust. 1b i art. 17 ust. 1e omawianej ustawy wskazuje, iż dopuszczając w jej art. 17 ust. 1b także pośredni sposób wydatkowania dochodu na cel społecznie użyteczny z zachowaniem prawa do zwolnienia podatkowego, ustawodawca ograniczył w art. 17 ust. 1e ustawy ten pośredni sposób do przypadków enumeracyjnie wyliczonych w pkt. 1–3. Nie oznacza to jednak – co podkreślono wyżej – że językowe znaczenie pojęcia „lokowanie” utraciło tym samym całkowite znaczenie. </w:t>
      </w:r>
    </w:p>
    <w:p>
      <w:pPr>
        <w:pStyle w:val="Tekst"/>
        <w:spacing w:lineRule="auto" w:line="240"/>
        <w:rPr/>
      </w:pPr>
      <w:r>
        <w:rPr>
          <w:rFonts w:cs="Arial"/>
          <w:szCs w:val="17"/>
        </w:rPr>
        <w:t xml:space="preserve">Nie można poza tym zgodzić się z sugestią sądu przedstawiającego pytanie, żeby przypisywać przepisom § 2 pkt 7 lit. g rozporządzenia Ministra Sprawiedliwości z dnia 8 maja 2001 r. w sprawie ramowego zakresu sprawozdania z działalności fundacji (Dz. U. Nr 50, poz. 529) znaczenie normatywne w prawie podatkowym. Mogą one co najwyżej mieć znaczenie statystyczno-informacyjne, co nie oznacza, by sam tylko fakt nabycia udziałów prowadził do zwolnienia podatkowego bądź by można było dokonać wykładni art. 17 ust. 1 pkt 4, art. 17 ust. 1b i art. 17 ust. 1e analizowanej ustawy przez pryzmat przepisów tego rozporządzenia (B. Brzeziński, Podstawy wykładni prawa podatkowego, Gdańsk 2008, s. 74–81). Reasumując, dochód fundacji, której celem statutowym nie jest prowadzenie działalności gospodarczej, przeznaczony i wydatkowany w części na zakup udziałów w spółce z ograniczoną odpowiedzialnością, nie był w okresie od 1 stycznia 2004 r. do 31 grudnia 2004 r. wolny od podatku dochodowego na podstawie art. 17 ust. 1 pkt 4 w zw. z art. 17 ust. 1b i art. 17 ust. 1e ustawy z dnia 15 lutego 1992 r. o podatku dochodowym od osób prawnych (Dz. U. z 2000 r., Nr 54, poz. 654 ze zm.). Poza tym, w nawiązaniu do argumentacji sądu przedstawiającego pytanie prawne co do charakteru wykładni przepisów o ulgach i zwolnieniach podatkowych, należy wskazać, że udzielenie odpowiedzi w tej części przekraczałoby kompetencję składu powiększonego udzielającego odpowiedzi na pytanie konkretne. </w:t>
      </w:r>
    </w:p>
    <w:p>
      <w:pPr>
        <w:pStyle w:val="Wyrok"/>
        <w:rPr/>
      </w:pPr>
      <w:r>
        <w:rPr>
          <w:rFonts w:cs="Arial"/>
          <w:szCs w:val="17"/>
        </w:rPr>
        <w:t>Uchwała składu 7 sędziów NSA z dnia 10 sierpnia 2009 r., sygn. II FPS 4/09.</w:t>
      </w:r>
      <w:r>
        <w:br w:type="page"/>
      </w:r>
    </w:p>
    <w:p>
      <w:pPr>
        <w:pStyle w:val="Podtytul"/>
        <w:rPr/>
      </w:pPr>
      <w:r>
        <w:rPr/>
        <w:t>Trybunał Konstytucyjny</w:t>
      </w:r>
    </w:p>
    <w:p>
      <w:pPr>
        <w:pStyle w:val="Numerek2"/>
        <w:rPr/>
      </w:pPr>
      <w:r>
        <w:rPr/>
        <w:t>45</w:t>
      </w:r>
    </w:p>
    <w:p>
      <w:pPr>
        <w:pStyle w:val="Artykul"/>
        <w:rPr>
          <w:lang w:val="pl-PL"/>
        </w:rPr>
      </w:pPr>
      <w:r>
        <w:rPr>
          <w:rFonts w:cs="Arial"/>
          <w:spacing w:val="-2"/>
          <w:szCs w:val="17"/>
          <w:lang w:val="pl-PL"/>
        </w:rPr>
        <w:t>Art. 607k, art. 607l, art. 607m oraz art. 607p ustawy z dnia 6 czerwca 1997</w:t>
      </w:r>
      <w:r>
        <w:rPr>
          <w:rFonts w:cs="Arial"/>
          <w:szCs w:val="17"/>
          <w:lang w:val="pl-PL"/>
        </w:rPr>
        <w:t xml:space="preserve"> r. – Kodeks postępowania karnego (Dz. U. Nr 89, poz. 555 ze zm.) </w:t>
      </w:r>
    </w:p>
    <w:p>
      <w:pPr>
        <w:pStyle w:val="Tekst"/>
        <w:spacing w:lineRule="auto" w:line="240"/>
        <w:rPr/>
      </w:pPr>
      <w:r>
        <w:rPr>
          <w:rFonts w:cs="Arial"/>
          <w:szCs w:val="17"/>
        </w:rPr>
        <w:t>Art. 607p § 1 pkt 5 ustawy z dnia 6 czerwca 1997 r. – Kodeks postępowania karnego (Dz. U. Nr 89, poz. 555 ze zm.) w zakresie, w jakim zawiera podstawę odmowy wykonania europejskiego nakazu aresztowania wydanego wobec obywatela polskiego w celu przeprowadzenia postępowania karnego w wypadku, gdy:</w:t>
      </w:r>
    </w:p>
    <w:p>
      <w:pPr>
        <w:pStyle w:val="Tekst"/>
        <w:numPr>
          <w:ilvl w:val="0"/>
          <w:numId w:val="3"/>
        </w:numPr>
        <w:tabs>
          <w:tab w:val="clear" w:pos="708"/>
          <w:tab w:val="left" w:pos="284" w:leader="none"/>
        </w:tabs>
        <w:spacing w:lineRule="auto" w:line="240"/>
        <w:ind w:left="284" w:hanging="284"/>
        <w:rPr/>
      </w:pPr>
      <w:r>
        <w:rPr>
          <w:rFonts w:cs="Arial"/>
          <w:szCs w:val="17"/>
        </w:rPr>
        <w:t>dla sądu orzekającego w przedmiocie jego wykonania oczywistym jest, że osoba ścigana nie dopuściła się czynu, w związku z którym nakaz europejski został wydany,</w:t>
      </w:r>
    </w:p>
    <w:p>
      <w:pPr>
        <w:pStyle w:val="Tekst"/>
        <w:numPr>
          <w:ilvl w:val="0"/>
          <w:numId w:val="3"/>
        </w:numPr>
        <w:tabs>
          <w:tab w:val="clear" w:pos="708"/>
          <w:tab w:val="left" w:pos="284" w:leader="none"/>
        </w:tabs>
        <w:spacing w:lineRule="auto" w:line="240"/>
        <w:ind w:left="284" w:hanging="284"/>
        <w:rPr/>
      </w:pPr>
      <w:r>
        <w:rPr>
          <w:rFonts w:cs="Arial"/>
          <w:szCs w:val="17"/>
        </w:rPr>
        <w:t>opis czynu, którego dotyczy europejski nakaz aresztowania, uniemożliwia jego kwalifikację prawną,</w:t>
      </w:r>
    </w:p>
    <w:p>
      <w:pPr>
        <w:pStyle w:val="Tekst"/>
        <w:spacing w:lineRule="auto" w:line="240"/>
        <w:ind w:hanging="0"/>
        <w:rPr/>
      </w:pPr>
      <w:r>
        <w:rPr>
          <w:rFonts w:cs="Arial"/>
          <w:szCs w:val="17"/>
        </w:rPr>
        <w:t>jest zgodny z art. 45 ust. 1 i art. 42 ust. 2 w zw. z art. 55 ust. 4 Konstytucji Rzeczypospolitej Polskiej.</w:t>
      </w:r>
    </w:p>
    <w:p>
      <w:pPr>
        <w:pStyle w:val="Tekst"/>
        <w:spacing w:lineRule="auto" w:line="240"/>
        <w:rPr>
          <w:rFonts w:cs="Arial"/>
          <w:szCs w:val="17"/>
        </w:rPr>
      </w:pPr>
      <w:r>
        <w:rPr>
          <w:rFonts w:cs="Arial"/>
          <w:szCs w:val="17"/>
        </w:rPr>
      </w:r>
    </w:p>
    <w:p>
      <w:pPr>
        <w:pStyle w:val="Tekst"/>
        <w:spacing w:lineRule="auto" w:line="240"/>
        <w:jc w:val="center"/>
        <w:rPr/>
      </w:pPr>
      <w:r>
        <w:rPr>
          <w:rFonts w:cs="Arial"/>
          <w:szCs w:val="17"/>
        </w:rPr>
        <w:t>Ponadto TK postanawia:</w:t>
      </w:r>
    </w:p>
    <w:p>
      <w:pPr>
        <w:pStyle w:val="Tekst"/>
        <w:spacing w:lineRule="auto" w:line="240"/>
        <w:ind w:hanging="0"/>
        <w:rPr/>
      </w:pPr>
      <w:r>
        <w:rPr>
          <w:rFonts w:cs="Arial"/>
          <w:bCs/>
          <w:szCs w:val="17"/>
        </w:rPr>
        <w:t xml:space="preserve">na podstawie art. 39 ust. 1 pkt 1 ustawy z dnia 1 sierpnia 1997 r. o Trybunale Konstytucyjnym </w:t>
      </w:r>
      <w:r>
        <w:rPr>
          <w:rFonts w:cs="Arial"/>
          <w:szCs w:val="17"/>
        </w:rPr>
        <w:t xml:space="preserve">(Dz. U. Nr 102, poz. 643; z 2000 r., Nr 48, poz. 552 i Nr 53, </w:t>
      </w:r>
      <w:r>
        <w:rPr>
          <w:rFonts w:cs="Arial"/>
          <w:spacing w:val="-2"/>
          <w:szCs w:val="17"/>
        </w:rPr>
        <w:t>poz. 638; z 2001 r., Nr 98, poz. 1070; z 2005 r., Nr 169, poz. 1417 oraz z 2009</w:t>
      </w:r>
      <w:r>
        <w:rPr>
          <w:rFonts w:cs="Arial"/>
          <w:szCs w:val="17"/>
        </w:rPr>
        <w:t xml:space="preserve"> r., Nr 56, poz. 459 i Nr 178, poz. 1375)</w:t>
      </w:r>
      <w:r>
        <w:rPr>
          <w:rFonts w:cs="Arial"/>
          <w:bCs/>
          <w:szCs w:val="17"/>
        </w:rPr>
        <w:t xml:space="preserve"> umorzyć postępowanie w pozostałym zakresie ze względu na niedopuszczalność wydania wyroku.</w:t>
      </w:r>
    </w:p>
    <w:p>
      <w:pPr>
        <w:pStyle w:val="Zuzasadnienia"/>
        <w:rPr>
          <w:rFonts w:cs="Arial"/>
          <w:szCs w:val="17"/>
        </w:rPr>
      </w:pPr>
      <w:r>
        <w:rPr>
          <w:rFonts w:cs="Arial"/>
          <w:szCs w:val="17"/>
        </w:rPr>
        <w:t>Z uzasadnienia:</w:t>
      </w:r>
    </w:p>
    <w:p>
      <w:pPr>
        <w:pStyle w:val="Tekst"/>
        <w:spacing w:lineRule="auto" w:line="240"/>
        <w:ind w:hanging="0"/>
        <w:rPr>
          <w:rFonts w:cs="Arial"/>
          <w:b/>
          <w:b/>
          <w:szCs w:val="17"/>
        </w:rPr>
      </w:pPr>
      <w:r>
        <w:rPr>
          <w:rFonts w:cs="Arial"/>
          <w:b/>
          <w:szCs w:val="17"/>
        </w:rPr>
        <w:t>2.1. Specyfika zaskarżonych przepisów</w:t>
      </w:r>
    </w:p>
    <w:p>
      <w:pPr>
        <w:pStyle w:val="Tekst"/>
        <w:spacing w:lineRule="auto" w:line="240"/>
        <w:rPr>
          <w:rFonts w:cs="Arial"/>
          <w:b/>
          <w:b/>
          <w:sz w:val="10"/>
          <w:szCs w:val="10"/>
        </w:rPr>
      </w:pPr>
      <w:r>
        <w:rPr>
          <w:rFonts w:cs="Arial"/>
          <w:b/>
          <w:sz w:val="10"/>
          <w:szCs w:val="10"/>
        </w:rPr>
      </w:r>
    </w:p>
    <w:p>
      <w:pPr>
        <w:pStyle w:val="Tekst"/>
        <w:spacing w:lineRule="auto" w:line="240"/>
        <w:rPr/>
      </w:pPr>
      <w:r>
        <w:rPr>
          <w:rFonts w:cs="Arial"/>
          <w:szCs w:val="17"/>
        </w:rPr>
        <w:t>Przepisy zakwestionowane przez skarżącego są zawarte w rozdziale 65b k.p.k. Przepisy pomieszczone w tym rozdziale zostały dodane do k.p.k. ustawą z dnia 18 marca 2004 r. o zmianie ustawy – Kodeks karny, ustawy – Kodeks postępowania karnego oraz ustawy – Kodeks wykroczeń (Dz. U. Nr 69, poz. 626). Ustawa uzyskała moc obowiązującą 1 maja 2004 r., tj. w dniu przystąpienia Polski do UE.</w:t>
      </w:r>
    </w:p>
    <w:p>
      <w:pPr>
        <w:pStyle w:val="Tekst"/>
        <w:spacing w:lineRule="auto" w:line="240"/>
        <w:rPr/>
      </w:pPr>
      <w:r>
        <w:rPr>
          <w:rFonts w:cs="Arial"/>
          <w:szCs w:val="17"/>
        </w:rPr>
        <w:t>Szczególny charakter problemu konstytucyjnego przedstawionego Trybunałowi Konstytucyjnemu do rozstrzygnięcia wiąże się z tym, że przepisy wskazane jako przedmiot zaskarżenia zostały dodane do k.p.k. w związku z koniecznością wykonania obowiązku implementacji do polskiego systemu prawnego decyzji ramowej Rady nr 2002/584/WSiSW z dnia 13 czerwca 2002 r. w sprawie europejskiego nakazu aresztowania i procedury wydawania osób między Państwami Członkowskimi (Dz. Urz. WE L 190 z dnia 18 lipca 2002 r., s. 1; dalej: decyzja ramowa). Ramy prawne europejskiego nakazu aresztowania zostały zakreślone traktatem amsterdamskim z 1997 r., który wprowadził nowe źródło prawa europejskiego – decyzję ramową, wiążącą dla wszystkich państw członkowskich UE i obligującą je do implementacji jej uregulowań do ich wewnętrznych systemów prawnych [por. P. Kruszyński, Europejski nakaz aresztowania jako forma realizacji idei wzajemnej współpracy w zakresie wymiaru sprawiedliwości pomiędzy państwami Unii Europejskiej, (w:) Współczesne problemy procesu karnego i jego efektywności. Księga pamiątkowa prof. Andrzeja Bulsiewicza, A. Marek (red.), Toruń 2004, s. 191].</w:t>
      </w:r>
    </w:p>
    <w:p>
      <w:pPr>
        <w:pStyle w:val="Tekst"/>
        <w:spacing w:lineRule="auto" w:line="240"/>
        <w:rPr/>
      </w:pPr>
      <w:r>
        <w:rPr>
          <w:rFonts w:cs="Arial"/>
          <w:szCs w:val="17"/>
        </w:rPr>
        <w:t>Trybunał Konstytucyjny wypowiadał się już w kwestii konstytucyjności przepisu k.p.k. implementującego decyzję ramową. W wyroku z dnia 27 kwietnia 2005 r., sygn. P 1/05 (OTK ZU 2005, nr 4/A, poz. 42), Trybunał poddał kontroli konstytucyjnej art. 607t § 1 k.p.k. w zakresie, w jakim zezwala na przekazanie obywatela polskiego do państwa członkowskiego Unii Europejskiej na podstawie europejskiego nakazu aresztowania.</w:t>
      </w:r>
    </w:p>
    <w:p>
      <w:pPr>
        <w:pStyle w:val="Tekst"/>
        <w:spacing w:lineRule="auto" w:line="240"/>
        <w:rPr/>
      </w:pPr>
      <w:r>
        <w:rPr>
          <w:rFonts w:cs="Arial"/>
          <w:szCs w:val="17"/>
        </w:rPr>
        <w:t>Dokonując merytorycznej oceny przepisu zakwestionowanego w postępowaniu, które zakończyło się powołanym powyżej wyrokiem, Trybunał Konstytucyjny uznał swoją kompetencję do kontroli konstytucyjności przepisów implementujących decyzje ramowe.</w:t>
      </w:r>
    </w:p>
    <w:p>
      <w:pPr>
        <w:pStyle w:val="Tekst"/>
        <w:spacing w:lineRule="auto" w:line="240"/>
        <w:rPr/>
      </w:pPr>
      <w:r>
        <w:rPr>
          <w:rFonts w:cs="Arial"/>
          <w:szCs w:val="17"/>
        </w:rPr>
        <w:t>W piśmiennictwie polskim niektórzy przedstawiciele doktryny podnosili, że chociaż dokonana przez Trybunał kontrola miała za przedmiot przepis kodeksu postępowania karnego, to dokonana ocena oddziałuje pośrednio na ocenę przepisów samej decyzji ramowej. Część autorów stwierdziła wręcz, iż Trybunał nie jest kompetentny do kontroli konstytucyjności przepisów będących następstwem implementacji decyzji ramowej (por. P. Hofmański, Glosa do wyroku TK z dnia 27 kwietnia 2005 r., sygn. P 1/05, Państwo i Prawo 2005, nr 9, s. 116; S. Waltoś, Proces karny. Zarys systemu, Warszawa 2007, s. 598; A. Górski, A. Sakowicz, Bariery prawne integracji europejskiej w sprawach karnych, Warszawa 2005, s. 18).</w:t>
      </w:r>
    </w:p>
    <w:p>
      <w:pPr>
        <w:pStyle w:val="Tekst"/>
        <w:spacing w:lineRule="auto" w:line="240"/>
        <w:rPr/>
      </w:pPr>
      <w:r>
        <w:rPr>
          <w:rFonts w:cs="Arial"/>
          <w:szCs w:val="17"/>
        </w:rPr>
        <w:t>Trybunał Konstytucyjny nie podziela tych zarzutów. Wskazany powyżej wyrok oddziałuje na ocenę decyzji ramowej w zakresie objętym orzeczeniem. Przedmiotem rozstrzygnięcia są jednak wątpliwości konstytucyjne odnoszące się do przepisów prawa krajowego.</w:t>
      </w:r>
    </w:p>
    <w:p>
      <w:pPr>
        <w:pStyle w:val="Tekst"/>
        <w:spacing w:lineRule="auto" w:line="240"/>
        <w:rPr/>
      </w:pPr>
      <w:r>
        <w:rPr>
          <w:rFonts w:cs="Arial"/>
          <w:szCs w:val="17"/>
        </w:rPr>
        <w:t>Podkreślenia wymaga, że za dopuszczalnością kontroli konstytucyjności przepisów wewnętrznych implementujących decyzje ramowe, również w kontekście decyzji ramowej w sprawie europejskiego nakazu aresztowania, wypowiedziały się organy powołane do sprawowania kontroli konstytucyjności prawa w innych państwach członkowskich Unii Europejskiej. Wymienić tu należy kolejno: opinię francuskiej Rady Stanu z dnia 26 września 2002 r. (sygn. 368/282), wyrok cypryjskiego Sądu Najwyższego z dnia 7 listopada 2005 r. (sygn. 294/05), wyrok niemieckiego Związkowego Trybunału Konstytucyjnego z dnia 18 lipca 2005 r. (sygn. 2 BvR 2236/04) oraz wyrok czeskiego Sądu Konstytucyjnego z dnia 3 maja 2006 r. (sygn. Pl. US 66/04) – bliżej zob. B. Nita, Europeizacja prawa karnego a standardy konstytucyjne państw członkowskich UE – „The europeanisation of criminal law and the constitutional standards in the member states of the European Union”, Zeszyty natolińskie 2009, nr 34, Centrum Europejskie Natolin, Warszawa 2009. W ostatnim czasie w przedmiocie konstytucyjności przepisów implementujących europejski nakaz aresztowania ponownie merytorycznie wypowiedział się niemiecki Związkowy Sąd Konstytucyjny w wyrokach: z dnia 3 września 2009 r., sygn. 2 BvR 1826/09 i z dnia 9 października 2009 r., sygn. 2 BvR2115/09 oraz hiszpański Sąd Konstytucyjny w wyroku z dnia 28 września 2009 r., sygn. STC 199/2009.</w:t>
      </w:r>
    </w:p>
    <w:p>
      <w:pPr>
        <w:pStyle w:val="Tekst"/>
        <w:spacing w:lineRule="auto" w:line="240"/>
        <w:rPr/>
      </w:pPr>
      <w:r>
        <w:rPr>
          <w:rFonts w:cs="Arial"/>
          <w:szCs w:val="17"/>
        </w:rPr>
        <w:t>W świetle powyższego Trybunał Konstytucyjny stwierdza, że posiada kompetencję do kontroli konstytucyjnej przepisów zaskarżonych badaną skargą konstytucyjną.</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2.2. Istota europejskiego nakazu aresztowania</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Zgodnie z art. 1 ust. 1 decyzji ramowej, europejski nakaz aresztowania jest decyzją wydawaną przez organ sądowy państwa członkowskiego Unii Europejskiej dotyczącą aresztowania i przekazania do państwa wnioskującego osoby, której dotyczy, w celu prowadzenia tam przeciwko niej postępowania karnego albo w celu wykonania tam kary lub środka zabezpieczającego polegającego na pozbawieniu wolności.</w:t>
      </w:r>
    </w:p>
    <w:p>
      <w:pPr>
        <w:pStyle w:val="Tekst"/>
        <w:spacing w:lineRule="auto" w:line="240"/>
        <w:rPr/>
      </w:pPr>
      <w:r>
        <w:rPr>
          <w:rFonts w:cs="Arial"/>
          <w:szCs w:val="17"/>
        </w:rPr>
        <w:t>W wyroku z dnia 27 kwietnia 2005 r., sygn. P 1/05, Trybunał Konstytucyjny wskazał już, że koncepcja, na której opiera się decyzja ramowa w sprawie europejskiego nakazu aresztowania, jest osadzona w specyficznych realiach obecnego etapu rozwoju stosunków społecznych, politycznych i prawnych w ramach Unii Europejskiej. Koncepcja europejskiego nakazu aresztowania pozostaje w związku z przyjętą w Konwencji wykonawczej do układu z Schengen z dnia 19 czerwca 1990 r. z Schengen dotyczącej stopniowego znoszenia kontroli na wspólnych granicach (Dz. Urz. UE L 239 z dnia 22 września 2000 r., s. 19: wyd. spec. – wersja polska – Dz. Urz. UE, rozdz. 19, t. 2, s. 9) zasadą swobodnego przepływu osób w ramach UE. Negatywną konsekwencją swobodnego przepływu osób i braku kontroli na wspólnych granicach wewnętrznych są komplikacje w ściganiu i sądzeniu sprawców przestępstw. Wiąże się z tym konieczność poszukiwania nowych, efektywnych form walki z przestępczością.</w:t>
      </w:r>
    </w:p>
    <w:p>
      <w:pPr>
        <w:pStyle w:val="Tekst"/>
        <w:spacing w:lineRule="auto" w:line="240"/>
        <w:rPr/>
      </w:pPr>
      <w:r>
        <w:rPr>
          <w:rFonts w:cs="Arial"/>
          <w:szCs w:val="17"/>
        </w:rPr>
        <w:t xml:space="preserve">Na szczycie w Tampere w 1999 r. Rada Unii Europejskiej wskazała jako priorytetowe zadanie ukształtowanie wspólnego obszaru współpracy pomiędzy organami sądowymi państw członkowskich UE [por. M. Płachta, Europejski nakaz aresztowania (wydania): kłopotliwa rewolucja w ekstradycji, Studia Europejskie 2002, nr 3, s. 54], wytyczając sobie jako cel doprowadzenie do stanu, w którym współpraca sądowa w sprawach karnych będzie się opierać na zasadzie wzajemnego uznawania orzeczeń [bliżej zob. M. Kula, Ewolucja III filaru Unii Europejskiej, (w:) Zwalczanie przestępczości w Unii Europejskiej. </w:t>
      </w:r>
      <w:r>
        <w:rPr>
          <w:rFonts w:cs="Arial"/>
          <w:szCs w:val="17"/>
          <w:lang w:val="en-US"/>
        </w:rPr>
        <w:t>Współpraca sądowa i policyjna w sprawach karnych, A. Górski, A. Sakowicz (red.), Warszawa 2006, s. 23 i n. oraz A. Górski, A. Sakowicz, Europejski nakaz aresztowania i jego implementacja do prawa krajowego, tamże, s. 359 i n.; M. Wasmeier, The „Battle of the Pillars”; Does the European Community hale the Power to Approximate National Criminal Law, European Law Review 2004, nr 5, s. 613–635; I. Bantekas, The Principle of Mutual Recognition in the EU Criminal Law, European Law Review 2007, nr 3, s. 365–385; L. Yli-Vakkuri, Building upon the Schengen Acquis, ERA–Forum 2001, nr 2, s. 53 i n.].</w:t>
      </w:r>
    </w:p>
    <w:p>
      <w:pPr>
        <w:pStyle w:val="Tekst"/>
        <w:spacing w:lineRule="auto" w:line="240"/>
        <w:rPr>
          <w:rFonts w:cs="Arial"/>
          <w:szCs w:val="17"/>
          <w:lang w:val="de-DE"/>
        </w:rPr>
      </w:pPr>
      <w:r>
        <w:rPr>
          <w:rFonts w:cs="Arial"/>
          <w:szCs w:val="17"/>
        </w:rPr>
        <w:t>Decyzje ramowe wiążą tylko co do wyznaczonego celu, pozostawiając wybór formy i stosowanych środków poszczególnym państwom członkowskim Unii Europejskiej.</w:t>
      </w:r>
    </w:p>
    <w:p>
      <w:pPr>
        <w:pStyle w:val="Tekst"/>
        <w:spacing w:lineRule="auto" w:line="240"/>
        <w:rPr/>
      </w:pPr>
      <w:r>
        <w:rPr>
          <w:rFonts w:cs="Arial"/>
          <w:szCs w:val="17"/>
        </w:rPr>
        <w:t>Europejski nakaz aresztowania opiera się na zasadzie wzajemnego uznawania orzeczeń obcych organów wymiaru sprawiedliwości. Wskazuje na to wyraźnie punkt szósty preambuły decyzji ramowej. W istotę koncepcji wzajemnego uznawania obcych orzeczeń wpisana jest akceptacja odmienności pomiędzy poszczególnymi systemami prawnymi i zaufanie do orzeczeń pochodzących od obcych organów wymiaru sprawiedliwości.</w:t>
      </w:r>
    </w:p>
    <w:p>
      <w:pPr>
        <w:pStyle w:val="Tekst"/>
        <w:spacing w:lineRule="auto" w:line="240"/>
        <w:rPr/>
      </w:pPr>
      <w:r>
        <w:rPr>
          <w:rFonts w:cs="Arial"/>
          <w:szCs w:val="17"/>
        </w:rPr>
        <w:t xml:space="preserve">Zasada wzajemnego uznawania orzeczeń obcych organów wymiaru sprawiedliwości, zakorzeniona w art. 28 Traktatu ustanawiającego Wspólnotę Europejską (dalej: TWE), genetycznie związana jest z prawem prywatnym (bliżej zob. </w:t>
      </w:r>
      <w:r>
        <w:rPr>
          <w:rFonts w:cs="Arial"/>
          <w:szCs w:val="17"/>
          <w:lang w:val="en-US"/>
        </w:rPr>
        <w:t xml:space="preserve">D. C. Horng, The Principle of Mutual Recognition, the European Union’s Practice and Development, World Competition 1999, s. 135 i n.). </w:t>
      </w:r>
      <w:r>
        <w:rPr>
          <w:rFonts w:cs="Arial"/>
          <w:szCs w:val="17"/>
        </w:rPr>
        <w:t>Na grunt prawa karnego została „przełożona” ze wskazaniem na wspólną dla wszystkich państw członkowskich Unii Europejskiej „bazę”, jaką stanowią standardy ochrony praw człowieka, wyznaczone przez wiążącą je wszystkie EKPC, co ma zapobiegać rażącym odmiennościom poziomu ochrony tych praw w poszczególnych państwach (zob. B. Nita, Europejski nakaz aresztowania – europeizacja prawa karnego a standardy konstytucyjne państw członkowskich Unii Europejskiej, Państwo i Prawo 2007, nr 5, s. 57–58 oraz powoływane tam piśmiennictwo).</w:t>
      </w:r>
    </w:p>
    <w:p>
      <w:pPr>
        <w:pStyle w:val="Tekst"/>
        <w:spacing w:lineRule="auto" w:line="240"/>
        <w:rPr/>
      </w:pPr>
      <w:r>
        <w:rPr>
          <w:rFonts w:cs="Arial"/>
          <w:szCs w:val="17"/>
        </w:rPr>
        <w:t>Europejski nakaz aresztowania jest ekstradycją w rozumieniu art. 55 Konstytucji (por. wyrok Trybunału Konstytucyjnego z dnia 27 kwietnia 2005 r., sygn. P 1/05). Wobec tej instytucji znajdują zatem zastosowanie gwarancje, jakie Konstytucja wiąże z ekstradycją.</w:t>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2.3. Znaczenie przepisów wskazanych jako wzorce kontroli w sprawie</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Wyrażający zasadę prawa do sądu art. 45 ust. 1 Konstytucji ma następujące brzmienie: „Każdy ma prawo do sprawiedliwego i jawnego rozpatrzenia sprawy bez nieuzasadnionej zwłoki przez właściwy, niezależny, bezstronny i niezawisły sąd”.</w:t>
      </w:r>
    </w:p>
    <w:p>
      <w:pPr>
        <w:pStyle w:val="Tekst"/>
        <w:spacing w:lineRule="auto" w:line="240"/>
        <w:rPr/>
      </w:pPr>
      <w:r>
        <w:rPr>
          <w:rFonts w:cs="Arial"/>
          <w:szCs w:val="17"/>
        </w:rPr>
        <w:t>Dokonując wykładni konstytucyjnej zasady prawa do sądu, Trybunał Konstytucyjny wielokrotnie już wskazywał, że na jej treść składa się w szczególności: prawo dostępu do sądu, tj. prawo do uruchomienia procedury przed sądem, który ma być organem niezależnym, niezawisłym, bezstronnym oraz prawo do odpowiedniego ukształtowania procedury sądowej, zgodnie z wymogami sprawiedliwości i jawności, prawo do wyroku sądowego, tj. prawo do uzyskania wiążącego rozstrzygnięcia danej sprawy przez sąd. W nowszym orzecznictwie za element składowy zasady prawa do sądu zostało uznane także prawo do odpowiedniego ukształtowania ustroju i pozycji organów rozpoznających sprawy (por. np. wyroki Trybunału Konstytucyjnego: z dnia 16 marca 1999 r., sygn. SK 19/98, OTK ZU 1999, nr 3, poz. 36; z dnia 2 kwietnia 2001 r., sygn. SK 10/00, OTK ZU 2001, nr 3, poz. 52; z dnia 12 marca 2002 r., sygn. P 9/01, OTK ZU 2002, nr 2/A, poz. 14; z dnia 20 września 2006 r., sygn. SK 63/05, OTK ZU 2006, nr 8/A, poz. 108; z dnia 24 października 2007 r., sygn. SK 7/06, OTK ZU 2007, nr 9/A, poz. 108).</w:t>
      </w:r>
    </w:p>
    <w:p>
      <w:pPr>
        <w:pStyle w:val="Tekst"/>
        <w:spacing w:lineRule="auto" w:line="240"/>
        <w:rPr/>
      </w:pPr>
      <w:r>
        <w:rPr>
          <w:rFonts w:cs="Arial"/>
          <w:szCs w:val="17"/>
        </w:rPr>
        <w:t>W uzasadnieniu rozpatrywanej skargi konstytucyjnej skarżący podnosi, że zaskarżony przepis narusza jego konstytucyjne prawo do sądu w aspekcie obowiązku takiego ukształtowania procedury sądowej, ażeby spełniała wymóg sprawiedliwości.</w:t>
      </w:r>
    </w:p>
    <w:p>
      <w:pPr>
        <w:pStyle w:val="Tekst"/>
        <w:spacing w:lineRule="auto" w:line="240"/>
        <w:rPr/>
      </w:pPr>
      <w:r>
        <w:rPr>
          <w:rFonts w:cs="Arial"/>
          <w:szCs w:val="17"/>
        </w:rPr>
        <w:t>Określona w art. 42 ust. 2 Konstytucji zasada prawa do obrony gwarantuje każdemu, przeciwko komu prowadzone jest postępowanie karne, prawo do obrony we wszystkich stadiach postępowania. Osoba taka może w szczególności wybrać obrońcę lub na zasadach określonych w ustawie korzystać z obrońcy z urzędu. Skarżący odwołuje się do zdania pierwszego tego przepisu, wskazując na będącą konsekwencją braków zakwestionowanych przepisów niemożność podjęcia efektywnej obrony przed sądem orzekającym w przedmiocie przekazania na podstawie europejskiego nakazu aresztowania.</w:t>
      </w:r>
    </w:p>
    <w:p>
      <w:pPr>
        <w:pStyle w:val="Tekst"/>
        <w:spacing w:lineRule="auto" w:line="240"/>
        <w:rPr/>
      </w:pPr>
      <w:r>
        <w:rPr>
          <w:rFonts w:cs="Arial"/>
          <w:szCs w:val="17"/>
        </w:rPr>
        <w:t>Art. 55 ust. 4 Konstytucji, wskazany jako wzorzec kontroli w sprawie, został dodany ustawą z dnia 8 września 2006 r. o zmianie Konstytucji Rzeczypospolitej Polskiej (Dz. U. Nr 200, poz. 1471; dalej: ustawa z dnia 8 września 2006 r.). Ma on następujące brzmienie: „Ekstradycja jest zakazana, jeżeli dotyczy osoby podejrzanej o popełnienie bez użycia przemocy przestępstwa z przyczyn politycznych lub jej dokonanie będzie naruszać wolności i prawa człowieka i obywatela”.</w:t>
      </w:r>
    </w:p>
    <w:p>
      <w:pPr>
        <w:pStyle w:val="Tekst"/>
        <w:spacing w:lineRule="auto" w:line="240"/>
        <w:rPr/>
      </w:pPr>
      <w:r>
        <w:rPr>
          <w:rFonts w:cs="Arial"/>
          <w:szCs w:val="17"/>
        </w:rPr>
        <w:t xml:space="preserve">Analizowany przepis odnosi się do dwóch różnych sytuacji. W części, w jakiej przepis ten zakazuje ekstradycji osoby podejrzanej o popełnienie bez użycia przemocy przestępstwa z przyczyn politycznych, nie pozostaje w związku z sytuacją skarżącego. </w:t>
      </w:r>
    </w:p>
    <w:p>
      <w:pPr>
        <w:pStyle w:val="Tekst"/>
        <w:spacing w:lineRule="auto" w:line="240"/>
        <w:rPr/>
      </w:pPr>
      <w:r>
        <w:rPr>
          <w:rFonts w:cs="Arial"/>
          <w:szCs w:val="17"/>
        </w:rPr>
        <w:t xml:space="preserve">Istotna jest tu ta część omawianego przepisu, z której wynika zakaz ekstradycji w sytuacji, gdyby jej dokonanie naruszało „wolności i prawa człowieka i obywatela” (art. 55 ust. 4 </w:t>
      </w:r>
      <w:r>
        <w:rPr>
          <w:rFonts w:cs="Arial"/>
          <w:i/>
          <w:szCs w:val="17"/>
        </w:rPr>
        <w:t>in fine</w:t>
      </w:r>
      <w:r>
        <w:rPr>
          <w:rFonts w:cs="Arial"/>
          <w:szCs w:val="17"/>
        </w:rPr>
        <w:t>). Jak już wskazano powyżej, wzorzec wynikający z art. 55 ust. 4 Konstytucji będzie w badanej sprawie postrzegany w związku z pozostałymi przepisami powołanymi jako wzorzec kontroli w sprawie, tj. w zw. z art. 45 ust. 1 i art. 42 ust. 2 Konstytucji.</w:t>
      </w:r>
    </w:p>
    <w:p>
      <w:pPr>
        <w:pStyle w:val="Tekst"/>
        <w:spacing w:lineRule="auto" w:line="240"/>
        <w:rPr>
          <w:rFonts w:cs="Arial"/>
          <w:szCs w:val="17"/>
        </w:rPr>
      </w:pPr>
      <w:r>
        <w:rPr>
          <w:rFonts w:cs="Arial"/>
          <w:szCs w:val="17"/>
        </w:rPr>
      </w:r>
    </w:p>
    <w:p>
      <w:pPr>
        <w:pStyle w:val="Tekst"/>
        <w:spacing w:lineRule="auto" w:line="240"/>
        <w:rPr>
          <w:rFonts w:cs="Arial"/>
          <w:szCs w:val="17"/>
        </w:rPr>
      </w:pPr>
      <w:r>
        <w:rPr>
          <w:rFonts w:cs="Arial"/>
          <w:szCs w:val="17"/>
        </w:rPr>
      </w:r>
    </w:p>
    <w:p>
      <w:pPr>
        <w:pStyle w:val="Tekst"/>
        <w:spacing w:lineRule="auto" w:line="240"/>
        <w:rPr>
          <w:rFonts w:cs="Arial"/>
          <w:szCs w:val="17"/>
        </w:rPr>
      </w:pPr>
      <w:r>
        <w:rPr>
          <w:rFonts w:cs="Arial"/>
          <w:szCs w:val="17"/>
        </w:rPr>
      </w:r>
    </w:p>
    <w:p>
      <w:pPr>
        <w:pStyle w:val="Tekst"/>
        <w:spacing w:lineRule="auto" w:line="240"/>
        <w:ind w:hanging="0"/>
        <w:rPr>
          <w:rFonts w:cs="Arial"/>
          <w:b/>
          <w:b/>
          <w:szCs w:val="17"/>
        </w:rPr>
      </w:pPr>
      <w:r>
        <w:rPr>
          <w:rFonts w:cs="Arial"/>
          <w:b/>
          <w:szCs w:val="17"/>
        </w:rPr>
        <w:t>2.4. Ocena zgodności zaskarżonego przepisu ze wskazanymi wzorcami kontroli</w:t>
      </w:r>
    </w:p>
    <w:p>
      <w:pPr>
        <w:pStyle w:val="Tekst"/>
        <w:spacing w:lineRule="auto" w:line="240"/>
        <w:ind w:hanging="0"/>
        <w:rPr>
          <w:rFonts w:cs="Arial"/>
          <w:b/>
          <w:b/>
          <w:sz w:val="10"/>
          <w:szCs w:val="10"/>
        </w:rPr>
      </w:pPr>
      <w:r>
        <w:rPr>
          <w:rFonts w:cs="Arial"/>
          <w:b/>
          <w:sz w:val="10"/>
          <w:szCs w:val="10"/>
        </w:rPr>
      </w:r>
    </w:p>
    <w:p>
      <w:pPr>
        <w:pStyle w:val="Tekst"/>
        <w:spacing w:lineRule="auto" w:line="240"/>
        <w:rPr/>
      </w:pPr>
      <w:r>
        <w:rPr>
          <w:rFonts w:cs="Arial"/>
          <w:szCs w:val="17"/>
        </w:rPr>
        <w:t>Jak wskazano powyżej, skarżący sformułował w odniesieniu do zaskarżonego przepisu dwa rodzaje zarzutów.</w:t>
      </w:r>
    </w:p>
    <w:p>
      <w:pPr>
        <w:pStyle w:val="Tekst"/>
        <w:spacing w:lineRule="auto" w:line="240"/>
        <w:rPr/>
      </w:pPr>
      <w:r>
        <w:rPr>
          <w:rFonts w:cs="Arial"/>
          <w:szCs w:val="17"/>
        </w:rPr>
        <w:t>Po pierwsze, wskazał, że kodeks postępowania karnego nie określa wymogów formalnych, jakim powinien odpowiadać europejski nakaz aresztowania, na podstawie którego ma nastąpić przekazanie z terytorium Rzeczypospolitej Polskiej osoby, wobec której został wydany. Nie precyzuje również wymogów w zakresie prawidłowego tłumaczenia europejskiego nakazu aresztowania. Podniesione przez skarżącego w tym kontekście zarzuty dotyczące tłumaczeń europejskiego nakazu aresztowania, jakimi sąd dysponował w jego sprawie, nie podlegają merytorycznej kontroli. Trybunał Konstytucyjny, jako sąd prawa, a nie sąd faktów, nie ma bowiem kognicji do oceny prawidłowości stosowania prawa (por. np. wyrok Trybunału Konstytucyjnego z dnia 8 grudnia 2009 r., sygn. SK 34/08, OTK ZU 2009, nr 11/A, poz. 165).</w:t>
      </w:r>
    </w:p>
    <w:p>
      <w:pPr>
        <w:pStyle w:val="Tekst"/>
        <w:spacing w:lineRule="auto" w:line="240"/>
        <w:rPr/>
      </w:pPr>
      <w:r>
        <w:rPr>
          <w:rFonts w:cs="Arial"/>
          <w:szCs w:val="17"/>
        </w:rPr>
        <w:t>Po wtóre, skarżący zarzucił niezgodność z Konstytucją orzekania w przedmiocie przekazania obywatela polskiego bez zbadania przez sąd prawdopodobieństwa popełnienia przez podejrzanego zarzucanych mu czynów. Europejski nakaz aresztowania zawiera bowiem jedynie informacje o dowodach zebranych w sprawie i wzmiankę o zapadłym orzeczeniu, w związku z którym został wydany. Kodeks postępowania karnego nie zawiera wymogu dołączenia do europejskiego nakazu aresztowania tzw. decyzji bazowej, tj. orzeczenia, z którym wiąże się europejski nakaz aresztowania, a nadto nie określa wymogu przedstawienia dowodów wskazujących na prawdopodobieństwo popełnienia przestępstwa przez osobę, której nakaz dotyczy.</w:t>
      </w:r>
    </w:p>
    <w:p>
      <w:pPr>
        <w:pStyle w:val="Tekst"/>
        <w:spacing w:lineRule="auto" w:line="240"/>
        <w:rPr/>
      </w:pPr>
      <w:r>
        <w:rPr>
          <w:rFonts w:cs="Arial"/>
          <w:szCs w:val="17"/>
        </w:rPr>
        <w:t>W konsekwencji jest możliwe przekazanie osoby ściganej europejskim nakazem aresztowania pomimo nieuprawdopodobnienia faktu popełnienia zarzucanych przestępstw.</w:t>
      </w:r>
    </w:p>
    <w:p>
      <w:pPr>
        <w:pStyle w:val="Tekst"/>
        <w:spacing w:lineRule="auto" w:line="240"/>
        <w:rPr/>
      </w:pPr>
      <w:r>
        <w:rPr>
          <w:rFonts w:cs="Arial"/>
          <w:szCs w:val="17"/>
        </w:rPr>
        <w:t>Zgodnie z art. 1 ust. 1 decyzji ramowej, europejski nakaz aresztowania jest decyzją sądową wydawaną przez państwo członkowskie UE, dotyczącą aresztowania i przekazania przez inne państwo członkowskie osoby, której dotyczy wniosek, w celu przeprowadzenia postępowania karnego lub wykonania kary pozbawienia wolności lub środka zabezpieczającego.</w:t>
      </w:r>
    </w:p>
    <w:p>
      <w:pPr>
        <w:pStyle w:val="Tekst"/>
        <w:spacing w:lineRule="auto" w:line="240"/>
        <w:rPr/>
      </w:pPr>
      <w:r>
        <w:rPr>
          <w:rFonts w:cs="Arial"/>
          <w:szCs w:val="17"/>
        </w:rPr>
        <w:t>Powyższy przepis decyzji ramowej implementuje do polskiego systemu prawnego art. 607k k.p.k. wskazujący cel przekazania na podstawie europejskiego nakazu aresztowania. W art. 607k § 1 mowa jest o przekazaniu osoby ściganej nakazem aresztowania z terytorium Polski. Takie przekazanie następuje w celu przeprowadzenia na terytorium innego państwa członkowskiego Unii Europejskiej postępowania karnego lub wykonania orzeczonej kary pozbawienia wolności albo innego środka polegającego na pozbawieniu wolności.</w:t>
      </w:r>
    </w:p>
    <w:p>
      <w:pPr>
        <w:pStyle w:val="Tekst"/>
        <w:spacing w:lineRule="auto" w:line="240"/>
        <w:rPr/>
      </w:pPr>
      <w:r>
        <w:rPr>
          <w:rFonts w:cs="Arial"/>
          <w:szCs w:val="17"/>
        </w:rPr>
        <w:t>Podkreślenia wymaga, że zarzuty podniesione przez skarżącego odnoszą się wyłącznie do sytuacji, w której przekazanie na podstawie europejskiego nakazu aresztowania ma nastąpić w celu przeprowadzenia postępowania karnego. Wyraźnie wynika to z uzasadnienia skargi. Ze względu na abstrakcyjno-konkretny charakter skargi konstytucyjnej jako środka inicjującego postępowanie przed Trybunałem Konstytucyjnym, skuteczne zainicjowanie postępowania w przedmiocie konstytucyjności zaskarżonego przepisu także w odniesieniu do sytuacji, w której przekazanie na podstawie europejskiego nakazu aresztowania następuje w celu wykonania kary, nie byłoby zresztą możliwe. Wątpliwości konstytucyjne zgłoszone przez skarżącego wiążą się bowiem ze stanem faktycznym, w którym przekazanie następowało w celu przeprowadzenia postępowania karnego.</w:t>
      </w:r>
    </w:p>
    <w:p>
      <w:pPr>
        <w:pStyle w:val="Tekst"/>
        <w:spacing w:lineRule="auto" w:line="240"/>
        <w:rPr/>
      </w:pPr>
      <w:r>
        <w:rPr>
          <w:rFonts w:cs="Arial"/>
          <w:szCs w:val="17"/>
        </w:rPr>
        <w:t>Należy nadto zwrócić uwagę, że zarzuty podniesione w badanej skardze konstytucyjnej wiążą się z sytuacją, w której przekazanie dotyczy obywatela polskiego. Okoliczność ta nie jest bez znaczenia, jeżeli zważyć na to, że w art. 55 Konstytucji odmiennie ujęto gwarancję chroniącą przed ekstradycją w odnie</w:t>
      </w:r>
      <w:r>
        <w:rPr>
          <w:rFonts w:cs="Arial"/>
          <w:spacing w:val="-2"/>
          <w:szCs w:val="17"/>
        </w:rPr>
        <w:t>sieniu do obywateli polskich oraz osób nieposiadających obywatelstwa polskiego.</w:t>
      </w:r>
    </w:p>
    <w:p>
      <w:pPr>
        <w:pStyle w:val="Tekst"/>
        <w:spacing w:lineRule="auto" w:line="240"/>
        <w:rPr/>
      </w:pPr>
      <w:r>
        <w:rPr>
          <w:rFonts w:cs="Arial"/>
          <w:szCs w:val="17"/>
        </w:rPr>
        <w:t>Art. 55 ust. 1 Konstytucji jako regułę gwarantuje obywatelom polskim ochronę przed ekstradycją. Dopuszcza od niej odstępstwa, które wskazują dwa dalsze ustępy tego przepisu.</w:t>
      </w:r>
    </w:p>
    <w:p>
      <w:pPr>
        <w:pStyle w:val="Tekst"/>
        <w:spacing w:lineRule="auto" w:line="240"/>
        <w:rPr/>
      </w:pPr>
      <w:r>
        <w:rPr>
          <w:rFonts w:cs="Arial"/>
          <w:szCs w:val="17"/>
        </w:rPr>
        <w:t>Zgodnie z ustępem drugim: „Ekstradycja obywatela polskiego może być dokonana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 1) został popełniony poza terytorium Rzeczypospolitej Polskiej oraz 2) stanowił przestępstwo według prawa Rzeczypospolitej Polskiej lub stanowiłby przestępstwo według prawa Rzeczypospolitej Polskiej w razie popełnienia na terytorium Rzeczypospolitej Polskiej, zarówno w czasie jego popełnienia, jak i w chwili złożenia wniosku”.</w:t>
      </w:r>
    </w:p>
    <w:p>
      <w:pPr>
        <w:pStyle w:val="Tekst"/>
        <w:spacing w:lineRule="auto" w:line="240"/>
        <w:rPr/>
      </w:pPr>
      <w:r>
        <w:rPr>
          <w:rFonts w:cs="Arial"/>
          <w:szCs w:val="17"/>
        </w:rPr>
        <w:t>Dopuszczając wyjątek w bezwzględnej dotąd ochronie obywatela polskiego przed ekstradycją, nowe brzmienie art. 55 ust. 2 Konstytucji ograniczyło ją zatem na dwa sposoby.</w:t>
      </w:r>
    </w:p>
    <w:p>
      <w:pPr>
        <w:pStyle w:val="Tekst"/>
        <w:spacing w:lineRule="auto" w:line="240"/>
        <w:rPr/>
      </w:pPr>
      <w:r>
        <w:rPr>
          <w:rFonts w:cs="Arial"/>
          <w:szCs w:val="17"/>
        </w:rPr>
        <w:t>Z art. 55 ust. 3 Konstytucji wynika, że ograniczenia te nie mają zastosowania do ekstradycji mającej nastąpić na wniosek sądowego organu międzynarodowego powołanego na podstawie ratyfikowanej przez Polskę umowy międzynarodowej, w związku z objętą jurysdykcją tego organu zbrodnią ludobójstwa, zbrodnią przeciwko ludzkości, zbrodnią wojenną lub zbrodnią agresji. Przepis ten odnosi się do przekazania obywatela polskiego Międzynarodowym Trybunałom Karnym i nie pozostaje w związku z europejskim nakazem aresztowania. Decyzja ramowa dotyczy bowiem wyłącznie relacji pomiędzy państwami członkowskimi Unii Europejskiej.</w:t>
      </w:r>
    </w:p>
    <w:p>
      <w:pPr>
        <w:pStyle w:val="Tekst"/>
        <w:spacing w:lineRule="auto" w:line="240"/>
        <w:rPr/>
      </w:pPr>
      <w:r>
        <w:rPr>
          <w:rFonts w:cs="Arial"/>
          <w:szCs w:val="17"/>
        </w:rPr>
        <w:t xml:space="preserve">Dalsze przeszkody ekstradycyjne określone są w art. 55 ust. 4 Konstytucji. Ma on następujące brzmienie: „Ekstradycja jest zakazana, jeżeli dotyczy osoby podejrzanej o popełnienie bez użycia przemocy przestępstwa z przyczyn politycznych lub jej dokonanie będzie naruszać wolności i prawa człowieka i obywatela”. Zakaz ten nie jest ograniczony przesłanką obywatelstwa. </w:t>
      </w:r>
    </w:p>
    <w:p>
      <w:pPr>
        <w:pStyle w:val="Tekst"/>
        <w:spacing w:lineRule="auto" w:line="240"/>
        <w:rPr/>
      </w:pPr>
      <w:r>
        <w:rPr>
          <w:rFonts w:cs="Arial"/>
          <w:szCs w:val="17"/>
        </w:rPr>
        <w:t>Zaskarżony art. 607p § 1 k.p.k. podlega zatem ocenie konstytucyjnej w niniejszej sprawie wyłącznie w takim zakresie, w jakim określa przesłanki obligatoryjnej odmowy wykonania europejskiego nakazu aresztowania wydanego w celu przeprowadzenia postępowania karnego przeciwko obywatelowi polskiemu.</w:t>
      </w:r>
    </w:p>
    <w:p>
      <w:pPr>
        <w:pStyle w:val="Tekst"/>
        <w:spacing w:lineRule="auto" w:line="240"/>
        <w:rPr/>
      </w:pPr>
      <w:r>
        <w:rPr>
          <w:rFonts w:cs="Arial"/>
          <w:spacing w:val="-2"/>
          <w:szCs w:val="17"/>
        </w:rPr>
        <w:t>Ustosunkowując się do tak ujętych zarzutów, należy stwierdzić, co następuje.</w:t>
      </w:r>
    </w:p>
    <w:p>
      <w:pPr>
        <w:pStyle w:val="Tekst"/>
        <w:spacing w:lineRule="auto" w:line="240"/>
        <w:rPr/>
      </w:pPr>
      <w:r>
        <w:rPr>
          <w:rFonts w:cs="Arial"/>
          <w:szCs w:val="17"/>
        </w:rPr>
        <w:t>W orzecznictwie Sądu Najwyższego oraz w piśmiennictwie zgodnie przyjmuje się, że wyrażenie „postępowanie karne”, którym posługuje się art. 607k § 1 k.p.k. należy interpretować przez pryzmat przepisów obowiązujących w państwie wydania europejskiego nakazu aresztowania. Przepisy państwa wykonania nie są tu miarodajne (por. uchwałę Sądu Najwyższego z dnia 20 lipca 2006 r., sygn. I KZP 21/06, OSNKW 2006, nr 9, poz. 77, a także: aprobującą glosę do tej uchwały autorstwa A. Lacha, OSP 2007, nr 6, poz. 70 oraz artykuł R. A. Stefańskiego, Przegląd uchwał Izby Karnej Sądu Najwyższego w zakresie prawa karnego procesowego za 2006 r., Wojskowy Przegląd Prawniczy 2007, nr 2, s. 92).</w:t>
      </w:r>
    </w:p>
    <w:p>
      <w:pPr>
        <w:pStyle w:val="Tekst"/>
        <w:spacing w:lineRule="auto" w:line="240"/>
        <w:rPr/>
      </w:pPr>
      <w:r>
        <w:rPr>
          <w:rFonts w:cs="Arial"/>
          <w:szCs w:val="17"/>
        </w:rPr>
        <w:t>W postanowieniu z dnia 8 grudnia 2008 r., sygn. V KK 332/08 (Biuletyn Prawa Karnego 2009, nr 1, poz. 84), Sąd Najwyższy stwierdził, że polski sąd wykonujący europejski nakaz aresztowania nie bada dopuszczalności jego wydania przez pryzmat art. 607c § 1 zamieszczonego w rozdziale 65a k.p.k., regulującym wystąpienie do państwa członkowskiego Unii Europejskiej o przekazanie osoby ściganej na podstawie nakazu, a nie art. 65b k.p.k., w którym jest pomieszczony komentowany przepis. We wskazanym postanowieniu Sąd Najwyższy stwierdził, że jedynym pryzmatem oceny dopuszczalności przekazania osoby ściganej na podstawie europejskiego nakazu aresztowania są art. 607p i art. 607r k.p.k. i tylko powołując się na przesłanki wymienione w tych przepisach, wolno sądowi polskiemu odmówić wykonania nakazu. Badanie zaś europejskiego nakazu aresztowania przez pryzmat przesłanek jego wydania jest możliwe jedynie w bardzo wąskim zakresie i tylko na płaszczyźnie spełnienia przezeń warunków formalnych. Według stanowiska Sądu Najwyższego, sąd państwa wykonania może rozważyć, czy europejski nakaz aresztowania został wydany przez kompetentny organ i czy zawiera elementy istotne dla uznania go za spełniający wymagania formalne. Kontrola nie może jednak prowadzić do merytorycznego rozstrzygnięcia o braku podstaw do wykonania nakazu.</w:t>
      </w:r>
    </w:p>
    <w:p>
      <w:pPr>
        <w:pStyle w:val="Tekst"/>
        <w:spacing w:lineRule="auto" w:line="240"/>
        <w:rPr/>
      </w:pPr>
      <w:r>
        <w:rPr>
          <w:rFonts w:cs="Arial"/>
          <w:szCs w:val="17"/>
        </w:rPr>
        <w:t>Podobne stanowisko zajął Sąd Apelacyjny w Krakowie w postanowieniu z dnia 15 lipca 2004 r., sygn. II AKz 257/04 (Krakowskie Zeszyty Sądowe 2004, nr 9, poz. 41), stwierdzając, że europejski nakaz aresztowania podlega kontroli (art. 607k k.p.k.), ale nie można odmówić wykonania go, o ile spełnia warunki formalne (art. 607c k.p.k.), a nie zachodzą negatywne przesłanki wynikające z art. 607p i art. 607r k.p.k. Różnica sprowadza się tu do stosowania art. 607c k.p.k. w postępowaniu w przedmiocie wykonania europejskiego nakazu aresztowania wydanego przez państwo obce.</w:t>
      </w:r>
    </w:p>
    <w:p>
      <w:pPr>
        <w:pStyle w:val="Tekst"/>
        <w:spacing w:lineRule="auto" w:line="240"/>
        <w:rPr/>
      </w:pPr>
      <w:r>
        <w:rPr>
          <w:rFonts w:cs="Arial"/>
          <w:szCs w:val="17"/>
        </w:rPr>
        <w:t>Przytoczone powyżej stanowisko Sądu Najwyższego należy postrzegać w związku z wcześniejszym, wyrażonym w uchwale z dnia 20 lipca 2006 r., sygn. I KZP 21/06. We wskazanej uchwale, w kontekście art. 607k § 1, a precyzyjniej rzecz ujmując, w kontekście wskazanego tam celu przekazania na podstawie europejskiego nakazu aresztowania, Sąd Najwyższy stwierdził, że organ sądowy państwa wykonania europejskiego nakazu aresztowania może odmówić przekazania osoby ściganej, jeżeli ustali, że nakaz został wydany wbrew przesłankom dopuszczalności jego wydania. Wskazał przy tym, że o tym, czy przekazanie osoby ściganej na podstawie europejskiego nakazu aresztowania następuje w celu przeprowadzenia przeciwko niej postępowania karnego, decydują jednak nie przepisy państwa wykonania nakazu, ale przepisy państwa jego wydania, interpretowane z uwzględnieniem treści decyzji ramowej w sprawie europejskiego nakazu aresztowania.</w:t>
      </w:r>
    </w:p>
    <w:p>
      <w:pPr>
        <w:pStyle w:val="Tekst"/>
        <w:spacing w:lineRule="auto" w:line="240"/>
        <w:rPr/>
      </w:pPr>
      <w:r>
        <w:rPr>
          <w:rFonts w:cs="Arial"/>
          <w:szCs w:val="17"/>
        </w:rPr>
        <w:t>Stanowiska przedstawicieli doktryny są w tej kwestii rozbieżne. Za dopuszczalnością badania tej kwestii w polskim piśmiennictwie wypowiedział się w szczególności T. Grzegorczyk (por. T. Grzegorczyk, Kodeks postępowania karnego oraz ustawa o świadku koronnym. Komentarz, Warszawa 2008, s. 1290</w:t>
      </w:r>
      <w:r>
        <w:rPr>
          <w:rStyle w:val="PaszczyznaszczegowaZnak"/>
          <w:rFonts w:cs="Arial"/>
          <w:sz w:val="17"/>
          <w:szCs w:val="17"/>
        </w:rPr>
        <w:t xml:space="preserve">). </w:t>
      </w:r>
      <w:r>
        <w:rPr>
          <w:rFonts w:cs="Arial"/>
          <w:szCs w:val="17"/>
        </w:rPr>
        <w:t xml:space="preserve">Na takim stanowisku stoi także M. Hudzik, który wskazuje, że europejski nakaz aresztowania, podobnie jak ekstradycja, nie pozwala na przekazywanie osób ściganych na potrzeby innego postępowania niż postępowanie karne. W konsekwencji żądanie przekazania do przeprowadzenia innego postępowania musi być uznane za okoliczność nakazującą odmowę wykonania nakazu (por. M. Hudzik, Dobre narzędzie, niedobra sprawa, Rzeczpospolita 2006, nr 132, s. 7; zob. także tegoż, Europejski nakaz aresztowania a nieletni </w:t>
      </w:r>
      <w:r>
        <w:rPr>
          <w:rFonts w:cs="Arial"/>
          <w:spacing w:val="-2"/>
          <w:szCs w:val="17"/>
        </w:rPr>
        <w:t>sprawcy czynów zabronionych, Europejski Przegląd Sądowy 2006, nr 8, s. 22). Podobne stanowisko zajmują P. Hofmański, E. Sadzik, K. Zgryzek, którzy stwierdzają, że sąd orzekający w przedmiocie wykonania europejskiego nakazu aresztowania jest zobligowany zbadać, czy organ sądowy, który wydał nakaz europejski, zachował przesłanki jego wydania [por. P. Hofmański, E. Sadzik, K. Zgryzek, Kodeks postępowania karnego, t. III: Komentarz do artykułów 468–</w:t>
      </w:r>
      <w:r>
        <w:rPr>
          <w:rFonts w:cs="Arial"/>
          <w:szCs w:val="17"/>
        </w:rPr>
        <w:t>682, P. Hofmański (red.), Warszawa 2007, s. 632].</w:t>
      </w:r>
    </w:p>
    <w:p>
      <w:pPr>
        <w:pStyle w:val="Tekst"/>
        <w:spacing w:lineRule="auto" w:line="240"/>
        <w:rPr/>
      </w:pPr>
      <w:r>
        <w:rPr>
          <w:rFonts w:cs="Arial"/>
          <w:szCs w:val="17"/>
        </w:rPr>
        <w:t>Możliwość taką odrzucają A. Górski i A. Sakowicz ze wskazaniem na zasadę wzajemnego zaufania, która w ocenie tych autorów wyłącza dopuszczalność badania, czy wydanie europejskiego nakazu aresztowania nastąpiło zgodnie z prawem państwa wydania nakazu [por. A. Górski, A. Sakowicz, (w:) K. T. Boratyńska, A. Górski, A. Sakowicz, A. Ważny, Kodeks postępowania karnego. Komentarz, Warszawa 2007, s. 1289]. Możliwość badania celu wydania europejskiego nakazu aresztowania odrzuca także K. Malinowska-Krutul, Ekstradycja a przekazanie w ramach europejskiego nakazu aresztowania (Prokuratura i Prawo 2007, nr 6, s. 100), która stwierdza, że nie można potraktować jako dodatkowych przyczyn odmowy wykonania europejskiego nakazu aresztowania innych okoliczności aniżeli te, które wskazuje art. 607p i art. 607r k.p.k., np. stwierdzenia przez polski sąd braku okoliczności wynikających z art. 607k, czyli braku właściwego „celu” europejskiego nakazu aresztowania, którym jest przeprowadzenie postępowania karnego.</w:t>
      </w:r>
    </w:p>
    <w:p>
      <w:pPr>
        <w:pStyle w:val="Tekst"/>
        <w:spacing w:lineRule="auto" w:line="240"/>
        <w:rPr/>
      </w:pPr>
      <w:r>
        <w:rPr>
          <w:rFonts w:cs="Arial"/>
          <w:szCs w:val="17"/>
        </w:rPr>
        <w:t>Trybunał Konstytucyjny nie jest powołany do kontroli konstytucyjności stosowania prawa. Jednocześnie, zgodnie z rozumieniem w orzecznictwie Trybunału Konstytucyjnego zasady zaufania obywateli do państwa i stanowionego przez nie prawa, ochronie konstytucyjnej podlegać musi zaufanie obywateli nie tylko do litery prawa, lecz przede wszystkim do sposobu jego interpretacji przyjmowanej w praktyce stosowania prawa przez organy państwa, zwłaszcza gdy praktyka ta jest jednolita i trwała w określonym czasie, a przepisy, na gruncie których praktyka ta została ukształtowana, nie pozwalają na przyjęcie jej oczywistej bezzasadności. Z zasady zaufania obywateli do państwa i stanowionego przez nie prawa wynika bowiem, że adresaci norm prawnych mogą zakładać, iż treść obowiązującego prawa jest dokładnie taka, jak to zostało ustalone przez sądy, zwłaszcza gdy ustalenie to zostało dokonane przez Sąd Najwyższy (por. wyrok Trybunału Konstytucyjnego z dnia 9 października 2001 r., sygn. SK 8/00, OTK ZU 2001, nr 7, poz. 211).</w:t>
      </w:r>
    </w:p>
    <w:p>
      <w:pPr>
        <w:pStyle w:val="Tekst"/>
        <w:spacing w:lineRule="auto" w:line="240"/>
        <w:rPr/>
      </w:pPr>
      <w:r>
        <w:rPr>
          <w:rFonts w:cs="Arial"/>
          <w:szCs w:val="17"/>
        </w:rPr>
        <w:t>Odnosząc powyższą myśl do zarzutów sformułowanych przez skarżącego w odniesieniu do art. 607p § 1 k.p.k., należy zauważyć, że w świetle art. 55 ust. 1 Konstytucji, który jako zasadę przewiduje zakaz ekstradycji własnych obywateli oraz wobec brzmienia art. 55 ust. 2 Konstytucji, który statuuje wyjątek od zakazu wydawania własnych obywateli, przy zachowaniu dalszych ograniczeń wskazanych w tym przepisie, weryfikacja celu wydania europejskiego nakazu aresztowania jest wręcz konieczna. Jak wskazano powyżej, dopuszcza ją orzecznictwo sądowe.</w:t>
      </w:r>
    </w:p>
    <w:p>
      <w:pPr>
        <w:pStyle w:val="Tekst"/>
        <w:spacing w:lineRule="auto" w:line="240"/>
        <w:rPr/>
      </w:pPr>
      <w:r>
        <w:rPr>
          <w:rFonts w:cs="Arial"/>
          <w:szCs w:val="17"/>
        </w:rPr>
        <w:t>W świetle powołanego wyżej orzecznictwa odmiennie przedstawia się kwestia dopuszczalności badania europejskiego nakazu aresztowania przez pryzmat przesłanek jego wydania. Według stanowiska judykatury, jest to możliwe jedynie w bardzo wąskim zakresie i tylko na płaszczyźnie spełnienia przezeń warunków formalnych. Trybunał Konstytucyjny stwierdza, że sąd państwa wykonania może rozważyć, czy europejski nakaz aresztowania został wydany przez kompetentny organ i czy zawiera elementy istotne dla uznania go za spełniający wymagania formalne. Kontrola ta nie może jednak obejmować merytorycznego rozstrzygnięcia istnienia bądź braku podstaw do wykonania nakazu.</w:t>
      </w:r>
    </w:p>
    <w:p>
      <w:pPr>
        <w:pStyle w:val="Tekst"/>
        <w:spacing w:lineRule="auto" w:line="240"/>
        <w:rPr/>
      </w:pPr>
      <w:r>
        <w:rPr>
          <w:rFonts w:cs="Arial"/>
          <w:szCs w:val="17"/>
        </w:rPr>
        <w:t>Od kontroli celu wydania europejskiego nakazu aresztowania oraz przesłanek formalnych, jakie ma spełniać, należy odróżnić weryfikcję zasadności ścigania osoby, której dotyczy europejski nakaz aresztowania. Chodzi tu w szczególności o możliwość badania podstawy dowodowej.</w:t>
      </w:r>
    </w:p>
    <w:p>
      <w:pPr>
        <w:pStyle w:val="Tekst"/>
        <w:spacing w:lineRule="auto" w:line="240"/>
        <w:rPr/>
      </w:pPr>
      <w:r>
        <w:rPr>
          <w:rFonts w:cs="Arial"/>
          <w:szCs w:val="17"/>
        </w:rPr>
        <w:t>Jak wskazano powyżej, potencjalnego źródła pozytywnego obowiązku ustawodawcy należy tu poszukiwać w przepisach statuujących podstawy odmowy wykonania europejskiego nakazu aresztowania. Dla zarzutu pominięcia ustawodawczego w tym zakresie miarodajny jest art. 607p § 1 k.p.k. statuujący podstawy odmowy wykonania europejskiego nakazu aresztowania.</w:t>
      </w:r>
    </w:p>
    <w:p>
      <w:pPr>
        <w:pStyle w:val="Tekst"/>
        <w:spacing w:lineRule="auto" w:line="240"/>
        <w:rPr/>
      </w:pPr>
      <w:r>
        <w:rPr>
          <w:rFonts w:cs="Arial"/>
          <w:szCs w:val="17"/>
        </w:rPr>
        <w:t>W kwestii możliwości weryfikacji zasadności ścigania osoby, której dotyczy europejski nakaz aresztowania, wypowiedział się Sąd Apelacyjny w Krakowie w postanowieniu z dnia 17 listopada 2004 r., sygn. II AKz 403/04 (Krakowskie Zeszyty Sądowe 2004, nr 11, poz. 19). W nawiązaniu do art. 10 decyzji ramowej w sprawie europejskiego nakazu aresztowania wskazał, że mechanizm europejskiego nakazu aresztowania opiera się na wysokim stopniu zaufania między państwami członkowskimi, które wykonują go na podstawie wzajemnego uznawania decyzji organów wymiaru sprawiedliwości. Przypomniał przy tym, że jeszcze przed nowelizacją wprowadzającą europejski nakaz aresztowania, w kontekście uregulowań dotyczących ekstradycji, w orzecznictwie wyrażano pogląd, że celem postępowania ekstradycyjnego jest jedynie rozstrzygnięcie o prawnej dopuszczalności wydania. Za wystarczające uznawano uprawdopodobnienie zarzutu popełnienia przestępstwa, przyjmowane na podstawie faktu złożenia przez państwo wniosku o ekstradycję (zob. także postanowienie Sądu Apelacyjnego w Katowicach z dnia 25 sierpnia 1999 r., sygn. II AKz 251/99, Krakowskie Zeszyty Sądowe 1999, nr 10, poz. 63). Tak też P. Hofmański, E. Sadzik, K. Zgryzek, Kodeks postępowania karnego…, s. 633; odmiennie R. Kmiecik, Kilka uwag o prawnodowodowych i konstytucyjnych aspektach sprawy Jakuba T., Palestra 2008, nr 11–12, s. 177; por. także M. Wąsek-Wiaderek, Dopuszczalność badania przesłanek wystąpienia z europejskim nakazem aresztowania przez sąd orzekający o jego wykonaniu, (w:) Studia i Analizy Sądu Najwyższego, t. II, K. Ślebzak (red.), W. Wróbel, Warszawa 2008, s. 127–150.</w:t>
      </w:r>
    </w:p>
    <w:p>
      <w:pPr>
        <w:pStyle w:val="Tekst"/>
        <w:spacing w:lineRule="auto" w:line="240"/>
        <w:rPr/>
      </w:pPr>
      <w:r>
        <w:rPr>
          <w:rFonts w:cs="Arial"/>
          <w:szCs w:val="17"/>
        </w:rPr>
        <w:t>Rozważając tę kwestię z perspektywy konstytucyjnej, należy zważyć na brzmienie art. 55 ust. 1 oraz art. 55 ust. 4 Konstytucji. Jak już wskazano, art. 55 ust. 1 Konstytucji jako zasadę gwarantuje zakaz ekstradycji obywateli polskich, a wskazana gwarancja odnosi się nie tylko do wydania na podstawie „klasycznej” ekstradycji, realizowanej na podstawie przepisów zawartych w rozdziale 65 k.p.k., lecz także do przekazania realizowanego na podstawie europejskiego nakazu aresztowania uregulowanego w rozdziale 65a k.p.k. oraz w rozdziale 65b k.p.k. (por. wyrok Trybunału Konstytucyjnego z dnia 27 kwietnia 2005 r., sygn. P 1/05).</w:t>
      </w:r>
    </w:p>
    <w:p>
      <w:pPr>
        <w:pStyle w:val="Tekst"/>
        <w:spacing w:lineRule="auto" w:line="240"/>
        <w:rPr/>
      </w:pPr>
      <w:r>
        <w:rPr>
          <w:rFonts w:cs="Arial"/>
          <w:szCs w:val="17"/>
        </w:rPr>
        <w:t>Wynikający z art. 55 ust. 4 Konstytucji zakaz ekstradycji w sytuacji, gdyby jej dokonanie naruszało „wolności i prawa człowieka i obywatela”, stanowi, obok przesłanek wskazanych w art. 55 ust. 2 Konstytucji, dodatkowe ograniczenie dopuszczalności ekstradycji.</w:t>
      </w:r>
    </w:p>
    <w:p>
      <w:pPr>
        <w:pStyle w:val="Tekst"/>
        <w:spacing w:lineRule="auto" w:line="240"/>
        <w:rPr/>
      </w:pPr>
      <w:r>
        <w:rPr>
          <w:rFonts w:cs="Arial"/>
          <w:szCs w:val="17"/>
        </w:rPr>
        <w:t>Posłużenie się wyrażeniem: „wolności i prawa człowieka i obywatela” może nasuwać wątpliwości, czy analizowany przepis odwołuje się do wolności i praw określonych w samej Konstytucji, czy też do wolności i praw gwarantowanych przepisami prawa międzynarodowego, w tym zwłaszcza postanowieniami EKPC. W piśmiennictwie wskazuje się, że interpretacja tego wyrażenia winna być szeroka, obejmując zarówno te prawa, które gwarantowane są przez przepisy wiążących Polskę aktów prawa międzynarodowego, jak też wolności i prawa chronione konstytucyjnie (por. B. Nita, Ograniczenia ekstradycji po zmianie art. 55 Konstytucji RP a europejski nakaz aresztowania, Przegląd Sejmowy 2008, nr 2, s. 93 i n.).</w:t>
      </w:r>
    </w:p>
    <w:p>
      <w:pPr>
        <w:pStyle w:val="Tekst"/>
        <w:spacing w:lineRule="auto" w:line="240"/>
        <w:rPr/>
      </w:pPr>
      <w:r>
        <w:rPr>
          <w:rFonts w:cs="Arial"/>
          <w:szCs w:val="17"/>
        </w:rPr>
        <w:t>Art. 607p k.p.k. częściowo stanowi implementację art. 3 decyzji ramowej w sprawie europejskiego nakazu aresztowania.</w:t>
      </w:r>
    </w:p>
    <w:p>
      <w:pPr>
        <w:pStyle w:val="Tekst"/>
        <w:spacing w:lineRule="auto" w:line="240"/>
        <w:rPr/>
      </w:pPr>
      <w:r>
        <w:rPr>
          <w:rFonts w:cs="Arial"/>
          <w:szCs w:val="17"/>
        </w:rPr>
        <w:t>W ślad za wskazanym przepisem decyzji ramowej w sprawie europejskiego nakazu aresztowania obligatoryjne podstawy wykonania europejskiego nakazu aresztowania oraz określone w art. 607r k.p.k. podstawy fakultatywnej odmowy jego wykonania nie mają charakteru wyczerpującego (por. także A. Lach, Problemy funkcjonowania europejskiego nakazu aresztowania, Europejski Przegląd Sądowy 2006, nr 11, s. 24 i n.). W szczególności pkt 13 preambuły wskazanej decyzji ramowej wyklucza dopuszczalność wydania, jeżeli wiązałoby się z tym poważne ryzyko, że w państwie, do którego oskarżony ma być wydany, „zostanie wobec niego zastosowana kara śmierci, tortury lub inne kary lub działania nieludzkie lub poniżające”. Ze względu na związanie państw członkowskich EKPC to niebezpieczeństwo uznaje się za mało realne (por. B. Nita, Europejski nakaz aresztowania…, s. 58).</w:t>
      </w:r>
    </w:p>
    <w:p>
      <w:pPr>
        <w:pStyle w:val="Tekst"/>
        <w:spacing w:lineRule="auto" w:line="240"/>
        <w:rPr/>
      </w:pPr>
      <w:r>
        <w:rPr>
          <w:rFonts w:cs="Arial"/>
          <w:szCs w:val="17"/>
        </w:rPr>
        <w:t>Zgodnie z art. 607p § 1 pkt 5 podstawę obligatoryjnej odmowy wykonania europejskiego nakazu aresztowania stanowi wzgląd na ochronę wolności i praw człowieka i obywatela. Wykonania nakazu europejskiego odmawia się, jeżeli naruszałoby to wskazane wolności i prawa.</w:t>
      </w:r>
    </w:p>
    <w:p>
      <w:pPr>
        <w:pStyle w:val="Tekst"/>
        <w:spacing w:lineRule="auto" w:line="240"/>
        <w:rPr/>
      </w:pPr>
      <w:r>
        <w:rPr>
          <w:rFonts w:cs="Arial"/>
          <w:szCs w:val="17"/>
        </w:rPr>
        <w:t>Analizowana podstawa odmowy wykonania europejskiego nakazu aresztowania została dodana do k.p.k. ustawą z dnia 27 października 2006 r. o zmianie ustawy – Kodeks postępowania karnego (Dz. U. Nr 226, poz. 1647). Wskazana nowelizacja wiązała się ze zmianą art. 55 Konstytucji dokonaną ustawą z dnia 8 września 2006 r.</w:t>
      </w:r>
    </w:p>
    <w:p>
      <w:pPr>
        <w:pStyle w:val="Tekst"/>
        <w:spacing w:lineRule="auto" w:line="240"/>
        <w:rPr/>
      </w:pPr>
      <w:r>
        <w:rPr>
          <w:rFonts w:cs="Arial"/>
          <w:szCs w:val="17"/>
        </w:rPr>
        <w:t xml:space="preserve">Podkreślenia wymaga, że art. 55 ust. 4 Konstytucji </w:t>
      </w:r>
      <w:r>
        <w:rPr>
          <w:rFonts w:cs="Arial"/>
          <w:i/>
          <w:szCs w:val="17"/>
        </w:rPr>
        <w:t>in fine</w:t>
      </w:r>
      <w:r>
        <w:rPr>
          <w:rFonts w:cs="Arial"/>
          <w:szCs w:val="17"/>
        </w:rPr>
        <w:t>, a w ślad za nim art. 607p § 1 pkt 5 k.p.k. statuuje nieznaną decyzji ramowej, obligatoryjną przeszkodę odmowy wykonania europejskiego nakazu aresztowania. Dotyczy to zarówno obywateli polskich, jak i wszelkich osób nieposiadających polskiego obywatelstwa bez względu na rodzaj popełnionego przestępstwa.</w:t>
      </w:r>
    </w:p>
    <w:p>
      <w:pPr>
        <w:pStyle w:val="Tekst"/>
        <w:spacing w:lineRule="auto" w:line="240"/>
        <w:rPr/>
      </w:pPr>
      <w:r>
        <w:rPr>
          <w:rFonts w:cs="Arial"/>
          <w:szCs w:val="17"/>
        </w:rPr>
        <w:t>Decyzja ramowa w sprawie europejskiego nakazu aresztowania nie zawiera uregulowań, które dotyczyłyby postępowania dowodowego przed sądem orzekającym w kwestii przekazania.</w:t>
      </w:r>
    </w:p>
    <w:p>
      <w:pPr>
        <w:pStyle w:val="Tekst"/>
        <w:spacing w:lineRule="auto" w:line="240"/>
        <w:rPr/>
      </w:pPr>
      <w:r>
        <w:rPr>
          <w:rFonts w:cs="Arial"/>
          <w:szCs w:val="17"/>
        </w:rPr>
        <w:t>Jak wskazano wyżej, w postanowieniu z dnia 8 grudnia 2008 r., sygn. V KK 332/08, Sąd Najwyższy stwierdził, że jedynym pryzmatem oceny dopuszczalności przekazania osoby ściganej na podstawie europejskiego nakazu aresztowania są art. 607p i 607r k.p.k. Tylko powołując się na przesłanki wymienione w tych przepisach, wolno polskiemu sądowi odmówić wykonania nakazu. We wskazanym wyżej postanowieniu Sąd Najwyższy wykluczył przy tym dopuszczalność merytorycznego rozstrzygnięcia o braku podstaw do wykonania europejskiego nakazu aresztowania w następstwie przeprowadzonej kontroli wymogów formalnych, jakie nakaz ma spełniać.</w:t>
      </w:r>
    </w:p>
    <w:p>
      <w:pPr>
        <w:pStyle w:val="Tekst"/>
        <w:spacing w:lineRule="auto" w:line="240"/>
        <w:rPr/>
      </w:pPr>
      <w:r>
        <w:rPr>
          <w:rFonts w:cs="Arial"/>
          <w:szCs w:val="17"/>
        </w:rPr>
        <w:t>W wypadku „klasycznej” ekstradycji, tj. wydania realizowanego na podstawie przepisów zawartych w rozdziale 65 k.p.k., zakres postępowania dowodowego przed sądem orzekającym w przedmiocie prawnej dopuszczalności ekstradycji również jest ograniczony. Co do zasady dowody mogą być tu przeprowadzane wyłącznie na okoliczność prawnej dopuszczalności wydania.</w:t>
      </w:r>
    </w:p>
    <w:p>
      <w:pPr>
        <w:pStyle w:val="Tekst"/>
        <w:spacing w:lineRule="auto" w:line="240"/>
        <w:rPr/>
      </w:pPr>
      <w:r>
        <w:rPr>
          <w:rFonts w:cs="Arial"/>
          <w:szCs w:val="17"/>
        </w:rPr>
        <w:t>W kontekście „klasycznej” ekstradycji w piśmiennictwie stwierdza się, że w trakcie posiedzenia w przedmiocie prawnej dopuszczalności ekstradycji niedopuszczalne jest rozstrzyganie kwestii odpowiedzialności za popełnione przestępstwo osoby, której dotyczy wniosek [tak L. Gardocki, (w:) J. Bratoszewski, L. Gardocki, Z. Gostyński, S. M. Przyjemski, R. A. Stefański, S. Zabłocki, Kodeks postępowania karnego. Komentarz, t. III, Warszawa 2004, s. 884; T. Grzegorczyk, Kodeks postępowania karnego oraz ustawa o świadku koronnym. Komentarz, Warszawa 2008, s. 1266; P. Hofmański, E. Sadzik, K. Zgryzek, Kodeks postępowania karnego..., s. 584].</w:t>
      </w:r>
    </w:p>
    <w:p>
      <w:pPr>
        <w:pStyle w:val="Tekst"/>
        <w:spacing w:lineRule="auto" w:line="240"/>
        <w:rPr/>
      </w:pPr>
      <w:r>
        <w:rPr>
          <w:rFonts w:cs="Arial"/>
          <w:szCs w:val="17"/>
        </w:rPr>
        <w:t>Wyjaśnienia złożone przez osobę, której dotyczy wniosek o wydanie, stanowią natomiast środek dowodowy w postępowaniu przed sądem orzekającym w przedmiocie prawnej dopuszczalności ekstradycji. W razie zaś uzasadnionego wniosku osoby ściganej, która ma zostać wydana w celu przeprowadzenia przeciwko niej postępowania karnego, sąd powinien przeprowadzić dowody znajdujące się w kraju. Dowody mogą zostać przeprowadzone nie tylko na wniosek osoby, której dotyczy wniosek, lecz także na wniosek prokuratora albo przez sąd z urzędu (zastosowanie znajduje tu art. 167 k.p.k.). Wskazuje się, że podstawę oddalenia wniosku dowodowego może tu stanowić art. 170 § 1 k.p.k. [tak S. Steinborn, (w:) J. Grajewski, L. K. Paprzycki, S. Steinborn, Kodeks postępowania karnego. Komentarz, t. 2 (art. 425–673), Kraków 2006, s. 703].</w:t>
      </w:r>
    </w:p>
    <w:p>
      <w:pPr>
        <w:pStyle w:val="Tekst"/>
        <w:spacing w:lineRule="auto" w:line="240"/>
        <w:rPr/>
      </w:pPr>
      <w:r>
        <w:rPr>
          <w:rFonts w:cs="Arial"/>
          <w:szCs w:val="17"/>
        </w:rPr>
        <w:t>W judykaturze przyjmuje się, że art. 604 k.p.k. odnoszący się do „klasycznej” ekstradycji może być samodzielną podstawą oddalenia wniosku dowodowego w sytuacji, gdy we wniosku dowodowym strona wnosi o przeprowadzenie dowodu, który nie znajduje się w kraju (por. postanowienie Sądu Apelacyjnego w Lublinie z dnia 18 stycznia 2006 r., sygn. II AKz 2/06, Prokuratura i Prawo 2006, dodatek „Orzecznictwo”, nr 6, poz. 29).</w:t>
      </w:r>
    </w:p>
    <w:p>
      <w:pPr>
        <w:pStyle w:val="Tekst"/>
        <w:spacing w:lineRule="auto" w:line="240"/>
        <w:rPr/>
      </w:pPr>
      <w:r>
        <w:rPr>
          <w:rFonts w:cs="Arial"/>
          <w:spacing w:val="-4"/>
          <w:szCs w:val="17"/>
        </w:rPr>
        <w:t>Jak wskazał Sąd Apelacyjny w Lublinie w postanowieniu z dnia 5 maja 2005</w:t>
      </w:r>
      <w:r>
        <w:rPr>
          <w:rFonts w:cs="Arial"/>
          <w:szCs w:val="17"/>
        </w:rPr>
        <w:t xml:space="preserve"> r., sygn. II AKz 114/05 (OSA 2007, nr 9, poz. 44), potrzeba przeprowadzenia niezbędnych dowodów w postępowaniu uregulowanym w rozdziale 65 kodeksu postępowania karnego zachodzi wtedy, gdy wymagają tego prawnomaterialne przesłanki merytorycznego orzekania, o których mowa w art. 604 § 1 k.p.k., tj. dopuszczalności wydania osoby ściganej. Obligują one sąd do przeprowadzenia z urzędu stosownych dowodów (znajdujących się w kraju) w ramach powinności przewidzianej w art. 167 k.p.k.</w:t>
      </w:r>
    </w:p>
    <w:p>
      <w:pPr>
        <w:pStyle w:val="Tekst"/>
        <w:spacing w:lineRule="auto" w:line="240"/>
        <w:rPr/>
      </w:pPr>
      <w:r>
        <w:rPr>
          <w:rFonts w:cs="Arial"/>
          <w:szCs w:val="17"/>
        </w:rPr>
        <w:t xml:space="preserve">Trybunał Konstytucyjny stwierdza, że stanowisko wyrażone w powyższym wyroku zyskuje dodatkowe uzasadnienie w aktualnym brzmieniu art. 55 Konstytucji. Chodzi tu o gwarancję zawartą w art. 55 ust. 4 </w:t>
      </w:r>
      <w:r>
        <w:rPr>
          <w:rFonts w:cs="Arial"/>
          <w:i/>
          <w:szCs w:val="17"/>
        </w:rPr>
        <w:t>in fine</w:t>
      </w:r>
      <w:r>
        <w:rPr>
          <w:rFonts w:cs="Arial"/>
          <w:szCs w:val="17"/>
        </w:rPr>
        <w:t>, zgodnie z którą ekstradycja jest zakazana, jeżeli jej dokonanie będzie naruszać wolności oraz prawa człowieka i obywatela.</w:t>
      </w:r>
    </w:p>
    <w:p>
      <w:pPr>
        <w:pStyle w:val="Tekst"/>
        <w:spacing w:lineRule="auto" w:line="240"/>
        <w:rPr/>
      </w:pPr>
      <w:r>
        <w:rPr>
          <w:rFonts w:cs="Arial"/>
          <w:szCs w:val="17"/>
        </w:rPr>
        <w:t>W stanowisku Prokuratora Generalnego trafnie stwierdzono, że przepisy implementujące decyzję ramową do polskiego porządku prawnego nie przewidują badania przez sądy poszczególnych państw członkowskich Unii Europejskiej podstaw wydania europejskiego nakazu aresztowania. Czyniąc ustalenia dotyczące znacznie tej okoliczności, należy tu zwrócić uwagę na brzmienie punktu 12 preambuły decyzji ramowej, który wskazuje, że: „Niniejsza decyzja ramowa respektuje prawa podstawowe i przestrzega zasad uznanych w art. 6 Traktatu o Unii Europejskiej oraz tych, które znajdują odbicie w Karcie Podstawowych Praw Unii Europejskiej, w szczególności w jej rozdziale VI. Żadnego z przepisów niniejszej decyzji ramowej nie należy interpretować jako zakazującego odmowy przekazania osoby, w odniesieniu do której europejski nakaz aresztowania został wydany, kiedy istnieją, oparte o obiektywne przesłanki, podstawy do przypuszczania, że wymieniony nakaz aresztowania został wydany w celu ścigania lub ukarania osoby ze względu na jej płeć, rasę, religię, pochodzenie etniczne, obywatelstwo, język, poglądy polityczne lub orientację seksualną, lub że jej sytuacja może ulec pogorszeniu z jednej z tych przyczyn. Niniejsza decyzja ramowa nie uniemożliwia Państwu Członkowskiemu stosowania własnych norm konstytucyjnych odnoszących się do sprawiedliwego procesu, wolności zrzeszania się, wolności prasy i wolności słowa w innych mediach”.</w:t>
      </w:r>
    </w:p>
    <w:p>
      <w:pPr>
        <w:pStyle w:val="Tekst"/>
        <w:spacing w:lineRule="auto" w:line="240"/>
        <w:rPr/>
      </w:pPr>
      <w:r>
        <w:rPr>
          <w:rFonts w:cs="Arial"/>
          <w:szCs w:val="17"/>
        </w:rPr>
        <w:t xml:space="preserve">Na Trybunale Konstytucyjnym, podobnie jak na innych organach stosujących prawo w państwach członkowskich Unii Europejskiej, spoczywa obowiązek proeuropejskiej interpretacji wewnętrznych przepisów prawnych, tj. takiej ich wykładni, która pozwala osiągnąć cel wskazany w decyzji ramowej (por. wyrok ETS z dnia 16 czerwca 2005 r. w sprawie Marii Pupino, sygn. C–105/03). Obowiązek wykładni zgodnej nie wiąże jednak w sposób nieograniczony. Wytyczając jego granice w tej sprawie, ETS wskazał, że obowiązek odniesienia się do decyzji ramowej przy dokonywaniu wykładni krajowego prawa karnego podlega ograniczeniom wynikającym z ogólnych zasad prawa, w tym w szczególności z zasady pewności prawa i niedziałania prawa wstecz. Zasady te stoją na przeszkodzie m.in. temu, aby na podstawie decyzji ramowej i niezależnie od ustawy wprowadzającej ją w życie proeuropejska interpretacja mogła doprowadzić do ustalenia lub zaostrzenia odpowiedzialności karnej. Obowiązek wykładni proeuropejskiej przestaje obowiązywać w chwili, gdy prawo krajowe nie może być zastosowane w sposób, który doprowadziłby do rezultatu zgodnego z celem wytyczonym przez decyzję ramową. Nie może bowiem stanowić podstawy do dokonywania wykładni prawa krajowego </w:t>
      </w:r>
      <w:r>
        <w:rPr>
          <w:rFonts w:cs="Arial"/>
          <w:i/>
          <w:szCs w:val="17"/>
        </w:rPr>
        <w:t>contra legem</w:t>
      </w:r>
      <w:r>
        <w:rPr>
          <w:rFonts w:cs="Arial"/>
          <w:szCs w:val="17"/>
        </w:rPr>
        <w:t>.</w:t>
      </w:r>
    </w:p>
    <w:p>
      <w:pPr>
        <w:pStyle w:val="Tekst"/>
        <w:spacing w:lineRule="auto" w:line="240"/>
        <w:rPr/>
      </w:pPr>
      <w:r>
        <w:rPr>
          <w:rFonts w:cs="Arial"/>
          <w:szCs w:val="17"/>
        </w:rPr>
        <w:t>Mając na uwadze powyższe, Trybunał Konstytucyjny stwierdza, że ocena konstytucyjności kwestionowanego przepisu w kontekście wskazanych w sprawie wzorców kontroli wymaga uwzględnienia brzmienia punktu 12 preambuły decyzji ramowej.</w:t>
      </w:r>
    </w:p>
    <w:p>
      <w:pPr>
        <w:pStyle w:val="Tekst"/>
        <w:spacing w:lineRule="auto" w:line="240"/>
        <w:rPr/>
      </w:pPr>
      <w:r>
        <w:rPr>
          <w:rFonts w:cs="Arial"/>
          <w:szCs w:val="17"/>
        </w:rPr>
        <w:t>Trybunał Konstytucyjny podziela stanowisko Prokuratora Generalnego, że zasada wzajemnego zaufania powinna być wiodąca przy interpretacji przepisów o europejskim nakazie aresztowania. To stwierdzenie nie rozwiązuje jednak problemu ewentualnej niekonstytucyjności przepisów stanowiących implementację uregulowań opartych na zasadzie wzajemnego uznawania.</w:t>
      </w:r>
    </w:p>
    <w:p>
      <w:pPr>
        <w:pStyle w:val="Tekst"/>
        <w:spacing w:lineRule="auto" w:line="240"/>
        <w:rPr/>
      </w:pPr>
      <w:r>
        <w:rPr>
          <w:rFonts w:cs="Arial"/>
          <w:szCs w:val="17"/>
        </w:rPr>
        <w:t>Warto tu prześledzić wypowiedzi Europejskiego Trybunału Praw Człowieka dotyczące gwarancji konwencyjnych odnoszących się do ekstradycji. W uzasadnieniu wyroku z dnia 19 lutego 2008 r., sygn. P 48/06 (OTK ZU 2008, nr 1/A, poz. 4), Trybunał Konstytucyjny stwierdził, że zejście poniżej standardu konstytucyjnego ze względu na konieczność uwzględniania przepisów EKPC przy wykładni gwarancji konstytucyjnych byłoby równoznaczne z niezgodnością uregulowania ustawowego z Konstytucją.</w:t>
      </w:r>
    </w:p>
    <w:p>
      <w:pPr>
        <w:pStyle w:val="Tekst"/>
        <w:spacing w:lineRule="auto" w:line="240"/>
        <w:rPr/>
      </w:pPr>
      <w:r>
        <w:rPr>
          <w:rFonts w:cs="Arial"/>
          <w:szCs w:val="17"/>
        </w:rPr>
        <w:t>W wyrokach, zapadłych w sprawach Bozano przeciwko Francji (z dnia 2 grudnia 1987 r., sygn. 9990/82) oraz Askar przeciwko Wielkiej Brytanii (z dnia 16 października 1995 r., sygn. 26373/95), Europejski Trybunał Praw Człowieka stwierdził, że prawem, które może zostać naruszone w toku postępowania ekstradycyjnego, jest gwarantowane przez art. 6 EKPC prawo do rzetelnego i uczciwego procesu (</w:t>
      </w:r>
      <w:r>
        <w:rPr>
          <w:rFonts w:cs="Arial"/>
          <w:i/>
          <w:szCs w:val="17"/>
        </w:rPr>
        <w:t>fair trial</w:t>
      </w:r>
      <w:r>
        <w:rPr>
          <w:rFonts w:cs="Arial"/>
          <w:szCs w:val="17"/>
        </w:rPr>
        <w:t>). W sprawie chodziło o naruszenie tego prawa w kraju, do którego osoba ma być ekstradowana. Na takim stanowisku stanął także SN w postanowieniu z dnia 29 lipca 1997 r., sygn. II KKN 313/97, OSNKW 1997, nr 9–10, poz. 85.</w:t>
      </w:r>
    </w:p>
    <w:p>
      <w:pPr>
        <w:pStyle w:val="Tekst"/>
        <w:spacing w:lineRule="auto" w:line="240"/>
        <w:rPr/>
      </w:pPr>
      <w:r>
        <w:rPr>
          <w:rFonts w:cs="Arial"/>
          <w:szCs w:val="17"/>
        </w:rPr>
        <w:t>W badanej sprawie chodzi jednak o inną sytuację. Art. 55 ust. 4 Konstytucji w zw. z art. 45 ust. 1 oraz art. 42 ust. 2 Konstytucji mają stanowić pryzmat oceny zgodności z konstytucją przepisów odnoszących się do postępowania sądowego w państwie wykonania europejskiego nakazu aresztowania, a nie w państwie jego wydania.</w:t>
      </w:r>
    </w:p>
    <w:p>
      <w:pPr>
        <w:pStyle w:val="Tekst"/>
        <w:spacing w:lineRule="auto" w:line="240"/>
        <w:rPr/>
      </w:pPr>
      <w:r>
        <w:rPr>
          <w:rFonts w:cs="Arial"/>
          <w:szCs w:val="17"/>
        </w:rPr>
        <w:t>Obowiązywanie gwarancji płynącej z art. 6 EKPC w postępowaniu toczącym się w państwie orzekającym w przedmiocie wykonania wniosku ekstradycyjnego/nakazu europejskiego jest oczywiste. Podkreślenia wymaga tu raz jeszcze, że również punkt 12 preambuły decyzji ramowej deklaruje nienaruszalność zasad konstytucyjnych państw członkowskich odnoszących się do poszanowania prawa do sprawiedliwego procesu.</w:t>
      </w:r>
    </w:p>
    <w:p>
      <w:pPr>
        <w:pStyle w:val="Tekst"/>
        <w:spacing w:lineRule="auto" w:line="240"/>
        <w:rPr/>
      </w:pPr>
      <w:r>
        <w:rPr>
          <w:rFonts w:cs="Arial"/>
          <w:szCs w:val="17"/>
        </w:rPr>
        <w:t>Niewątpliwie występowanie w szeroko rozumianej roli oskarżonego (biernej strony procesu karnego) niesie za sobą dyskomfort polegający na konieczności poddania się rygorom procesowym. Trybunał Konstytucyjny wielokrotnie już stwierdzał w swoim orzecznictwie, że zapewnienie prawa do obrony jest konieczne w każdym represyjnym postępowaniu incydentalnym, i to nawet wtedy, gdy nie wiąże się z nim dotkliwa ingerencja w prawa i wolności konstytucyjne (por. np. wyrok Trybunału Konstytucyjnego z dnia 28 listopada 2007 r., sygn. K 39/07, OTK ZU 2007, nr 10/A, poz. 129).</w:t>
      </w:r>
    </w:p>
    <w:p>
      <w:pPr>
        <w:pStyle w:val="Tekst"/>
        <w:spacing w:lineRule="auto" w:line="240"/>
        <w:rPr/>
      </w:pPr>
      <w:r>
        <w:rPr>
          <w:rFonts w:cs="Arial"/>
          <w:szCs w:val="17"/>
        </w:rPr>
        <w:t>Z perspektywy gwarancji sprawiedliwego procesu (art. 45 ust. 1 Konstytucji) zapewnienie korzystania z gwarancji prawa do obrony jest konieczne. Tego, ze względu na art. 2 Konstytucji, wymaga każda rzetelna procedura. Osoba, przeciw której kieruje się postępowanie związane z negatywnymi skutkami, musi mieć zapewnione adekwatne do celu tego postępowania możliwości obrony (art. 42 ust. 2 Konstytucji).</w:t>
      </w:r>
    </w:p>
    <w:p>
      <w:pPr>
        <w:pStyle w:val="Tekst"/>
        <w:spacing w:lineRule="auto" w:line="240"/>
        <w:rPr/>
      </w:pPr>
      <w:r>
        <w:rPr>
          <w:rFonts w:cs="Arial"/>
          <w:szCs w:val="17"/>
        </w:rPr>
        <w:t>Wykonanie europejskiego nakazu aresztowania pociąga za sobą przekazanie osoby ściganej z terytorium Polski na terytorium innego państwa członkowskiego Unii Europejskiej. W wypadku orzekania w przedmiocie przekazania na podstawie europejskiego nakazu aresztowania stopień ingerencji w prawa i wolności osoby, której dotyczy wniosek, jest zatem szczególny. Z postępowaniem zmierzającym do wykonania europejskiego nakazu aresztowania może się nadto wiązać dodatkowa dolegliwość polegająca na zastosowaniu wobec osoby ściganej środka zapobiegawczego w postaci tymczasowego aresztowania (art. 607k § 3 k.p.k.).</w:t>
      </w:r>
    </w:p>
    <w:p>
      <w:pPr>
        <w:pStyle w:val="Tekst"/>
        <w:spacing w:lineRule="auto" w:line="240"/>
        <w:rPr/>
      </w:pPr>
      <w:r>
        <w:rPr>
          <w:rFonts w:cs="Arial"/>
          <w:szCs w:val="17"/>
        </w:rPr>
        <w:t>W ocenie Prokuratora Generalnego, celem postępowania w przedmiocie przekazania jest wydanie albo odmowa wydania osoby ściganej, a nie orzekanie o winie i karze tej osoby w zakresie czynu zarzucanego w europejskim nakazie aresztowania. W związku z tym prawo do wysłuchania nie musi być zagwarantowane w zakresie dotyczącym weryfikacji dowodów potwierdzających fakt popełnienia czynów zarzucanych w europejskim nakazie aresztowania.</w:t>
      </w:r>
    </w:p>
    <w:p>
      <w:pPr>
        <w:pStyle w:val="Tekst"/>
        <w:spacing w:lineRule="auto" w:line="240"/>
        <w:rPr/>
      </w:pPr>
      <w:r>
        <w:rPr>
          <w:rFonts w:cs="Arial"/>
          <w:szCs w:val="17"/>
        </w:rPr>
        <w:t>Zakres kognicji sądu orzekającego w przedmiocie wykonania europejskiego nakazu aresztowania wyznacza w pierwszej kolejności Konstytucja, a przede wszystkim relewantne tu gwarancje zapisane w art. 55 ust. 4 w zw. z art. 45 ust. 1 i art. 42 ust. 2 Konstytucji. Skoro, zgodnie z art. 30 Konstytucji, źródło wolności i praw człowieka i obywatela stanowi godność człowieka, a wskazany przepis Konstytucji wyraża prawo podmiotowe [por. K. Działocha, Konstytucyjna koncepcja prawa i jego źródeł w orzecznictwie Trybunału Konstytucyjnego, (w:) Księga XX-lecia orzecznictwa Trybunału Konstytucyjnego, M. Zubik (red.), Wydawnictwo Trybunału Konstytucyjnego, Warszawa 2006, s. 303 i n.], to na podstawie art. 607p § 1 pkt 5 k.p.k. należy dopuścić możliwość odmowy wykonania europejskiego nakazu aresztowania w sytuacji, gdy dla sądu orzekającego w przedmiocie jego wykonania oczywistym jest, że osoba ścigana nie dopuściła się czynu, w związku z którym nakaz europejski został wydany. Takie przekonanie może być następstwem ustalenia poczynionego z inicjatywy osoby, której dotyczy europejski nakaz aresztowania, względnie jej obrońcy, prokuratora jako strony postępowania, jak i ustalenia poczynionego z inicjatywy sądu orzekającego w przedmiocie wykonania europejskiego nakazu aresztowania, czy wręcz ustalenia wynikającego z notoryjności sądowej.</w:t>
      </w:r>
    </w:p>
    <w:p>
      <w:pPr>
        <w:pStyle w:val="Tekst"/>
        <w:spacing w:lineRule="auto" w:line="240"/>
        <w:rPr/>
      </w:pPr>
      <w:r>
        <w:rPr>
          <w:rFonts w:cs="Arial"/>
          <w:szCs w:val="17"/>
        </w:rPr>
        <w:t>W podstawie obligatoryjnej odmowy wykonania europejskiego nakazu aresztowania określonej w art. 607p § 1 pkt 5 k.p.k. mieści się także taka sytuacja, w której opis czynu, którego dotyczy europejski nakaz aresztowania, jest nieprecyzyjny w stopniu uniemożliwiającym rozstrzygnięcie w przedmiocie dopuszczalności przekazania, tj. w stopniu uniemożliwiającym ustalenie, czy zachodzą przesłanki obligatoryjnej lub fakultatywnej odmowy wykonania europejskiego nakazu aresztowania (art. 607p i art. 607r k.p.k.).</w:t>
      </w:r>
    </w:p>
    <w:p>
      <w:pPr>
        <w:pStyle w:val="Tekst"/>
        <w:spacing w:lineRule="auto" w:line="240"/>
        <w:rPr/>
      </w:pPr>
      <w:r>
        <w:rPr>
          <w:rFonts w:cs="Arial"/>
          <w:szCs w:val="17"/>
        </w:rPr>
        <w:t>Trybunał Konstytucyjny stwierdza, że europejski nakaz aresztowania musi jednoznacznie wskazywać, w związku z jakim czynem został wydany. W przeciwnym razie sąd orzekający w przedmiocie jego wykonania nie mógłby nabrać przekonania, że oczywistym jest, iż osoba ścigana nie dopuściła się czynu, w związku z którym nakaz europejski został wydany. Nieprecyzyjny opis czynu uniemożliwiałby zatem w szczególności uruchomienie przesłanki obligatoryjnej odmowy wykonania europejskiego nakazu aresztowania określonej w art. 607p § 1 pkt 5 k.p.k. w zakresie wskazanym powyżej. Jak bowiem wskazano, na podstawie tego przepisu możliwa jest odmowa wykonania europejskiego nakazu aresztowania wówczas, gdy dla sądu orzekającego w przedmiocie jego wykonania oczywistym jest, że osoba ścigana nie dopuściła się czynu, w związku z którym nakaz europejski został wydany. Bez wystarczająco precyzyjnego opisu czynu tak rozumiana przesłanka odmowy wykonania europejskiego nakazu aresztowania pozostawałaby więc iluzoryczna.</w:t>
      </w:r>
    </w:p>
    <w:p>
      <w:pPr>
        <w:pStyle w:val="Tekst"/>
        <w:spacing w:lineRule="auto" w:line="240"/>
        <w:rPr/>
      </w:pPr>
      <w:r>
        <w:rPr>
          <w:rFonts w:cs="Arial"/>
          <w:szCs w:val="17"/>
        </w:rPr>
        <w:t xml:space="preserve">Jak wskazano powyżej, z postępowaniem zmierzającym do wykonania europejskiego nakazu aresztowania może się dla osoby ściganej wiązać dodatkowa dolegliwość polegająca na zastosowaniu wobec niej środka zapobiegawczego w postaci tymczasowego aresztowania, co wynika z art. 607k § 3 k.p.k. Wskazany przepis w brzmieniu obowiązującym w czasie orzekania w sprawie dotyczącej skarżącego stanowił, że: „Nakaz europejski może być połączony z wnioskiem o zastosowanie tymczasowego aresztowania lub innego środka zapobiegawczego”. W kontekście tego uregulowania w orzecznictwie sądowym brak było jednolitości stanowisk co do dopuszczalności weryfikacji podstawy dowodowej wniosku o przekazanie na podstawie europejskiego nakazu aresztowania. Przeciwko takiej możliwości wypowiedział się m.in. Sąd Apelacyjny w Katowicach w postanowieniu z dnia 25 października 2006 r., sygn. II AKz 685/06 (Krakowskie Zeszyty Sądowe 2007, nr 1, poz. 101). Odmienne stanowisko Sąd Apelacyjny w Katowicach zajął w postanowieniu z dnia 23 sierpnia 2006 r., sygn. II AKz 518/06 (Krakowskie Zeszyty Sądowe 2007, nr 1, poz. 99). Stanowisko wykluczające dopuszczalność badania podstawy dowodowej przekreślało jednocześnie dopuszczalność badania w takim wypadku przesłanki ogólnej, od spełnienia której art. 249 § 1 k.p.k. uzależnia dopuszczalność stosowania tymczasowego aresztowania (por. postanowienie Sądu Apelacyjnego w Katowicach z dnia 25 października 2006 r., sygn. II AKz 685/06). W aktualnie obowiązującym brzmieniu art. 607k § 3 zdanie pierwsze k.p.k. przewiduje, że: „Na wniosek prokuratora sąd okręgowy może zastosować tymczasowe aresztowanie, oznaczając jego termin na czas niezbędny do przekazania osoby ściganej”. Uregulowanie to odnosi się do sytuacji, w której przekazanie ma nastąpić w celu przeprowadzenia postępowania karnego. W wypadku, gdy przekazanie ma nastąpić w celu wykonania kary, samoistną podstawą zastosowania tymczasowego aresztowania jest bowiem istnienie wydanego w innym państwie członkowskim Unii Europejskiej prawomocnego wyroku skazującego lub innej decyzji stanowiącej podstawę pozbawienia wolności osoby ściganej (art. 607k § 3 k.p.k. </w:t>
      </w:r>
      <w:r>
        <w:rPr>
          <w:rFonts w:cs="Arial"/>
          <w:i/>
          <w:szCs w:val="17"/>
        </w:rPr>
        <w:t>in fine</w:t>
      </w:r>
      <w:r>
        <w:rPr>
          <w:rFonts w:cs="Arial"/>
          <w:szCs w:val="17"/>
        </w:rPr>
        <w:t xml:space="preserve">). </w:t>
      </w:r>
    </w:p>
    <w:p>
      <w:pPr>
        <w:pStyle w:val="Tekst"/>
        <w:spacing w:lineRule="auto" w:line="240"/>
        <w:rPr/>
      </w:pPr>
      <w:r>
        <w:rPr>
          <w:rFonts w:cs="Arial"/>
          <w:szCs w:val="17"/>
        </w:rPr>
        <w:t xml:space="preserve">Mając na uwadze powyższe, Trybunał Konstytucyjny stwierdza, że z perspektywy konstytucyjnej niemożliwa do zaakceptowania byłaby sytuacja, w której sąd orzekający w przedmiocie zastosowania tymczasowego aresztowania wobec osoby, której dotyczy wniosek o przekazanie w celu przeprowadzenia postępowania, po ustaleniu, że zastosowanie tego środka zapobiegawczego jest wykluczone ze względu na niespełnienie ogólnej podstawy tymczasowego aresztowania ze względu na to, że osoba ścigana nie dopuściła się zarzucanego jej czynu, nadal byłby zobligowany do przekazania takiej osoby. </w:t>
      </w:r>
    </w:p>
    <w:p>
      <w:pPr>
        <w:pStyle w:val="Tekst"/>
        <w:spacing w:lineRule="auto" w:line="240"/>
        <w:rPr/>
      </w:pPr>
      <w:r>
        <w:rPr>
          <w:rFonts w:cs="Arial"/>
          <w:szCs w:val="17"/>
        </w:rPr>
        <w:t>Trybunał Konstytucyjny stwierdza, że uwzględnienie wskazanych powyżej okoliczności, tj. 1) sytuacji, gdy dla sądu orzekającego w przedmiocie jego wykonania oczywistym jest, że osoba ścigana nie dopuściła się czynu, w związku z którym nakaz europejski został wydany, oraz 2) w wypadku, gdy opis czynu, którego dotyczy europejski nakaz aresztowania, jest nieprecyzyjny w stopniu uniemożliwiającym rozstrzygnięcie w przedmiocie wykonania takiego wniosku, jest możliwe w ramach przesłanki odmowy określonej w art. 607p § 1 pkt 5 k.p.k., ujętej na płaszczyźnie konstytucyjnej w art. 55 ust. 4 Konstytucji. Jest tu kwestią drugorzędną to, w jaki sposób powyższa przeszkoda przekazania zostanie uwzględniona w konkretnej sprawie, a w szczególności to, czy odmowa przekazania zostanie poprzedzona zwróceniem się do państwa wydania europejskiego nakazu aresztowania w trybie art. 607z k.p.k. o uzupełnienie informacji z jednoczesnym wskazaniem nowych okoliczności ujawnionych w sprawie z nadzieją, że powołanie się na te okoliczności doprowadzi do cofnięcia europejskiego nakazu aresztowania przez państwo wydania.</w:t>
      </w:r>
    </w:p>
    <w:p>
      <w:pPr>
        <w:pStyle w:val="Tekst"/>
        <w:spacing w:lineRule="auto" w:line="240"/>
        <w:rPr/>
      </w:pPr>
      <w:r>
        <w:rPr>
          <w:rFonts w:cs="Arial"/>
          <w:szCs w:val="17"/>
        </w:rPr>
        <w:t>Trybunał Konstytucyjny podkreśla, że powyższe stwierdzenie nie powinno być utożsamiane z otwarciem sądowi orzekającemu w przedmiocie wykonania europejskiego nakazu aresztowania drogi do prowadzenia szczegółowego postępowania dowodowego w kwestii winy osoby ściganej.</w:t>
      </w:r>
    </w:p>
    <w:p>
      <w:pPr>
        <w:pStyle w:val="Tekst"/>
        <w:spacing w:lineRule="auto" w:line="240"/>
        <w:rPr/>
      </w:pPr>
      <w:r>
        <w:rPr>
          <w:rFonts w:cs="Arial"/>
          <w:szCs w:val="17"/>
        </w:rPr>
        <w:t>Słuszne jest twierdzenie, że w wypadku przekazania na podstawie europejskiego nakazu aresztowania do państwa członkowskiego Unii Europejskiej poziom zaufania do zasadności wystąpienia o przekazanie powinien być wyższy niż w wypadku wydania na podstawie „klasycznej” ekstradycji do innego państwa, niekoniecznie związanego choćby minimalnym poziomem gwarancji wyznaczonym przez EKPC. Z drugiej jednak strony w świetle wzorców kontroli konstytucyjnej wskazanych w badanej sprawie niemożliwe do zaakceptowania byłoby bezkrytyczne przekazanie osoby ściganej we wskazanych powyżej sytuacjach.</w:t>
      </w:r>
    </w:p>
    <w:p>
      <w:pPr>
        <w:pStyle w:val="Tekst"/>
        <w:spacing w:lineRule="auto" w:line="240"/>
        <w:rPr/>
      </w:pPr>
      <w:r>
        <w:rPr>
          <w:rFonts w:cs="Arial"/>
          <w:szCs w:val="17"/>
        </w:rPr>
        <w:t>Mając na uwadze to, że art. 607p § 1 pkt 5 k.p.k. powtarzający na płaszczyźnie ustawowej treść art. 55 ust. 4 Konstytucji ma pojemną treść i w wypadku, gdy dla sądu orzekającego w przedmiocie jego wykonania oczywistym jest, że osoba ścigana nie dopuściła się czynu, w związku z którym nakaz europejski został wydany, oraz w wypadku, gdy opis czynu, którego dotyczy europejski nakaz aresztowania, jest nieprecyzyjny w stopniu uniemożliwiającym rozstrzygniecie w przedmiocie jego wykonania, stanowi podstawę odmowy wykonania europejskiego nakazu aresztowania, należy uznać, że we wskazanym wyżej zakresie przepis ten jest zgodny z art. 45 ust. 1 i art. 42 ust. 2 w zw. z art. 55 ust. 4 Konstytucji.</w:t>
      </w:r>
    </w:p>
    <w:p>
      <w:pPr>
        <w:pStyle w:val="Tekst"/>
        <w:spacing w:lineRule="auto" w:line="240"/>
        <w:rPr/>
      </w:pPr>
      <w:r>
        <w:rPr>
          <w:rFonts w:cs="Arial"/>
          <w:szCs w:val="17"/>
        </w:rPr>
        <w:t>Mając na względzie wszystkie powyższe okoliczności, Trybunał Konstytucyjny orzekł jak na wstępie.</w:t>
      </w:r>
    </w:p>
    <w:p>
      <w:pPr>
        <w:pStyle w:val="Wyrok"/>
        <w:spacing w:lineRule="exact" w:line="187" w:before="57" w:after="170"/>
        <w:ind w:hanging="0"/>
        <w:rPr/>
      </w:pPr>
      <w:r>
        <w:rPr>
          <w:rFonts w:cs="Arial"/>
          <w:szCs w:val="17"/>
        </w:rPr>
        <w:t>Wyrok TK z dnia 5 października 2010 r., sygn. SK 26/08.</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abstractNum w:abstractNumId="3">
    <w:lvl w:ilvl="0">
      <w:start w:val="1"/>
      <w:numFmt w:val="lowerLetter"/>
      <w:lvlText w:val="%1)"/>
      <w:lvlJc w:val="left"/>
      <w:pPr>
        <w:tabs>
          <w:tab w:val="num" w:pos="809"/>
        </w:tabs>
        <w:ind w:left="809"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Znak3">
    <w:name w:val=" Znak3"/>
    <w:basedOn w:val="Domylnaczcionkaakapitu"/>
    <w:qFormat/>
    <w:rPr>
      <w:b/>
      <w:sz w:val="24"/>
      <w:lang w:val="pl-PL" w:bidi="ar-SA"/>
    </w:rPr>
  </w:style>
  <w:style w:type="character" w:styleId="Znak2">
    <w:name w:val=" Znak2"/>
    <w:basedOn w:val="Domylnaczcionkaakapitu"/>
    <w:qFormat/>
    <w:rPr>
      <w:sz w:val="24"/>
      <w:lang w:val="pl-PL" w:bidi="ar-SA"/>
    </w:rPr>
  </w:style>
  <w:style w:type="character" w:styleId="PageNumber">
    <w:name w:val="Page Number"/>
    <w:basedOn w:val="Domylnaczcionkaakapitu"/>
    <w:rPr/>
  </w:style>
  <w:style w:type="character" w:styleId="Znak1">
    <w:name w:val=" Znak1"/>
    <w:basedOn w:val="Domylnaczcionkaakapitu"/>
    <w:qFormat/>
    <w:rPr>
      <w:sz w:val="24"/>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Akapitdomyslny1">
    <w:name w:val="akapitdomyslny1"/>
    <w:basedOn w:val="Domylnaczcionkaakapitu"/>
    <w:qFormat/>
    <w:rPr/>
  </w:style>
  <w:style w:type="character" w:styleId="Paragraphwciecie1">
    <w:name w:val="paragraphwciecie1"/>
    <w:basedOn w:val="Domylnaczcionkaakapitu"/>
    <w:qFormat/>
    <w:rPr>
      <w:b/>
      <w:bCs/>
    </w:rPr>
  </w:style>
  <w:style w:type="character" w:styleId="InternetLink">
    <w:name w:val="Hyperlink"/>
    <w:basedOn w:val="Domylnaczcionkaakapitu"/>
    <w:rPr>
      <w:color w:val="0000FF"/>
      <w:u w:val="single"/>
    </w:rPr>
  </w:style>
  <w:style w:type="character" w:styleId="FontStyle12">
    <w:name w:val="Font Style12"/>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i/>
      <w:iCs/>
      <w:spacing w:val="-10"/>
      <w:sz w:val="38"/>
      <w:szCs w:val="38"/>
    </w:rPr>
  </w:style>
  <w:style w:type="character" w:styleId="FontStyle23">
    <w:name w:val="Font Style23"/>
    <w:basedOn w:val="Domylnaczcionkaakapitu"/>
    <w:qFormat/>
    <w:rPr>
      <w:rFonts w:ascii="Times New Roman" w:hAnsi="Times New Roman" w:cs="Times New Roman"/>
      <w:sz w:val="22"/>
      <w:szCs w:val="22"/>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18">
    <w:name w:val="Font Style18"/>
    <w:basedOn w:val="Domylnaczcionkaakapitu"/>
    <w:qFormat/>
    <w:rPr>
      <w:rFonts w:ascii="Times New Roman" w:hAnsi="Times New Roman" w:cs="Times New Roman"/>
      <w:i/>
      <w:iCs/>
      <w:sz w:val="24"/>
      <w:szCs w:val="24"/>
    </w:rPr>
  </w:style>
  <w:style w:type="character" w:styleId="PaszczyznastandardowaZnak">
    <w:name w:val="płaszczyzna standardowa Znak"/>
    <w:basedOn w:val="Domylnaczcionkaakapitu"/>
    <w:qFormat/>
    <w:rPr>
      <w:sz w:val="24"/>
      <w:lang w:val="pl-PL" w:bidi="ar-SA"/>
    </w:rPr>
  </w:style>
  <w:style w:type="character" w:styleId="Znak">
    <w:name w:val=" Znak"/>
    <w:basedOn w:val="Domylnaczcionkaakapitu"/>
    <w:qFormat/>
    <w:rPr>
      <w:rFonts w:eastAsia="Lucida Sans Unicode"/>
      <w:kern w:val="2"/>
      <w:lang w:val="pl-PL" w:bidi="ar-SA"/>
    </w:rPr>
  </w:style>
  <w:style w:type="character" w:styleId="PaszczyznaszczegowaZnak">
    <w:name w:val="płaszczyzna szczegółowa Znak"/>
    <w:basedOn w:val="PaszczyznastandardowaZnak"/>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Uchwaa">
    <w:name w:val="Uchwała"/>
    <w:qFormat/>
    <w:pPr>
      <w:widowControl/>
      <w:tabs>
        <w:tab w:val="clear" w:pos="708"/>
        <w:tab w:val="left" w:pos="3600" w:leader="none"/>
      </w:tabs>
      <w:bidi w:val="0"/>
      <w:snapToGrid w:val="false"/>
      <w:ind w:right="252" w:hanging="0"/>
      <w:jc w:val="both"/>
    </w:pPr>
    <w:rPr>
      <w:rFonts w:ascii="Times New Roman" w:hAnsi="Times New Roman" w:eastAsia="Times New Roman" w:cs="Times New Roman"/>
      <w:color w:val="FF0000"/>
      <w:sz w:val="24"/>
      <w:szCs w:val="24"/>
      <w:lang w:val="pl-PL" w:bidi="ar-SA" w:eastAsia="zh-CN"/>
    </w:rPr>
  </w:style>
  <w:style w:type="paragraph" w:styleId="Paszczyznastandardowa">
    <w:name w:val="płaszczyzna standardowa"/>
    <w:basedOn w:val="Normal"/>
    <w:qFormat/>
    <w:pPr>
      <w:spacing w:before="0" w:after="240"/>
      <w:jc w:val="both"/>
    </w:pPr>
    <w:rPr/>
  </w:style>
  <w:style w:type="paragraph" w:styleId="Paszczyznaszczegowa">
    <w:name w:val="płaszczyzna szczegółowa"/>
    <w:basedOn w:val="Paszczyznastandardowa"/>
    <w:next w:val="Paszczyznastandardowa"/>
    <w:qFormat/>
    <w:pPr/>
    <w:rPr>
      <w:sz w:val="20"/>
    </w:rPr>
  </w:style>
  <w:style w:type="paragraph" w:styleId="Textbody1">
    <w:name w:val="Text body"/>
    <w:basedOn w:val="Normal"/>
    <w:qFormat/>
    <w:pPr>
      <w:widowControl w:val="false"/>
      <w:autoSpaceDE w:val="false"/>
      <w:spacing w:lineRule="auto" w:line="36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6:00Z</dcterms:created>
  <dc:creator>.</dc:creator>
  <dc:description/>
  <cp:keywords/>
  <dc:language>en-US</dc:language>
  <cp:lastModifiedBy>mikusek</cp:lastModifiedBy>
  <cp:lastPrinted>2010-12-15T10:18:00Z</cp:lastPrinted>
  <dcterms:modified xsi:type="dcterms:W3CDTF">2011-01-05T14:53:00Z</dcterms:modified>
  <cp:revision>9</cp:revision>
  <dc:subject/>
  <dc:title>Prawo Karne</dc:title>
</cp:coreProperties>
</file>