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49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 dnia 24 grudnia 2020 r. 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rozbudowę i przebudowę budynku znajdującego się na  nieruchomości 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łożonej w Warszawie  przy ulicy Wiśniowej 44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Komendy Stołecznej Policji 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sz w:val="24"/>
          <w:szCs w:val="24"/>
        </w:rPr>
        <w:t>Na podstawie art. 43 ust. 2 pkt 2 w związku z art. 11 ust. 2 ustawy z dnia 21 sierpnia 1997 r. o gospodarce nieruchomościami (</w:t>
      </w:r>
      <w:r>
        <w:rPr>
          <w:sz w:val="24"/>
          <w:szCs w:val="26"/>
        </w:rPr>
        <w:t>Dz. U. z 2020 r. poz. 1990)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1. </w:t>
      </w:r>
      <w:r>
        <w:rPr>
          <w:sz w:val="24"/>
          <w:szCs w:val="24"/>
        </w:rPr>
        <w:t>Udzielam zgody Komendzie Stołecznej Policji na rozbudowę i przebudowę budynku znajdującego się na nieruchomości położonej w Warszawie przy ulicy Wiśniowej 44, oznaczonej w ewidencji gruntów i budynków jako działka nr 24 z obrębu 1-01-11 o powierzchni 0,1116 ha, uregulowanej w księdze wieczystej Nr WA2M/00417287/2 prowadzonej przez Sąd Rejonowy dla Warszawy – Mokotowa w VII Wydziale Ksiąg Wieczystych.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Komendantowi Stołecznemu Policji. </w:t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55:00Z</dcterms:created>
  <dc:creator>263</dc:creator>
  <dc:description/>
  <cp:keywords/>
  <dc:language>en-US</dc:language>
  <cp:lastModifiedBy>Beata Darnowska</cp:lastModifiedBy>
  <cp:lastPrinted>2014-03-21T14:51:00Z</cp:lastPrinted>
  <dcterms:modified xsi:type="dcterms:W3CDTF">2020-12-29T06:55:00Z</dcterms:modified>
  <cp:revision>2</cp:revision>
  <dc:subject/>
  <dc:title>ZARZĄDZENIE Nr</dc:title>
</cp:coreProperties>
</file>