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Nazar-Gutowska</w:t>
      </w:r>
    </w:p>
    <w:p>
      <w:pPr>
        <w:pStyle w:val="Tytulprokuratury"/>
        <w:rPr/>
      </w:pPr>
      <w:r>
        <w:rPr/>
        <w:t>Glosa do wyroku Sądu Apelacyjnego w Lublinie z dnia 26 czerwca 2012 r., sygn. AKa 136/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Autorka polemizuje z poglądem Sądu Apelacyjnego wykazując, że dla zaistnienia występku groźby karalnej wystarczy udowodnienie, iż w subiektywnym odczuciu pokrzywdzonego określona groźba spowodowała u niego obawę spełnienia. Oskarżyciel powinien zatem wykazać, że </w:t>
      </w:r>
      <w:r>
        <w:rPr/>
        <w:t>in concreto</w:t>
      </w:r>
      <w:r>
        <w:rPr>
          <w:i/>
        </w:rPr>
        <w:t xml:space="preserve"> adresat gróźb tak właśnie mógł je potraktować.</w:t>
      </w:r>
    </w:p>
    <w:p>
      <w:pPr>
        <w:pStyle w:val="Tekstprokuratury"/>
        <w:rPr>
          <w:rFonts w:eastAsia="Helvetica"/>
        </w:rPr>
      </w:pPr>
      <w:r>
        <w:rPr>
          <w:rFonts w:eastAsia="Helvetica"/>
        </w:rPr>
        <w:t xml:space="preserve"> </w:t>
      </w:r>
    </w:p>
    <w:p>
      <w:pPr>
        <w:pStyle w:val="Tekstprokuratury"/>
        <w:ind w:left="0" w:right="0" w:hanging="0"/>
        <w:rPr/>
      </w:pPr>
      <w:r>
        <w:rPr>
          <w:b/>
        </w:rPr>
        <w:t>Użyte w ustawie znamię „grozi” oznacza działanie w celu wywołania obawy, co wyklucza wystąpienie zamiaru wynikowego.</w:t>
      </w:r>
    </w:p>
    <w:p>
      <w:pPr>
        <w:pStyle w:val="Tekstprokuratury"/>
        <w:rPr>
          <w:b/>
          <w:b/>
        </w:rPr>
      </w:pPr>
      <w:r>
        <w:rPr>
          <w:b/>
        </w:rPr>
      </w:r>
    </w:p>
    <w:p>
      <w:pPr>
        <w:pStyle w:val="Tekstprokuratury"/>
        <w:rPr/>
      </w:pPr>
      <w:r>
        <w:rPr/>
        <w:t>Glosowany wyrok dotyczy rozumienia użytego w art. 190 § 1 k.k. znamienia „grozi”. Sąd Apelacyjny stwierdził, że znamię „grozi” oznacza działanie w celu wywołania obawy, co wyklucza wystąpienie zamiaru wynikowego.</w:t>
      </w:r>
    </w:p>
    <w:p>
      <w:pPr>
        <w:pStyle w:val="Tekstprokuratury"/>
        <w:rPr/>
      </w:pPr>
      <w:r>
        <w:rPr/>
        <w:t>Stan faktyczny sprawy, w której zapadł glosowany wyrok, przedstawiał się następująco.</w:t>
      </w:r>
    </w:p>
    <w:p>
      <w:pPr>
        <w:pStyle w:val="Tekstprokuratury"/>
        <w:rPr/>
      </w:pPr>
      <w:r>
        <w:rPr/>
        <w:t>Oskarżony L. W. uznany został za winnego tego, że kilkakrotnie w okresie od listopada 2010 r. w C. i miejscowości K. gm. R., działając w krótkich odstępach czasu i w wykonaniu z góry powziętego zamiaru, kierował bezpośrednio i za pomocą telefonu komórkowego groźby pozbawienia życia do P. B., które to groźby wzbudziły w pokrzywdzonej uzasadnioną obawę ich spełnienia. Sąd Okręgowy w L. wyrokiem z dnia 28 lutego 2012 r. skazał L. W. na podstawie art. 190 § 1 k.k. i wymierzył mu karę 8 miesięcy pozbawienia wolności. Apelację od tego wyroku wniósł na korzyść skazanego jego obrońca. Pierwszy zarzut sformułowany na podstawie art. 438 pkt 3 k.p.k. dotyczył błędu w ustaleniach faktycznych przyjętych za podstawę orzeczenia, a mającego wpływ na treść orzeczenia, a mianowicie „bezzasadnego przyjęcia, że oskarżony kierował groźby pozbawienia życia wobec P. B., które wzbudziły w wymienionej uzasadnioną obawę, że będą spełnione w sytuacji, gdy takie wydarzenia nie miały miejsca, a przynajmniej poczytane być powinny jako groźby w rozumieniu art. 190 § 1 k.k. wobec braku motywu i zamiaru ze strony oskarżonego i obawy ich spełnienia po stronie P. B.”. Drugi zarzut dotyczył obrazy przepisów postępowania karnego (art. 7 k.p.k. w zw. z art. 410 k.p.k.) w sposób mający wpływ na treść zaskarżonego orzeczenia „przez ukształtowanie przekonania Sądu I instancji o prawdomówności ujawnionych w toku rozprawy głównej zeznań pokrzywdzonej i świadków – matki pokrzywdzonej oraz jej koleżanki, a odmówił dania wiary zeznaniom pozostałych świadków, w tym wyjaśnieniom L. W., zeznaniom E. B. oraz pominięcie zeznań A. S., J. P. i S. S., którzy pomimo znajdowania się w centrum wydarzeń żadnych gróźb kierowanych pod adresem P. B. nie słyszeli, przy przyjęciu wbrew zasadzie prawidłowego rozumowania oraz wskazań wiedzy i doświadczenia życiowego, że zeznania matki pokrzywdzonej oraz jej koleżanki są najbardziej wiarygodnym źródłem dowodowym”. Obrońca L. W. zarzucił też obrazę art. 9 § 1 k.p.k. w zw. z art. 172 k.p.k. „przez zaniechanie przeprowadzenia z urzędu dowodu z konfrontacji odmiennie zeznających w sprawie świadków, pokrzywdzonej oraz konfrontacji wyjaśniającego odmiennie oskarżonego”. Według obrońcy L. W. „nie został przeprowadzony, możliwy do przeprowadzenia dowód, który mógł wyjaśnić sprzeczność w zeznaniach świadków”, który to dowód mógł doprowadzić do uniewinnienia oskarżonego.</w:t>
      </w:r>
    </w:p>
    <w:p>
      <w:pPr>
        <w:pStyle w:val="Tekstprokuratury"/>
        <w:rPr/>
      </w:pPr>
      <w:r>
        <w:rPr/>
        <w:t xml:space="preserve">Odnosząc się do powyższych zarzutów, Sąd Apelacyjny stwierdził, że dokonana przez Sąd Okręgowy ocena dowodów była wynikiem analizy całokształtu ujawnionych okoliczności, również tych, których treść była odmienna od zeznań pokrzywdzonej oraz zeznań potwierdzających jej zeznania, w tym matki pokrzywdzonej. Sąd Okręgowy przeanalizował też i dokonał oceny wyjaśnień oskarżonego i zeznań świadków, co zdaniem Sądu Apelacyjnego logicznie uzasadnił. Sąd Apelacyjny odrzucił także zarzut naruszenia art. 172 k.p.k., uzasadniając to tym, że przepis ten nie nakłada na sąd obowiązku przeprowadzenia konfrontacji świadków w każdym wypadku sprzeczności w ich zeznaniach, ale tylko wtedy, gdy może to się przyczynić do prawidłowego ustalenia stanu faktycznego. Konfrontacja jest czynnością fakultatywną, a przeprowadzenie jej w tej sprawie nie było według Sądu Apelacyjnego konieczne. Podniesiono także fakt, iż zeznania świadków twierdzących, że gróźb nie słyszeli, nie świadczą jeszcze o tym, że nie zostały one wypowiedziane, na co zwrócił także uwagę Sąd Okręgowy. Niezaprzeczalnym był natomiast fakt, że oskarżony nawiązał we wskazanym czasie kontakt z pokrzywdzoną, a z zeznań jego byłej dziewczyny wynikało, że pokłócił się z nią i ją wyzywał. </w:t>
      </w:r>
    </w:p>
    <w:p>
      <w:pPr>
        <w:pStyle w:val="Tekstprokuratury"/>
        <w:rPr/>
      </w:pPr>
      <w:r>
        <w:rPr/>
        <w:t>O ile powyższe uzasadnienie Sądu Apelacyjnego jest przekonujące i można się z nim zgodzić, nie można podzielić argumentacji wyrażonej w ostatniej części glosowanego wyroku, a mianowicie tego, że użyte w art. 190 § 1 k.k. znamię „grozi” oznacza działanie w celu wywołania obawy, co wyklucza wystąpienie zamiaru wynikowego. Zdaniem Sądu Apelacyjnego sprawca musi chcieć wywołać u drugiej osoby obawę popełnienia przestępstwa na jej szkodę lub na szkodę osoby jej najbliższej.</w:t>
      </w:r>
    </w:p>
    <w:p>
      <w:pPr>
        <w:pStyle w:val="Tekstprokuratury"/>
        <w:rPr/>
      </w:pPr>
      <w:r>
        <w:rPr/>
        <w:t>Słuszne było odrzucenie przez Sąd Apelacyjny i uznanie za bezzasadny argumentu obrońcy, który podnosił, że wypowiedzi oskarżonego nie powinny być poczytane jako groźby w rozumieniu art. 190 § 1 k.k. wobec braku motywu i zamiaru ze strony oskarżonego i braku obawy ich spełnienia po stronie pokrzywdzonej.</w:t>
      </w:r>
    </w:p>
    <w:p>
      <w:pPr>
        <w:pStyle w:val="Tekstprokuratury"/>
        <w:rPr/>
      </w:pPr>
      <w:r>
        <w:rPr/>
        <w:t xml:space="preserve">Przestępstwo groźby karalnej jest przestępstwem skutkowym, przy czym skutkiem jest wywołanie u pokrzywdzonego obawy spełnienia zapowiedzi. Nie można traktować jako skutku spełnienia tej zapowiedzi, a więc popełnienia zapowiedzianego przestępstwa. Należy podkreślić, że dla bytu przestępstwa z art. 190 § 1 k.k. spełnienie zapowiedzi nie ma znaczenia. A więc to, czy oskarżony rzeczywiście chciał zrealizować zamiar zabójstwa, było sprawą drugorzędną, natomiast o uzasadnieniu obawy u pokrzywdzonej może świadczyć fakt, że pozostawali oni w konflikcie, pokrzywdzona potraktowała groźbę poważnie i uważała jej spełnienie za prawdopodobne. </w:t>
      </w:r>
    </w:p>
    <w:p>
      <w:pPr>
        <w:pStyle w:val="Tekstprokuratury"/>
        <w:rPr/>
      </w:pPr>
      <w:r>
        <w:rPr/>
        <w:t>Zespół znamion występku z art. 190 § 1 k.k. nie wymaga zamiaru spełnienia przez sprawcę groźby, ani nie przewiduje obiektywnego niebezpieczeństwa realizacji groźby. Warunkiem przestępności czynu jest wzbudzenie uzasadnionej obawy, że groźba zostanie spełniona</w:t>
      </w:r>
      <w:r>
        <w:rPr>
          <w:rStyle w:val="Odwoanieprzypisudolnego"/>
          <w:rStyle w:val="FootnoteAnchor"/>
          <w:rFonts w:cs="Arial" w:ascii="Arial" w:hAnsi="Arial"/>
          <w:szCs w:val="21"/>
        </w:rPr>
        <w:footnoteReference w:id="3"/>
      </w:r>
      <w:r>
        <w:rPr/>
        <w:t xml:space="preserve">. </w:t>
      </w:r>
    </w:p>
    <w:p>
      <w:pPr>
        <w:pStyle w:val="Tekstprokuratury"/>
        <w:rPr/>
      </w:pPr>
      <w:r>
        <w:rPr/>
        <w:t>Niebezpieczeństwo realizacji groźby nie musi istnieć obiektywnie. Obiektywna musi być tylko groźba. Wzbudzenie obawy w zagrożonym należy natomiast oceniać subiektywnie. Subiektywna ocena jest konieczna, ale niewystarczająca, ponieważ ustawa posługuje się zwrotem o uzasadnionej obawie, a więc do jej oceny potrzebny jest czynnik obiektywny. Należy podkreślić, że uzasadniona obawa spełnienia groźby wchodzi w zakres strony przedmiotowej, mimo że w znacznej części dotyczy podmiotowych uczuć pokrzywdzonego. Jest ona pewną syntezą podejścia subiektywnego i obiektywnego. Musi więc zostać przez pokrzywdzonego odczuta i jednocześnie uzasadniona, według skali przeciętnych, przyjętych w danym środowisku ocen</w:t>
      </w:r>
      <w:r>
        <w:rPr>
          <w:rStyle w:val="Odwoanieprzypisudolnego"/>
          <w:rStyle w:val="FootnoteAnchor"/>
          <w:rFonts w:cs="Arial" w:ascii="Arial" w:hAnsi="Arial"/>
          <w:szCs w:val="21"/>
        </w:rPr>
        <w:footnoteReference w:id="4"/>
      </w:r>
      <w:r>
        <w:rPr/>
        <w:t>.</w:t>
      </w:r>
    </w:p>
    <w:p>
      <w:pPr>
        <w:pStyle w:val="Tekstprokuratury"/>
        <w:rPr/>
      </w:pPr>
      <w:r>
        <w:rPr/>
        <w:t>W doktrynie prawa karnego przyjmuje się, że obawę można uznać za uzasadnioną, jeżeli przeciętny człowiek o podobnych do ofiary cechach osobowości, psychiki, intelektu i umysłowości, w analogicznej sytuacji i wedle wszelkiego prawdopodobieństwa potraktowałby tę groźbę za realną i wzbudzającą obawę</w:t>
      </w:r>
      <w:r>
        <w:rPr>
          <w:rStyle w:val="Odwoanieprzypisudolnego"/>
          <w:rStyle w:val="FootnoteAnchor"/>
          <w:rFonts w:cs="Arial" w:ascii="Arial" w:hAnsi="Arial"/>
          <w:szCs w:val="21"/>
        </w:rPr>
        <w:footnoteReference w:id="5"/>
      </w:r>
      <w:r>
        <w:rPr/>
        <w:t xml:space="preserve">. </w:t>
      </w:r>
    </w:p>
    <w:p>
      <w:pPr>
        <w:pStyle w:val="Tekstprokuratury"/>
        <w:rPr/>
      </w:pPr>
      <w:r>
        <w:rPr/>
        <w:t>Reasumując, dla bytu przestępstwa groźby karalnej wystarczy wykazać, że groźba subiektywnie (w odbiorze zagrożonego) wywołała obawę spełnienia i zweryfikować to obiektywnie (przez sąd), czy zagrożony istotnie mógł w danych okolicznościach w ten sposób groźbę odebrać</w:t>
      </w:r>
      <w:r>
        <w:rPr>
          <w:rStyle w:val="Odwoanieprzypisudolnego"/>
          <w:rStyle w:val="FootnoteAnchor"/>
          <w:rFonts w:cs="Arial" w:ascii="Arial" w:hAnsi="Arial"/>
          <w:szCs w:val="21"/>
        </w:rPr>
        <w:footnoteReference w:id="6"/>
      </w:r>
      <w:r>
        <w:rPr/>
        <w:t>. W przedmiotowej sprawie twierdzenie pokrzywdzonej, że obawiała się spełnienia groźby, obiektywnie zweryfikował Sąd Okręgowy, wskazując, iż oskarżony był wcześniej karany, a jego agresywne zachowanie sprawiło, że obawa pokrzywdzonej była uzasadniona.</w:t>
      </w:r>
    </w:p>
    <w:p>
      <w:pPr>
        <w:pStyle w:val="Tekstprokuratury"/>
        <w:rPr/>
      </w:pPr>
      <w:r>
        <w:rPr/>
        <w:t>Odnosząc się natomiast do strony podmiotowej przestępstwa groźby karalnej, Sąd Apelacyjny w sprawie tej w ogóle nie wziął pod uwagę tego, że oskarżony, zapowiadając popełnienie przestępstwa, mógł jedynie godzić się na to, iż jego zapowiedź wzbudzi w pokrzywdzonej uzasadnioną obawę jej spełnienia. Wystąpienia zamiaru ewentualnego przy przestępstwie groźby karalnej nie można wykluczyć. Według O. Górniok, przepis art. 190 § 1 k.k. nie wymaga, aby grożenie było podejmowane w celu wzbudzenia w zagrożonym obawy. Wystarczy, żeby sprawca taki efekt grożenia przewidywał i godził się na to. Nie mają także znaczenia pobudki, jakimi kieruje się grożący, oraz to, czy rzeczywiście zamierza i w ogóle ma możliwość spełnienia groźby</w:t>
      </w:r>
      <w:r>
        <w:rPr>
          <w:rStyle w:val="Odwoanieprzypisudolnego"/>
          <w:rStyle w:val="FootnoteAnchor"/>
          <w:rFonts w:cs="Arial" w:ascii="Arial" w:hAnsi="Arial"/>
          <w:szCs w:val="21"/>
        </w:rPr>
        <w:footnoteReference w:id="7"/>
      </w:r>
      <w:r>
        <w:rPr/>
        <w:t>. Wystąpienia zamiaru ewentualnego nie wykluczają również M. Filar, A. Spotowski czy O. Chybiński, zdaniem których możliwe są sytuacje, w jakich sprawca – zapowiadając popełnienie przestępstwa – godzi się jedynie na to, że jego zapowiedź wzbudzi uzasadnioną obawę u zagrożonego, a więc przewiduje taki efekt i godzi się na tę możliwość</w:t>
      </w:r>
      <w:r>
        <w:rPr>
          <w:rStyle w:val="Odwoanieprzypisudolnego"/>
          <w:rStyle w:val="FootnoteAnchor"/>
          <w:rFonts w:cs="Arial" w:ascii="Arial" w:hAnsi="Arial"/>
          <w:szCs w:val="21"/>
        </w:rPr>
        <w:footnoteReference w:id="8"/>
      </w:r>
      <w:r>
        <w:rPr/>
        <w:t>. Stanowisko dopuszczające zamiar ewentualny w zakresie strony podmiotowej przestępstwa groźby obszernie i przekonująco argumentuje także K. Daszkiewicz-Paluszyńska</w:t>
      </w:r>
      <w:r>
        <w:rPr>
          <w:rStyle w:val="Odwoanieprzypisudolnego"/>
          <w:rStyle w:val="FootnoteAnchor"/>
          <w:rFonts w:cs="Arial" w:ascii="Arial" w:hAnsi="Arial"/>
          <w:szCs w:val="21"/>
        </w:rPr>
        <w:footnoteReference w:id="9"/>
      </w:r>
      <w:r>
        <w:rPr/>
        <w:t>. Z kolei L. Peiper twierdził, że zamiar ewentualny przy przestępstwie groźby należy przyjąć wtedy, gdy „zagrożony uważał groźbę za wyrzeczoną i pomyślaną na serio, a oskarżony wypowiedział ją żartem”. Według tego Autora grożący poniesie odpowiedzialność tylko wówczas, jeżeli przewidywał to i na to się godził</w:t>
      </w:r>
      <w:r>
        <w:rPr>
          <w:rStyle w:val="Odwoanieprzypisudolnego"/>
          <w:rStyle w:val="FootnoteAnchor"/>
          <w:rFonts w:cs="Arial" w:ascii="Arial" w:hAnsi="Arial"/>
          <w:szCs w:val="21"/>
        </w:rPr>
        <w:footnoteReference w:id="10"/>
      </w:r>
      <w:r>
        <w:rPr/>
        <w:t>. Zamiar ewentualny może wystąpić zarówno przy przekroczeniu granic „żartu”, jak też przy tzw. groźbie „pośredniej”. W pierwszym przypadku sprawca chce dla żartu wzbudzić jedynie „nieuzasadnioną” obawę u adresata groźby, przewidując jednocześnie, że zastosowany przez niego sposób działania wywoła uzasadnioną obawę spełnienia zapowiedzi i na to się godzi. Groźba taka pozostanie bezkarna tylko wtedy, gdy spowodowana nią obawa okaże się obiektywnie nieuzasadniona. Jeżeli jednak zostanie przekazana w taki sposób, że wzbudzi u adresata uzasadnioną obawę jej spełnienia, to przekracza granice karalności i „żart” staje się groźbą karalną. W przypadku groźby pośredniej grożący zapowiada popełnienie przestępstwa na szkodę osoby X w obecności innych osób, przewidując i godząc się na to, że któraś z nich przekaże tę zapowiedź zagrożonemu. W literaturze przyjmuje się, że groźba pośrednia stanowi podstawę odpowiedzialności karnej tylko wówczas, gdy między osobą grożącą a osobą, za pośrednictwem której groźba ma dotrzeć do adresata, istnieje porozumienie lub też, gdy sprawca, przekazując groźbę osobie trzeciej, przynajmniej przewidywał i godził się na to, że zapowiedź jego dojdzie do wiadomości zagrożonego</w:t>
      </w:r>
      <w:r>
        <w:rPr>
          <w:rStyle w:val="Odwoanieprzypisudolnego"/>
          <w:rStyle w:val="FootnoteAnchor"/>
          <w:rFonts w:cs="Arial" w:ascii="Arial" w:hAnsi="Arial"/>
          <w:szCs w:val="21"/>
        </w:rPr>
        <w:footnoteReference w:id="11"/>
      </w:r>
      <w:r>
        <w:rPr/>
        <w:t>. W tym zakresie aktualny jest także pogląd wyrażony przez Sąd Najwyższy, który stwierdził, że „okoliczność, że groźba nie została wypowiedziana wprost do zagrożonego, lecz wobec osoby trzeciej, nie ma znaczenia dla bytu przestępstwa z art. 250 k.k., wystarczy bowiem, że grożący przewidywał, iż groźba dojdzie do wiadomości pokrzywdzonego i na to się godził”</w:t>
      </w:r>
      <w:r>
        <w:rPr>
          <w:rStyle w:val="Odwoanieprzypisudolnego"/>
          <w:rStyle w:val="FootnoteAnchor"/>
          <w:rFonts w:cs="Arial" w:ascii="Arial" w:hAnsi="Arial"/>
          <w:szCs w:val="21"/>
        </w:rPr>
        <w:footnoteReference w:id="12"/>
      </w:r>
      <w:r>
        <w:rPr/>
        <w:t xml:space="preserve">. </w:t>
      </w:r>
    </w:p>
    <w:p>
      <w:pPr>
        <w:pStyle w:val="Tekstprokuratury"/>
        <w:rPr/>
      </w:pPr>
      <w:r>
        <w:rPr/>
        <w:t>Istotne znaczenie dla ustalenia zakresu groźby karalnej ma także rozróżnienie groźby i ostrzeżenia. W literaturze i orzecznictwie sądowym wskazuje się, że różnicy tej należy szukać w odmiennej pobudce oraz odmiennym celu groźby i ostrzeżenia. Pobudkę groźby stanowią z reguły uczucia nieprzyjazne do osoby zagrożonej, a jej celem jest zastraszenie drugiej osoby. Natomiast pobudką ostrzeżenia jest z reguły życzliwość, jaką żywi ostrzegający do ostrzeganego, a cel jej polega na uchronieniu osoby ostrzeganej przed grożącym jej niebezpieczeństwem</w:t>
      </w:r>
      <w:r>
        <w:rPr>
          <w:rStyle w:val="Odwoanieprzypisudolnego"/>
          <w:rStyle w:val="FootnoteAnchor"/>
          <w:rFonts w:cs="Arial" w:ascii="Arial" w:hAnsi="Arial"/>
          <w:szCs w:val="21"/>
        </w:rPr>
        <w:footnoteReference w:id="13"/>
      </w:r>
      <w:r>
        <w:rPr/>
        <w:t xml:space="preserve">. </w:t>
      </w:r>
    </w:p>
    <w:p>
      <w:pPr>
        <w:pStyle w:val="Tekstprokuratury"/>
        <w:rPr/>
      </w:pPr>
      <w:r>
        <w:rPr/>
        <w:t>Sąd Apelacyjny w glosowanym wyroku przychylił się do poglądów tych przedstawicieli doktryny, którzy uznają grożenie innej osobie za działanie intencjonalne, wymagające umyślności w postaci zamiaru bezpośredniego. W myśl tych poglądów znamię czasownikowe „grozi” implikuje celowość działania czyli chęć wzbudzenia obawy, co wyklucza wystąpienie zamiaru ewentualnego</w:t>
      </w:r>
      <w:r>
        <w:rPr>
          <w:rStyle w:val="Odwoanieprzypisudolnego"/>
          <w:rStyle w:val="FootnoteAnchor"/>
          <w:rFonts w:cs="Arial" w:ascii="Arial" w:hAnsi="Arial"/>
          <w:szCs w:val="21"/>
        </w:rPr>
        <w:footnoteReference w:id="14"/>
      </w:r>
      <w:r>
        <w:rPr/>
        <w:t>.</w:t>
      </w:r>
    </w:p>
    <w:p>
      <w:pPr>
        <w:pStyle w:val="Tekstprokuratury"/>
        <w:rPr/>
      </w:pPr>
      <w:r>
        <w:rPr/>
        <w:t>Konkludując, należy stwierdzić, że brzmienie art. 190 § 1 k.k. nie daje podstaw do wykluczenia zamiaru ewentualnego. Przepis ten nie stanowi, że kto w celu wzbudzenia obawy grozi innej osobie popełnieniem przestępstwa. Nie wydaje się, aby samo znamię czasownikowe „grozi” implikowało celowość działania, a więc chęć wzbudzenia w zagrożonym uzasadnionej obawy, że groźba zostanie spełniona.</w:t>
      </w:r>
    </w:p>
    <w:p>
      <w:pPr>
        <w:pStyle w:val="Tekstprokuratury"/>
        <w:rPr/>
      </w:pPr>
      <w:r>
        <w:rPr/>
        <w:t>Biorąc powyższe pod uwagę, należy krytycznie ocenić tę część glosowanego wyroku.</w:t>
      </w:r>
    </w:p>
    <w:p>
      <w:pPr>
        <w:pStyle w:val="Tekstprokuratury"/>
        <w:rPr/>
      </w:pPr>
      <w:r>
        <w:rPr/>
      </w:r>
    </w:p>
    <w:p>
      <w:pPr>
        <w:pStyle w:val="Tekstprokuratury"/>
        <w:rPr/>
      </w:pPr>
      <w:r>
        <w:rPr/>
      </w:r>
    </w:p>
    <w:p>
      <w:pPr>
        <w:pStyle w:val="Tytulangielski"/>
        <w:rPr/>
      </w:pPr>
      <w:r>
        <w:rPr>
          <w:lang w:val="en-GB"/>
        </w:rPr>
        <w:t>Commentary to the judgment issued by the Court of Appeal in Lublin on 26 June 2013, file ref. no. AKa 136/12</w:t>
      </w:r>
    </w:p>
    <w:p>
      <w:pPr>
        <w:pStyle w:val="Podtytulprokuratury"/>
        <w:rPr>
          <w:lang w:val="en-GB"/>
        </w:rPr>
      </w:pPr>
      <w:r>
        <w:rPr>
          <w:lang w:val="en-GB"/>
        </w:rPr>
        <w:t>Abstract</w:t>
      </w:r>
    </w:p>
    <w:p>
      <w:pPr>
        <w:pStyle w:val="Tekstprokuratury"/>
        <w:rPr/>
      </w:pPr>
      <w:r>
        <w:rPr>
          <w:i/>
          <w:lang w:val="en-GB"/>
        </w:rPr>
        <w:t xml:space="preserve">The commentator challenges the view of the Court of Appeal, demonstrating that it is sufficient for a punishable threat to be considered occurred if it proven that such threat has led to a subjective concern in an aggrieved party that such threat would be fulfilled. Therefore, an accuser should demonstrate that, </w:t>
      </w:r>
      <w:r>
        <w:rPr>
          <w:lang w:val="en-GB"/>
        </w:rPr>
        <w:t>in concreto</w:t>
      </w:r>
      <w:r>
        <w:rPr>
          <w:i/>
          <w:lang w:val="en-GB"/>
        </w:rPr>
        <w:t>, the threatened party could have deemed the threat fulfillab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yrok wraz z uzasadnieniem, LEX nr 1213853.</w:t>
      </w:r>
    </w:p>
  </w:footnote>
  <w:footnote w:id="3">
    <w:p>
      <w:pPr>
        <w:pStyle w:val="Przypisy"/>
        <w:rPr/>
      </w:pPr>
      <w:r>
        <w:rPr>
          <w:rStyle w:val="FootnoteCharacters"/>
        </w:rPr>
        <w:footnoteRef/>
      </w:r>
      <w:r>
        <w:rPr>
          <w:rFonts w:cs="Arial" w:ascii="Arial" w:hAnsi="Arial"/>
        </w:rPr>
        <w:tab/>
        <w:t xml:space="preserve"> </w:t>
      </w:r>
      <w:r>
        <w:rPr>
          <w:rFonts w:cs="Arial" w:ascii="Arial" w:hAnsi="Arial"/>
        </w:rPr>
        <w:t>Por. wyrok SA w Lublinie z dnia 11 października 2005 r., sygn. II AKa 233/05, KZS 2006, nr 7–8, poz. 118; wyrok SN z dnia 16 lutego 2007 r., sygn. WA 5/07, OSNwSK 2007, nr 1, poz. 465; wyrok SN z dnia 3 kwietnia 2008 r., sygn. IV KK 471/07, Biul. PK 2008, nr 9, s. 20; wyrok SA w Krakowie z dnia 17 grudnia 2008 r., sygn. II AKa 196/08, KZS 2009, nr 2, poz. 35; wyrok SA w Katowicach z dnia 20 sierpnia 2009 r., sygn. II AKa 123/09, LEX nr 55386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9, s. 38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karny. Komentarz, Warszawa 2008, s. 792 oraz W. </w:t>
      </w:r>
      <w:r>
        <w:rPr>
          <w:rFonts w:cs="Arial" w:ascii="Arial" w:hAnsi="Arial"/>
          <w:spacing w:val="32"/>
        </w:rPr>
        <w:t>Świd</w:t>
      </w:r>
      <w:r>
        <w:rPr>
          <w:rFonts w:cs="Arial" w:ascii="Arial" w:hAnsi="Arial"/>
        </w:rPr>
        <w:t>a, Prawo karne, Warszawa 1978, s. 519.</w:t>
      </w:r>
    </w:p>
  </w:footnote>
  <w:footnote w:id="6">
    <w:p>
      <w:pPr>
        <w:pStyle w:val="Przypisy"/>
        <w:rPr/>
      </w:pPr>
      <w:r>
        <w:rPr>
          <w:rStyle w:val="FootnoteCharacters"/>
        </w:rPr>
        <w:footnoteRef/>
      </w:r>
      <w:r>
        <w:rPr>
          <w:rFonts w:cs="Arial" w:ascii="Arial" w:hAnsi="Arial"/>
        </w:rPr>
        <w:tab/>
        <w:t xml:space="preserve"> </w:t>
      </w:r>
      <w:r>
        <w:rPr>
          <w:rFonts w:cs="Arial" w:ascii="Arial" w:hAnsi="Arial"/>
        </w:rPr>
        <w:t>Zob. wyrok SA w Krakowie z dnia 4 lipca 2002 r., sygn. II AKa 163/0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A. </w:t>
      </w:r>
      <w:r>
        <w:rPr>
          <w:rFonts w:cs="Arial" w:ascii="Arial" w:hAnsi="Arial"/>
          <w:spacing w:val="32"/>
        </w:rPr>
        <w:t>Wąse</w:t>
      </w:r>
      <w:r>
        <w:rPr>
          <w:rFonts w:cs="Arial" w:ascii="Arial" w:hAnsi="Arial"/>
        </w:rPr>
        <w:t xml:space="preserve">k (red.), Kodeks karny. Komentarz, Gdańsk 2002, s. 977; podobnie R. </w:t>
      </w:r>
      <w:r>
        <w:rPr>
          <w:rFonts w:cs="Arial" w:ascii="Arial" w:hAnsi="Arial"/>
          <w:spacing w:val="32"/>
        </w:rPr>
        <w:t>Góra</w:t>
      </w:r>
      <w:r>
        <w:rPr>
          <w:rFonts w:cs="Arial" w:ascii="Arial" w:hAnsi="Arial"/>
        </w:rPr>
        <w:t>l, Kodeks karny. Praktyczny komentarz, Warszawa 2007, s. 32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w:t>
      </w:r>
      <w:r>
        <w:rPr>
          <w:rFonts w:cs="Arial" w:ascii="Arial" w:hAnsi="Arial"/>
          <w:i/>
        </w:rPr>
        <w:t>op. cit</w:t>
      </w:r>
      <w:r>
        <w:rPr>
          <w:rFonts w:cs="Arial" w:ascii="Arial" w:hAnsi="Arial"/>
        </w:rPr>
        <w:t xml:space="preserve">., s. 792; A. </w:t>
      </w:r>
      <w:r>
        <w:rPr>
          <w:rFonts w:cs="Arial" w:ascii="Arial" w:hAnsi="Arial"/>
          <w:spacing w:val="32"/>
        </w:rPr>
        <w:t>Spotowsk</w:t>
      </w:r>
      <w:r>
        <w:rPr>
          <w:rFonts w:cs="Arial" w:ascii="Arial" w:hAnsi="Arial"/>
        </w:rPr>
        <w:t xml:space="preserve">i, (w:) I. </w:t>
      </w:r>
      <w:r>
        <w:rPr>
          <w:rFonts w:cs="Arial" w:ascii="Arial" w:hAnsi="Arial"/>
          <w:spacing w:val="32"/>
        </w:rPr>
        <w:t>Andreje</w:t>
      </w:r>
      <w:r>
        <w:rPr>
          <w:rFonts w:cs="Arial" w:ascii="Arial" w:hAnsi="Arial"/>
        </w:rPr>
        <w:t>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i (red.), System prawa karnego, t. IV: O przestępstwach w szczególności, cz. II, Wrocław–Warszawa–Kraków–Gdańsk–Łódź 1989, s. 35; O. </w:t>
      </w:r>
      <w:r>
        <w:rPr>
          <w:rFonts w:cs="Arial" w:ascii="Arial" w:hAnsi="Arial"/>
          <w:spacing w:val="32"/>
        </w:rPr>
        <w:t>Chybińsk</w:t>
      </w:r>
      <w:r>
        <w:rPr>
          <w:rFonts w:cs="Arial" w:ascii="Arial" w:hAnsi="Arial"/>
        </w:rPr>
        <w:t xml:space="preserve">i, (w:) 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a (red.), Prawo karne. Część szczególna, Warszawa–Wrocław 1980, s. 20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Daszkiewicz-Paluszyńsk</w:t>
      </w:r>
      <w:r>
        <w:rPr>
          <w:rFonts w:cs="Arial" w:ascii="Arial" w:hAnsi="Arial"/>
        </w:rPr>
        <w:t>a, Groźba w polskim prawie karnym, Warszawa 1958, s. 147 i n.</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r, Komentarz do kodeksu karnego i prawa o wykroczeniach, Kraków 1936, s. 50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aszkiewicz-Paluszyńsk</w:t>
      </w:r>
      <w:r>
        <w:rPr>
          <w:rFonts w:cs="Arial" w:ascii="Arial" w:hAnsi="Arial"/>
        </w:rPr>
        <w:t xml:space="preserve">a, Groźba…, </w:t>
      </w:r>
      <w:r>
        <w:rPr>
          <w:rFonts w:cs="Arial" w:ascii="Arial" w:hAnsi="Arial"/>
          <w:i/>
        </w:rPr>
        <w:t>op. cit</w:t>
      </w:r>
      <w:r>
        <w:rPr>
          <w:rFonts w:cs="Arial" w:ascii="Arial" w:hAnsi="Arial"/>
        </w:rPr>
        <w:t>., s. 137–13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N z dnia 17 października 1938 r., sygn. I K 2602/37, OSN(K) 1939, nr 6, poz. 129; zob. też wyrok SN z dnia 1 maja 1934 r., sygn. I K 247/34 oraz wyrok SN z dnia 21 stycznia 1935 r., sygn. II K 1539/3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aszkiewicz-Paluszyńsk</w:t>
      </w:r>
      <w:r>
        <w:rPr>
          <w:rFonts w:cs="Arial" w:ascii="Arial" w:hAnsi="Arial"/>
        </w:rPr>
        <w:t xml:space="preserve">a, Groźba…, </w:t>
      </w:r>
      <w:r>
        <w:rPr>
          <w:rFonts w:cs="Arial" w:ascii="Arial" w:hAnsi="Arial"/>
          <w:i/>
        </w:rPr>
        <w:t>op. cit</w:t>
      </w:r>
      <w:r>
        <w:rPr>
          <w:rFonts w:cs="Arial" w:ascii="Arial" w:hAnsi="Arial"/>
        </w:rPr>
        <w:t>., s. 131; wyrok SN z dnia 18 stycznia 1934 r., sygn. I K 927/33, OSN(K) 1934, nr 6, poz. 11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taki prezentują m.in.: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Warszawa 1977, s. 426; W. </w:t>
      </w:r>
      <w:r>
        <w:rPr>
          <w:rFonts w:cs="Arial" w:ascii="Arial" w:hAnsi="Arial"/>
          <w:spacing w:val="32"/>
        </w:rPr>
        <w:t>Świd</w:t>
      </w:r>
      <w:r>
        <w:rPr>
          <w:rFonts w:cs="Arial" w:ascii="Arial" w:hAnsi="Arial"/>
        </w:rPr>
        <w:t xml:space="preserve">a, Prawo…, </w:t>
      </w:r>
      <w:r>
        <w:rPr>
          <w:rFonts w:cs="Arial" w:ascii="Arial" w:hAnsi="Arial"/>
          <w:i/>
        </w:rPr>
        <w:t>op. cit</w:t>
      </w:r>
      <w:r>
        <w:rPr>
          <w:rFonts w:cs="Arial" w:ascii="Arial" w:hAnsi="Arial"/>
        </w:rPr>
        <w:t xml:space="preserve">., s. 519; D. </w:t>
      </w:r>
      <w:r>
        <w:rPr>
          <w:rFonts w:cs="Arial" w:ascii="Arial" w:hAnsi="Arial"/>
          <w:spacing w:val="32"/>
        </w:rPr>
        <w:t>Łajdu</w:t>
      </w:r>
      <w:r>
        <w:rPr>
          <w:rFonts w:cs="Arial" w:ascii="Arial" w:hAnsi="Arial"/>
        </w:rPr>
        <w:t xml:space="preserve">s, (w:) A. </w:t>
      </w:r>
      <w:r>
        <w:rPr>
          <w:rFonts w:cs="Arial" w:ascii="Arial" w:hAnsi="Arial"/>
          <w:spacing w:val="32"/>
        </w:rPr>
        <w:t>Mare</w:t>
      </w:r>
      <w:r>
        <w:rPr>
          <w:rFonts w:cs="Arial" w:ascii="Arial" w:hAnsi="Arial"/>
        </w:rPr>
        <w:t xml:space="preserve">k (red.), Prawo karne. Zagadnienia teorii i praktyki, Warszawa 1986, s. 343; A. </w:t>
      </w:r>
      <w:r>
        <w:rPr>
          <w:rFonts w:cs="Arial" w:ascii="Arial" w:hAnsi="Arial"/>
          <w:spacing w:val="32"/>
        </w:rPr>
        <w:t>Mare</w:t>
      </w:r>
      <w:r>
        <w:rPr>
          <w:rFonts w:cs="Arial" w:ascii="Arial" w:hAnsi="Arial"/>
        </w:rPr>
        <w:t>k, Kodeks karny. Komentarz, Warszawa 2006, s. 366;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szczególna. Komentarz, t. II, Kraków 2006, s. 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azar-Gut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Lublinie z dnia 26.V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Googlesrctext1">
    <w:name w:val="google-src-text1"/>
    <w:qFormat/>
    <w:rPr>
      <w:vanish/>
    </w:rPr>
  </w:style>
  <w:style w:type="character" w:styleId="Applestylespan">
    <w:name w:val="apple-style-span"/>
    <w:basedOn w:val="Domylnaczcionkaakapitu"/>
    <w:qForma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0:00Z</dcterms:created>
  <dc:creator>Dorota Kaleta</dc:creator>
  <dc:description/>
  <cp:keywords/>
  <dc:language>en-US</dc:language>
  <cp:lastModifiedBy>Mikusek Grzegorz  (PR)</cp:lastModifiedBy>
  <cp:lastPrinted>2013-09-09T09:51:00Z</cp:lastPrinted>
  <dcterms:modified xsi:type="dcterms:W3CDTF">2013-10-24T13:58:00Z</dcterms:modified>
  <cp:revision>10</cp:revision>
  <dc:subject/>
  <dc:title>Marek Mozgawa</dc:title>
</cp:coreProperties>
</file>