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6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5.2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) na dostawę, montaż i uruchomienie wagi kolejowej do ważenia wagonów na kolejowym przejściu granicznym w Siemianówce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1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/>
        </w:rPr>
        <w:t>Jeśli waga ma być zainstalowana na torze nr 3 i jest to już tor wyremontowany (wymienione podkłady, tłuczeń, szyny itp.) to czy w ofercie mamy ująć naprawę toru (ciągłą wymianę podłoża, podkładów betonowych oraz nowych szyn) zgodnie z załączonym do przetargu przedmiarem robót ?”.</w:t>
      </w:r>
    </w:p>
    <w:p>
      <w:pPr>
        <w:pStyle w:val="NormalnyWeb"/>
        <w:spacing w:before="0" w:after="0"/>
        <w:jc w:val="both"/>
        <w:rPr/>
      </w:pPr>
      <w:r>
        <w:rPr>
          <w:b/>
          <w:spacing w:val="5"/>
        </w:rPr>
        <w:t xml:space="preserve">Odpowiedź: </w:t>
      </w:r>
      <w:r>
        <w:rPr/>
        <w:t>Zamawiający informuje, iż realizacji przedmiotu zamówienia należy dokonać zgodnie z opisem zawartym w dokumentacji projektowej, specyfikacji technicznej wykonania i odbioru robót, załącznikami formalno-prawnymi w formie uzgodnień ze spółkami kolejowymi, prawomocnym pozwoleniem na budowę oraz wspomnianymi w pytaniu przedmiarami robót. W związku z powyższym oferta powinna ująć wszystkie roboty zawarte w w/w dokumentacji. Wyjątek mogą stanowić szyny, z uwagi na zgodę PKP S.A. ZLK w Białymstoku z dnia 26.05.2020r, zezwalającą na ponowne wykorzystanie wbudowanych na torze nr 3 nowych szyn typu 49E1. Zgoda w załączeniu.</w:t>
      </w:r>
    </w:p>
    <w:p>
      <w:pPr>
        <w:pStyle w:val="Normal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 2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/>
        </w:rPr>
        <w:t xml:space="preserve">W odpowiedzi o doprowadzenie do wagi teletechniki (zasilanie, światłowód) od budynku służb do szafy sterowniczej wagi informują Państwo, że leży to po stronie Wykonawcy. Wg projektu zagospodarowania terenu w/w instalacje obejmują cały obszar remontowanego Przejścia Granicznego i w większości lub całe zostały już wykonane. </w:t>
      </w:r>
      <w:r>
        <w:rPr>
          <w:sz w:val="24"/>
          <w:szCs w:val="24"/>
        </w:rPr>
        <w:t>W związku z tym prosimy o informację cz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overflowPunct w:val="true"/>
        <w:autoSpaceDE w:val="true"/>
        <w:ind w:left="567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kazane w projekcie linia światłowodowa 3 x OptiKab D 4J LC i linia zasilająca YKY 5 x 10  przebiegające w wzdłuż wagi są już wykonane i można się do nich podpiąć przy wadze lub w jakimkolwiek innym miejscu 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567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należy wykonać osobną trasę zasilającą wagę z rozdzielni R14 (kładka) 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567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należy wykonać osobą trasę światłowodową od wagi do budynku służb 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overflowPunct w:val="true"/>
        <w:autoSpaceDE w:val="true"/>
        <w:ind w:left="567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 na w/w trasach są już wykonane przejścia pod torami i można z nich skorzystać ?</w:t>
      </w:r>
    </w:p>
    <w:p>
      <w:pPr>
        <w:pStyle w:val="NormalnyWeb"/>
        <w:spacing w:before="0" w:after="0"/>
        <w:jc w:val="both"/>
        <w:rPr>
          <w:spacing w:val="5"/>
        </w:rPr>
      </w:pPr>
      <w:r>
        <w:rPr>
          <w:b/>
          <w:spacing w:val="5"/>
        </w:rPr>
        <w:t>Odpowiedź:</w:t>
      </w:r>
      <w:r>
        <w:rPr>
          <w:spacing w:val="5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Ad 1.Wskazane w projekcie linie światłowodowa i zasilająca przebiegające wzdłuż wagi są w trakcie realizacji, a podłączenie wagi należy wykonać wykorzystując trasy kanalizacyjne, zatwierdzone w Kolejowym Zespole Uzgadniania Dokumentacji projektowej w Warszawie.</w:t>
      </w:r>
    </w:p>
    <w:p>
      <w:pPr>
        <w:pStyle w:val="NormalnyWeb"/>
        <w:spacing w:before="0" w:after="0"/>
        <w:jc w:val="both"/>
        <w:rPr/>
      </w:pPr>
      <w:r>
        <w:rPr/>
        <w:t>Ad 2. Należy wykonać osobną linię zasilającą wagę z rozdzielni R14 wykorzystując trasy kanalizacyjne, zatwierdzone w Kolejowym Zespole Uzgadniania Dokumentacji projektowej w Warszawie.</w:t>
      </w:r>
    </w:p>
    <w:p>
      <w:pPr>
        <w:pStyle w:val="NormalnyWeb"/>
        <w:spacing w:before="0" w:after="0"/>
        <w:jc w:val="both"/>
        <w:rPr/>
      </w:pPr>
      <w:r>
        <w:rPr/>
        <w:t>Ad 3. Należy wykonać osobną linię światłowodową od wagi do budynku służb wykorzystując trasy kanalizacyjne, zatwierdzone w Kolejowym Zespole Uzgadniania Dokumentacji projektowej w Warszawie.</w:t>
      </w:r>
    </w:p>
    <w:p>
      <w:pPr>
        <w:pStyle w:val="NormalnyWeb"/>
        <w:spacing w:before="0" w:after="0"/>
        <w:jc w:val="both"/>
        <w:rPr/>
      </w:pPr>
      <w:r>
        <w:rPr/>
        <w:t>Ad 4. Wyżej wymienione trasy są w trakcie realizacji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 xml:space="preserve">Pytanie 3: </w:t>
      </w:r>
      <w:r>
        <w:rPr>
          <w:spacing w:val="5"/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Ponieważ pomosty betonowe nie wymagają zabezpieczenia antykorozyjnego podczas użytkowania, a Zamawiający w odpowiedzi z dnia 06.05.2020r. wyraził zgodę na zastosowanie stalowych pomostów jako równoważnych, prosimy o odpowiedź czy Zamawiający dla utrzymania wszystkich oczekiwanych parametrów w tym i ich żywotności, będzie wymagał specjalnego zabezpieczenia antykorozyjnego i cyklicznych prac konserwacyjnych w przypadku pomostów stalowych np. w okresie 10 – 20 lat ?”.  </w:t>
      </w:r>
    </w:p>
    <w:p>
      <w:pPr>
        <w:pStyle w:val="NormalnyWeb"/>
        <w:spacing w:before="0" w:after="0"/>
        <w:jc w:val="both"/>
        <w:rPr/>
      </w:pPr>
      <w:r>
        <w:rPr>
          <w:b/>
          <w:spacing w:val="5"/>
        </w:rPr>
        <w:t>Odpowiedź:</w:t>
      </w:r>
      <w:r>
        <w:rPr>
          <w:spacing w:val="5"/>
        </w:rPr>
        <w:t xml:space="preserve"> </w:t>
      </w:r>
      <w:r>
        <w:rPr/>
        <w:t xml:space="preserve">Tak, będzie wymagane zabezpieczenie antykorozyjne i cykliczne prace konserwatorsk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pacing w:val="5"/>
          <w:sz w:val="24"/>
          <w:szCs w:val="24"/>
          <w:lang w:val="pl-PL"/>
        </w:rPr>
        <w:t xml:space="preserve">Pytanie 4: </w:t>
      </w:r>
      <w:r>
        <w:rPr>
          <w:spacing w:val="5"/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Czy Zamawiający dopuszcza inne długości pomostów niż: 8.0+5.5+10.0 ?”.</w:t>
      </w:r>
    </w:p>
    <w:p>
      <w:pPr>
        <w:pStyle w:val="NormalnyWeb"/>
        <w:spacing w:before="0" w:after="0"/>
        <w:jc w:val="both"/>
        <w:rPr/>
      </w:pPr>
      <w:r>
        <w:rPr>
          <w:b/>
          <w:spacing w:val="5"/>
        </w:rPr>
        <w:t>Odpowiedź:</w:t>
      </w:r>
      <w:r>
        <w:rPr>
          <w:spacing w:val="5"/>
        </w:rPr>
        <w:t xml:space="preserve"> </w:t>
      </w:r>
      <w:r>
        <w:rPr/>
        <w:t xml:space="preserve">Zamawiający dopuszcza inne długości pomostów, pod warunkiem zachowania wszystkich założonych parametrów ważenia i wymaganej klasy dokładności przy ważeniu statycznym i dynamicznym oraz przy zachowaniu niezmienności lokalizacji na torze nr 3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ozostałe postanowienia SIWZ pozostają bez zmian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val="pl-PL" w:eastAsia="en-US"/>
      </w:rPr>
      <w:drawing>
        <wp:inline distT="0" distB="0" distL="0" distR="0">
          <wp:extent cx="9620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 w:val="24"/>
        <w:szCs w:val="24"/>
        <w:lang w:val="pl-PL" w:eastAsia="uk-UA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 w:val="24"/>
        <w:szCs w:val="24"/>
        <w:lang w:val="pl-PL" w:eastAsia="en-US"/>
      </w:rPr>
      <w:drawing>
        <wp:inline distT="0" distB="0" distL="0" distR="0">
          <wp:extent cx="65722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3:00Z</dcterms:created>
  <dc:creator>msawicka</dc:creator>
  <dc:description/>
  <cp:keywords/>
  <dc:language>en-US</dc:language>
  <cp:lastModifiedBy>Dell</cp:lastModifiedBy>
  <cp:lastPrinted>2020-04-16T08:55:00Z</cp:lastPrinted>
  <dcterms:modified xsi:type="dcterms:W3CDTF">2020-05-28T13:26:00Z</dcterms:modified>
  <cp:revision>3</cp:revision>
  <dc:subject/>
  <dc:title>SPECYFIKACJA</dc:title>
</cp:coreProperties>
</file>