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cs="Calibri"/>
          <w:color w:val="000000"/>
          <w:lang w:eastAsia="pl-PL"/>
        </w:rPr>
      </w:pPr>
      <w:r>
        <w:rPr>
          <w:rFonts w:cs="Calibri"/>
          <w:color w:val="000000"/>
          <w:lang w:eastAsia="pl-PL"/>
        </w:rPr>
        <w:t>Prosto ze Wspólnej – Podcasty Ministerstwa Funduszy i Polityki Regionalnej. Rozmawiamy o Europie, unijnych dotacjach, dostępności. Bądźcie z nami!</w:t>
      </w:r>
    </w:p>
    <w:p>
      <w:pPr>
        <w:pStyle w:val="Normal"/>
        <w:autoSpaceDE w:val="false"/>
        <w:spacing w:lineRule="auto" w:line="240" w:before="0" w:after="240"/>
        <w:rPr/>
      </w:pPr>
      <w:r>
        <w:rPr>
          <w:rFonts w:cs="Calibri"/>
          <w:color w:val="000000"/>
          <w:lang w:eastAsia="pl-PL"/>
        </w:rPr>
        <w:t>- Dzień dobry państwu. Witam w kolejnym odcinku podcastu „Prosto ze Wspólnej”.  Dziś porozmawiamy o tym, co przygotowało nasze ministerstwo dla studentów, mianowicie o programie płatnych praktyk „Zafunduj sobie przyszłość”. Moimi i państwa gośćmi są Anna Wojciechowska-Bińkowska z Wydziału Rekrutacji i Budowania Marki Pracodawcy w Biurze Zarządzania Zasobami Ludzkimi w naszym ministerstwie…</w:t>
      </w:r>
    </w:p>
    <w:p>
      <w:pPr>
        <w:pStyle w:val="Normal"/>
        <w:autoSpaceDE w:val="false"/>
        <w:spacing w:lineRule="auto" w:line="240" w:before="0" w:after="240"/>
        <w:rPr>
          <w:rFonts w:cs="Calibri"/>
          <w:color w:val="000000"/>
          <w:lang w:eastAsia="pl-PL"/>
        </w:rPr>
      </w:pPr>
      <w:r>
        <w:rPr>
          <w:rFonts w:cs="Calibri"/>
          <w:color w:val="000000"/>
          <w:lang w:eastAsia="pl-PL"/>
        </w:rPr>
        <w:t>- Dzień dobry, bardzo serdecznie państwa witam.</w:t>
      </w:r>
    </w:p>
    <w:p>
      <w:pPr>
        <w:pStyle w:val="Normal"/>
        <w:autoSpaceDE w:val="false"/>
        <w:spacing w:lineRule="auto" w:line="240" w:before="0" w:after="240"/>
        <w:rPr>
          <w:rFonts w:cs="Calibri"/>
          <w:color w:val="000000"/>
          <w:lang w:eastAsia="pl-PL"/>
        </w:rPr>
      </w:pPr>
      <w:r>
        <w:rPr>
          <w:rFonts w:cs="Calibri"/>
          <w:color w:val="000000"/>
          <w:lang w:eastAsia="pl-PL"/>
        </w:rPr>
        <w:t>- …oraz Natalia Pacek z Departamentu Promocji Funduszy Europejskich…</w:t>
      </w:r>
    </w:p>
    <w:p>
      <w:pPr>
        <w:pStyle w:val="Normal"/>
        <w:autoSpaceDE w:val="false"/>
        <w:spacing w:lineRule="auto" w:line="240" w:before="0" w:after="240"/>
        <w:rPr>
          <w:rFonts w:cs="Calibri"/>
          <w:color w:val="000000"/>
          <w:lang w:eastAsia="pl-PL"/>
        </w:rPr>
      </w:pPr>
      <w:r>
        <w:rPr>
          <w:rFonts w:cs="Calibri"/>
          <w:color w:val="000000"/>
          <w:lang w:eastAsia="pl-PL"/>
        </w:rPr>
        <w:t>- Dzień dobry.</w:t>
      </w:r>
    </w:p>
    <w:p>
      <w:pPr>
        <w:pStyle w:val="Normal"/>
        <w:autoSpaceDE w:val="false"/>
        <w:spacing w:lineRule="auto" w:line="240" w:before="0" w:after="240"/>
        <w:rPr>
          <w:rFonts w:cs="Calibri"/>
          <w:color w:val="000000"/>
          <w:lang w:eastAsia="pl-PL"/>
        </w:rPr>
      </w:pPr>
      <w:r>
        <w:rPr>
          <w:rFonts w:cs="Calibri"/>
          <w:color w:val="000000"/>
          <w:lang w:eastAsia="pl-PL"/>
        </w:rPr>
        <w:t>- I Aleksandra Osińska z Departamentu Strategii Rozwoju.</w:t>
      </w:r>
    </w:p>
    <w:p>
      <w:pPr>
        <w:pStyle w:val="Normal"/>
        <w:autoSpaceDE w:val="false"/>
        <w:spacing w:lineRule="auto" w:line="240" w:before="0" w:after="240"/>
        <w:rPr>
          <w:rFonts w:cs="Calibri"/>
          <w:color w:val="000000"/>
          <w:lang w:eastAsia="pl-PL"/>
        </w:rPr>
      </w:pPr>
      <w:r>
        <w:rPr>
          <w:rFonts w:cs="Calibri"/>
          <w:color w:val="000000"/>
          <w:lang w:eastAsia="pl-PL"/>
        </w:rPr>
        <w:t>- Dzień dobry.</w:t>
      </w:r>
    </w:p>
    <w:p>
      <w:pPr>
        <w:pStyle w:val="Normal"/>
        <w:autoSpaceDE w:val="false"/>
        <w:spacing w:lineRule="auto" w:line="240" w:before="0" w:after="240"/>
        <w:rPr>
          <w:rFonts w:cs="Calibri"/>
          <w:color w:val="000000"/>
          <w:lang w:eastAsia="pl-PL"/>
        </w:rPr>
      </w:pPr>
      <w:r>
        <w:rPr>
          <w:rFonts w:cs="Calibri"/>
          <w:color w:val="000000"/>
          <w:lang w:eastAsia="pl-PL"/>
        </w:rPr>
        <w:t>- Na początku poruszymy kwestie formalne związane z naszymi praktykami, a mianowicie, jak krok po kroku wygląda rekrutacja, kto może wziąć w niej udział i przede wszystkim, ile jest miejsc.</w:t>
      </w:r>
    </w:p>
    <w:p>
      <w:pPr>
        <w:pStyle w:val="Normal"/>
        <w:autoSpaceDE w:val="false"/>
        <w:spacing w:lineRule="auto" w:line="240" w:before="0" w:after="240"/>
        <w:rPr>
          <w:rFonts w:cs="Calibri"/>
          <w:color w:val="000000"/>
          <w:lang w:eastAsia="pl-PL"/>
        </w:rPr>
      </w:pPr>
      <w:r>
        <w:rPr>
          <w:rFonts w:cs="Calibri"/>
          <w:color w:val="000000"/>
          <w:lang w:eastAsia="pl-PL"/>
        </w:rPr>
        <w:t>- „Zafunduj sobie przyszłość” to nowy program płatnych praktyk letnio-jesiennych w Ministerstwie Funduszy i Polityki Regionalnej. Poprzednie edycje były realizowane pod hasłem „Mój rozwój”. Rekrutacja w tegorocznej edycji odbywa się, ze względu na zaistniałą sytuację epidemiologiczną, tylko i wyłącznie drogą elektroniczną i trwa od 15 kwietnia do 14 maja. Warunkiem uczestnictwa w rekrutacji jest prawidłowe wypełnienie i przesłanie formularza zgłoszenia przez aplikację elektroniczną. Formularz ten dostępny jest na stronie naszego resortu w zakładce „Kariera i praca”. Studenci, którzy chcą aplikować do naszego nowego programu praktyk, mogą wybrać maksymalnie trzy oferty. Selekcja kandydatów też będzie odbywać się zdalnie. Przewidujemy dwa lub trzy etapy selekcji, w zależności od liczby ofert. To jest test wiedzy i/lub próbka pracy oraz rozmowy kwalifikacyjne, na które zaprosimy maksymalnie pięciu kandydatów, którzy uzyskali najlepsze wyniki w poprzednich etapach. Praktyki skierowane są do studentów studiów pierwszego i drugiego stopnia, realizowanych w formie stacjonarnej i niestacjonarnej na terenie Rzeczpospolitej Polskiej, którzy w dniu podpisania umowy, to jest bardzo ważne, nie ukończyli dwudziestego szóstego roku życia. W tym roku oferujemy osiemnaście bardzo ciekawych ofert praktyk.</w:t>
      </w:r>
    </w:p>
    <w:p>
      <w:pPr>
        <w:pStyle w:val="Normal"/>
        <w:autoSpaceDE w:val="false"/>
        <w:spacing w:lineRule="auto" w:line="240" w:before="0" w:after="240"/>
        <w:rPr>
          <w:rFonts w:cs="Calibri"/>
          <w:color w:val="000000"/>
          <w:lang w:eastAsia="pl-PL"/>
        </w:rPr>
      </w:pPr>
      <w:r>
        <w:rPr>
          <w:rFonts w:cs="Calibri"/>
          <w:color w:val="000000"/>
          <w:lang w:eastAsia="pl-PL"/>
        </w:rPr>
        <w:t>- Wiemy, że studenci bardzo często nie mają za dużo doświadczenia zawodowego. Ale czy ten brak doświadczenia jest problemem w rekrutacji na praktyki?</w:t>
      </w:r>
    </w:p>
    <w:p>
      <w:pPr>
        <w:pStyle w:val="Normal"/>
        <w:autoSpaceDE w:val="false"/>
        <w:spacing w:lineRule="auto" w:line="240" w:before="0" w:after="240"/>
        <w:rPr>
          <w:rFonts w:cs="Calibri"/>
          <w:color w:val="000000"/>
          <w:lang w:eastAsia="pl-PL"/>
        </w:rPr>
      </w:pPr>
      <w:r>
        <w:rPr>
          <w:rFonts w:cs="Calibri"/>
          <w:color w:val="000000"/>
          <w:lang w:eastAsia="pl-PL"/>
        </w:rPr>
        <w:t>- Absolutnie brak doświadczenia nie jest żadnym problemem, bo w tym programie właśnie chodzi o to, by przełożyć wiedzę teoretyczną, którą studenci już posiadają na praktykę lub nauczyć tych studentów zupełnie nowych rzeczy. Dlatego też nasz program kierujemy do studentów, czyli ludzi młodych, którzy chcą dopiero zdobyć to doświadczenie.</w:t>
      </w:r>
    </w:p>
    <w:p>
      <w:pPr>
        <w:pStyle w:val="Normal"/>
        <w:autoSpaceDE w:val="false"/>
        <w:spacing w:lineRule="auto" w:line="240" w:before="0" w:after="240"/>
        <w:rPr>
          <w:rFonts w:cs="Calibri"/>
          <w:color w:val="000000"/>
          <w:lang w:eastAsia="pl-PL"/>
        </w:rPr>
      </w:pPr>
      <w:r>
        <w:rPr>
          <w:rFonts w:cs="Calibri"/>
          <w:color w:val="000000"/>
          <w:lang w:eastAsia="pl-PL"/>
        </w:rPr>
        <w:t>- Studenci zgłaszają się na praktyki. A co ministerstwo daje w zamian?</w:t>
      </w:r>
    </w:p>
    <w:p>
      <w:pPr>
        <w:pStyle w:val="Normal"/>
        <w:autoSpaceDE w:val="false"/>
        <w:spacing w:lineRule="auto" w:line="240" w:before="0" w:after="240"/>
        <w:rPr/>
      </w:pPr>
      <w:r>
        <w:rPr>
          <w:rFonts w:cs="Calibri"/>
          <w:color w:val="000000"/>
          <w:lang w:eastAsia="pl-PL"/>
        </w:rPr>
        <w:t>- Nasze ministerstwo przede wszystkim oferuje płatną praktykę. Student otrzymuje wynagrodzenie w wysokości dwóch i pół tysiąca złotych brutto za miesiąc. Chcemy również pokazać studentom, że praca w administracji to nie tylko siedzenie za biurkiem, sterta papierów i mało twórcze zadania, które nie mają związku z rzeczywistością. Chcemy pokazać pełną wyzwań, jakże interesujących projektów pracę naszych zespołów profesjonalistów, dzięki której zmienia się nasz kraj, bo fundusze mają ogromną moc. Nasze departamenty zapraszają studentów na praktyki. To komórki zajmujące się chociażby partnerstwem publiczno-prywatnym, informacją i promocją, rozwojem regionalnym czy też polityką miejską.</w:t>
      </w:r>
    </w:p>
    <w:p>
      <w:pPr>
        <w:pStyle w:val="Normal"/>
        <w:autoSpaceDE w:val="false"/>
        <w:spacing w:lineRule="auto" w:line="240" w:before="0" w:after="240"/>
        <w:rPr>
          <w:rFonts w:cs="Calibri"/>
          <w:color w:val="000000"/>
          <w:lang w:eastAsia="pl-PL"/>
        </w:rPr>
      </w:pPr>
      <w:r>
        <w:rPr>
          <w:rFonts w:cs="Calibri"/>
          <w:color w:val="000000"/>
          <w:lang w:eastAsia="pl-PL"/>
        </w:rPr>
        <w:t>- Wiemy, że pierwszy etap rekrutacji nadal trwa. Przypomnijmy, że do 14 maja można wysyłać zgłoszenia. I w obecnej sytuacji, to znaczy chodzi mi o sytuację epidemiczną  - mamy koronawirusa, raczej siedzimy w domu. Jak przygotowujecie się na praktyki właśnie w takiej sytuacji?</w:t>
      </w:r>
    </w:p>
    <w:p>
      <w:pPr>
        <w:pStyle w:val="Normal"/>
        <w:autoSpaceDE w:val="false"/>
        <w:spacing w:lineRule="auto" w:line="240" w:before="0" w:after="240"/>
        <w:rPr>
          <w:rFonts w:cs="Calibri"/>
          <w:color w:val="000000"/>
          <w:lang w:eastAsia="pl-PL"/>
        </w:rPr>
      </w:pPr>
      <w:r>
        <w:rPr>
          <w:rFonts w:cs="Calibri"/>
          <w:color w:val="000000"/>
          <w:lang w:eastAsia="pl-PL"/>
        </w:rPr>
        <w:t xml:space="preserve">- Dokładamy wszelkich starań, by praktyki były zaplanowane jak najlepiej. Tak jak już wcześniej wspomniałam, test wiedzy, próbkę pracy i rozmowy przeprowadzimy zdalnie. Umowy będziemy podpisywać na miejscu w siedzibie naszego ministerstwa. Hmm, co do samych praktyk, z tym poczekajmy jeszcze na rozwój sytuacji epidemicznej. Chcemy być jak najbardziej elastyczni i wobec komórek, samych praktykantów i stosownie do okoliczności, które na tę chwilę trudno przewidzieć w perspektywie dwóch miesięcy. Dopuszczamy jednak kilka wariantów. Myślimy tutaj o praktykach, które będą na miejscu w siedzibie w Warszawie i one będą realizowane od lipca. Część może być realizowana zdalnie lub częściowo zdalnie. Umowy mogą być wówczas dłuższe niż trzy miesiące, jeśli rozpoczną się później i zahaczą o rok akademicki, a studenci będą chcieli pogodzić naukę z pracą. Mogą być też inne oczywiście okoliczności i warianty, które nas zaskoczą, niemniej jednak jesteśmy bardzo dobrej myśli i wierzymy, że nasz program stażowy będzie, tak jak kolejne, strzałem w dziesiątkę. </w:t>
      </w:r>
    </w:p>
    <w:p>
      <w:pPr>
        <w:pStyle w:val="Normal"/>
        <w:autoSpaceDE w:val="false"/>
        <w:spacing w:lineRule="auto" w:line="240" w:before="0" w:after="240"/>
        <w:rPr>
          <w:rFonts w:cs="Calibri"/>
          <w:color w:val="000000"/>
          <w:lang w:eastAsia="pl-PL"/>
        </w:rPr>
      </w:pPr>
      <w:r>
        <w:rPr>
          <w:rFonts w:cs="Calibri"/>
          <w:color w:val="000000"/>
          <w:lang w:eastAsia="pl-PL"/>
        </w:rPr>
        <w:t>- W taki razie znamy już najważniejsze informacje dotyczące formalności w rekrutacji na nasz program praktyk „Zafunduj sobie przyszłość”. Przejdźmy teraz do doświadczenia, do tego jak te praktyki wyglądają w praktyce. Dlatego właśnie zaprosiłam Natalię i Olę, które są byłymi stażystkami, które brały udział w poprzednich edycjach naszych praktyk. Chciałam was na początku zapytać, skąd dowiedziałyście się o praktykach?</w:t>
      </w:r>
    </w:p>
    <w:p>
      <w:pPr>
        <w:pStyle w:val="Normal"/>
        <w:autoSpaceDE w:val="false"/>
        <w:spacing w:lineRule="auto" w:line="240" w:before="0" w:after="240"/>
        <w:rPr>
          <w:rFonts w:cs="Calibri"/>
          <w:color w:val="000000"/>
          <w:lang w:eastAsia="pl-PL"/>
        </w:rPr>
      </w:pPr>
      <w:r>
        <w:rPr>
          <w:rFonts w:cs="Calibri"/>
          <w:color w:val="000000"/>
          <w:lang w:eastAsia="pl-PL"/>
        </w:rPr>
        <w:t xml:space="preserve">- Ja się dowiedziałam pocztą pantoflową, wracając ze studiów z kolegą. Podczas rozmowy, co planujemy robić podczas wakacji, poinformował mnie, że są takie praktyki, odbywają się w ministerstwie. </w:t>
      </w:r>
    </w:p>
    <w:p>
      <w:pPr>
        <w:pStyle w:val="Normal"/>
        <w:autoSpaceDE w:val="false"/>
        <w:spacing w:lineRule="auto" w:line="240" w:before="0" w:after="240"/>
        <w:rPr>
          <w:rFonts w:cs="Calibri"/>
          <w:color w:val="000000"/>
          <w:lang w:eastAsia="pl-PL"/>
        </w:rPr>
      </w:pPr>
      <w:r>
        <w:rPr>
          <w:rFonts w:cs="Calibri"/>
          <w:color w:val="000000"/>
          <w:lang w:eastAsia="pl-PL"/>
        </w:rPr>
        <w:t>- A u mnie to była taka sytuacja, że już byłam na pierwszym roku studiów magisterskich, już mieliśmy coraz więcej czasu i zapisałam się do Biura Karier działającego w ramach Uniwersytetu Warszawskiego. No i tam właśnie dostawałam newsletter z najnowszymi ogłoszeniami. No i właśnie w ten sposób się dowiedziałam, że taki fajny staż jest organizowany.</w:t>
      </w:r>
    </w:p>
    <w:p>
      <w:pPr>
        <w:pStyle w:val="Normal"/>
        <w:autoSpaceDE w:val="false"/>
        <w:spacing w:lineRule="auto" w:line="240" w:before="0" w:after="240"/>
        <w:rPr>
          <w:rFonts w:cs="Calibri"/>
          <w:color w:val="000000"/>
          <w:lang w:eastAsia="pl-PL"/>
        </w:rPr>
      </w:pPr>
      <w:r>
        <w:rPr>
          <w:rFonts w:cs="Calibri"/>
          <w:color w:val="000000"/>
          <w:lang w:eastAsia="pl-PL"/>
        </w:rPr>
        <w:t>- A jeszcze dziewczyny powiedzcie, co studiowałyście i gdzie.</w:t>
      </w:r>
    </w:p>
    <w:p>
      <w:pPr>
        <w:pStyle w:val="Normal"/>
        <w:autoSpaceDE w:val="false"/>
        <w:spacing w:lineRule="auto" w:line="240" w:before="0" w:after="240"/>
        <w:rPr>
          <w:rFonts w:cs="Calibri"/>
          <w:color w:val="000000"/>
          <w:lang w:eastAsia="pl-PL"/>
        </w:rPr>
      </w:pPr>
      <w:r>
        <w:rPr>
          <w:rFonts w:cs="Calibri"/>
          <w:color w:val="000000"/>
          <w:lang w:eastAsia="pl-PL"/>
        </w:rPr>
        <w:t>- Ja studiowałam gospodarkę przestrzenną na Uniwersytecie Warszawskim.</w:t>
      </w:r>
    </w:p>
    <w:p>
      <w:pPr>
        <w:pStyle w:val="Normal"/>
        <w:autoSpaceDE w:val="false"/>
        <w:spacing w:lineRule="auto" w:line="240" w:before="0" w:after="240"/>
        <w:rPr>
          <w:rFonts w:cs="Calibri"/>
          <w:color w:val="000000"/>
          <w:lang w:eastAsia="pl-PL"/>
        </w:rPr>
      </w:pPr>
      <w:r>
        <w:rPr>
          <w:rFonts w:cs="Calibri"/>
          <w:color w:val="000000"/>
          <w:lang w:eastAsia="pl-PL"/>
        </w:rPr>
        <w:t>- A ja administrację na Uniwersytecie Humanistyczno-Przyrodniczym w Siedlcach.</w:t>
      </w:r>
    </w:p>
    <w:p>
      <w:pPr>
        <w:pStyle w:val="Normal"/>
        <w:autoSpaceDE w:val="false"/>
        <w:spacing w:lineRule="auto" w:line="240" w:before="0" w:after="240"/>
        <w:rPr>
          <w:rFonts w:cs="Calibri"/>
          <w:color w:val="000000"/>
          <w:lang w:eastAsia="pl-PL"/>
        </w:rPr>
      </w:pPr>
      <w:r>
        <w:rPr>
          <w:rFonts w:cs="Calibri"/>
          <w:color w:val="000000"/>
          <w:lang w:eastAsia="pl-PL"/>
        </w:rPr>
        <w:t>- I możecie jeszcze przypomnieć, jak wyglądała wasza rekrutacja. Czy coś was jakoś specjalnie zaskoczyło, czy było coś szczególnie dobrego, co wspominacie?</w:t>
      </w:r>
    </w:p>
    <w:p>
      <w:pPr>
        <w:pStyle w:val="Normal"/>
        <w:autoSpaceDE w:val="false"/>
        <w:spacing w:lineRule="auto" w:line="240" w:before="0" w:after="240"/>
        <w:rPr>
          <w:rFonts w:cs="Calibri"/>
          <w:color w:val="000000"/>
          <w:lang w:eastAsia="pl-PL"/>
        </w:rPr>
      </w:pPr>
      <w:r>
        <w:rPr>
          <w:rFonts w:cs="Calibri"/>
          <w:color w:val="000000"/>
          <w:lang w:eastAsia="pl-PL"/>
        </w:rPr>
        <w:t>- Rozmowa rekrutacyjna, w sumie każdy mógł pomyśleć, że może być bardziej luźniejsza, z uwagi na to, że jest to rozmowa na staż, a nie o pracę. Natomiast nie, nie bądźmy w błędzie. Rozmowa jest bardzo profesjonalna, jest sprawdzana wiedza merytoryczna, są zadania, jest sprawdzana znajomość języka angielskiego. To jest profesjonalna rozmowa, jakbyśmy ubiegali się o pracę.</w:t>
      </w:r>
    </w:p>
    <w:p>
      <w:pPr>
        <w:pStyle w:val="Normal"/>
        <w:rPr>
          <w:rFonts w:cs="Calibri"/>
          <w:color w:val="000000"/>
          <w:lang w:eastAsia="pl-PL"/>
        </w:rPr>
      </w:pPr>
      <w:r>
        <w:rPr>
          <w:rFonts w:cs="Calibri"/>
          <w:color w:val="000000"/>
          <w:lang w:eastAsia="pl-PL"/>
        </w:rPr>
        <w:t>- To również też dla mnie było zaskoczeniem. Pamiętam, że nie nastawiałam się na takie trudne wbrew pozorom przejścia. Ale wydaje mi się, że ta wiedza, którą miałam i to, co nauczyłam się na w toku studiów, później też doświadczenie zawodowe wystarczyło, żebym tą rozmowę pozytywnie przeszła.</w:t>
      </w:r>
    </w:p>
    <w:p>
      <w:pPr>
        <w:pStyle w:val="Normal"/>
        <w:rPr>
          <w:rFonts w:cs="Calibri"/>
          <w:color w:val="000000"/>
          <w:lang w:eastAsia="pl-PL"/>
        </w:rPr>
      </w:pPr>
      <w:r>
        <w:rPr>
          <w:rFonts w:cs="Calibri"/>
          <w:color w:val="000000"/>
          <w:lang w:eastAsia="pl-PL"/>
        </w:rPr>
        <w:t>- I tutaj mogę też dodać coś od siebie, jako że, tak na marginesie, też kończyłam ten staż i też wspominam bardzo dobrze tą rozmowę, że nie była to rozmowa taka zbyt luźna, tylko była właśnie odpowiednio profesjonalna, czułam się jak na takiej prawdziwej rozmowie o pracę, przez co też czułam powagę urzędu, do którego aplikuję i wspominam notabene bardzo sympatycznie. I a propos tego urzędu – pamiętam, jak ja aplikowałam, pojawiało się takie hasło, że chcemy obalić stereotypy urzędu. Czy faktycznie bałyście się takich stereotypów, tego, jak wygląda praca w urzędzie? Jak to zweryfikowała rzeczywistość przede wszystkim?</w:t>
      </w:r>
    </w:p>
    <w:p>
      <w:pPr>
        <w:pStyle w:val="Normal"/>
        <w:rPr/>
      </w:pPr>
      <w:r>
        <w:rPr>
          <w:rFonts w:cs="Calibri"/>
          <w:color w:val="000000"/>
          <w:lang w:eastAsia="pl-PL"/>
        </w:rPr>
        <w:t>- U mnie akurat absolutnie się nie bałam żadnych stereotypów, prawdę mówiąc chciałam dostać się na staż, później ewentualnie do pracy właśnie w ministerstwie, ówczesnym Rozwoju. U nas w toku studiów bardzo dużo wykładowców, profesorów współpracowało w różnych aspektach z Ministerstwem Rozwoju i oni w bardzo dobrym świetle przedstawiali tą instytucję, więc gdzieś tam przez te 3 lata podczas studiów licencjackich mi się gdzieś tam zapaliło, że być może jest to moje docelowe miejsce zatrudnienia. Tutaj też można powiedzieć, że te stereotypy, które gdzieś tam krążą, to absolutnie do naszego ministerstwa nie pasują, bo naprawdę każdy znajdzie pracę dla siebie.</w:t>
      </w:r>
    </w:p>
    <w:p>
      <w:pPr>
        <w:pStyle w:val="Normal"/>
        <w:rPr>
          <w:rFonts w:cs="Calibri"/>
          <w:color w:val="000000"/>
          <w:lang w:eastAsia="pl-PL"/>
        </w:rPr>
      </w:pPr>
      <w:r>
        <w:rPr>
          <w:rFonts w:cs="Calibri"/>
          <w:color w:val="000000"/>
          <w:lang w:eastAsia="pl-PL"/>
        </w:rPr>
        <w:t xml:space="preserve">- U nas właśnie bardzo podobnie jak u Oli było, że temat Ministerstwa Rozwoju był bardzo często poruszany podczas wykładów. Profesorowie wracali często w swoich wypowiedziach, w swoich materiałach, które przygotowywali podczas wykładów opierając o dokumenty z Ministerstwa i to właśnie wtedy się zapaliła taka informacja w głowie, że może by spróbować właśnie w Ministerstwie. A co do stereotypów – faktycznie są one bardzo popularne, aczkolwiek warto spróbować i warto się dowiedzieć, jak faktycznie jest. W naszym przypadku wszystkie stereotypy zostały obalone i nie ma słynnego parzenia kawy. Jeżeli ktoś chce się napić kawy, to idzie i sobie parzy tą kawę, ale nie ma ośmiu godzin parzenia kawy. </w:t>
      </w:r>
    </w:p>
    <w:p>
      <w:pPr>
        <w:pStyle w:val="Normal"/>
        <w:rPr>
          <w:rFonts w:cs="Calibri"/>
          <w:color w:val="000000"/>
          <w:lang w:eastAsia="pl-PL"/>
        </w:rPr>
      </w:pPr>
      <w:r>
        <w:rPr>
          <w:rFonts w:cs="Calibri"/>
          <w:color w:val="000000"/>
          <w:lang w:eastAsia="pl-PL"/>
        </w:rPr>
        <w:t xml:space="preserve">- Rzeczywiście, dla mnie największym zaskoczeniem na tym stażu było to, że przełożeni dają dużą możliwość, żeby się rozwijać i tak jakby traktują cię na równi z pracownikami. Różnego rodzaju spotkania na wyższym szczeblu, które się odbywały, to nie było tak, że ty jako stażysta jesteś gdzieś tam spychany w kąt, tylko byłeś jeszcze zapraszany, by brać udział, żeby zobaczyć, jak to wszystko wygląda. W pierwszym departamencie, w którym zaczynałam staż, to był taki departament wdrożeniowy i na przykład bardzo często mnie mój bezpośredni przełożony wysyłał na spotkania z beneficjentami, gdzie mogłoby się wydawać, że to już jest powiedzmy wyższa szkoła. Miałam wrażenie, że mojemu naczelnikowi zależy na tym, żeby mnie rzeczywiście czegoś nauczyć podczas tego stażu, a nie żebym tylko przesiedziała te 3 miesiące i do widzenia. </w:t>
      </w:r>
    </w:p>
    <w:p>
      <w:pPr>
        <w:pStyle w:val="Normal"/>
        <w:rPr>
          <w:rFonts w:cs="Calibri"/>
          <w:color w:val="000000"/>
          <w:lang w:eastAsia="pl-PL"/>
        </w:rPr>
      </w:pPr>
      <w:r>
        <w:rPr>
          <w:rFonts w:cs="Calibri"/>
          <w:color w:val="000000"/>
          <w:lang w:eastAsia="pl-PL"/>
        </w:rPr>
        <w:t xml:space="preserve">- Tak, to prawda, zabierani byliśmy bardzo często na spotkania, na konferencje, żebyśmy posłuchali, dowiedzieli się czegoś więcej i zobaczyli, jak to wygląda. </w:t>
      </w:r>
    </w:p>
    <w:p>
      <w:pPr>
        <w:pStyle w:val="Normal"/>
        <w:rPr>
          <w:rFonts w:cs="Calibri"/>
          <w:color w:val="000000"/>
          <w:lang w:eastAsia="pl-PL"/>
        </w:rPr>
      </w:pPr>
      <w:r>
        <w:rPr>
          <w:rFonts w:cs="Calibri"/>
          <w:color w:val="000000"/>
          <w:lang w:eastAsia="pl-PL"/>
        </w:rPr>
        <w:t xml:space="preserve">- Czyli de facto sprawdza się to, o czym mówiła nam Ania, czyli że nie chcemy, żeby stażyści czy praktykanci siedzieli te osiem godzin przy biurku i wypełniali te przysłowiowe papiery, tylko żeby faktycznie zdobywali doświadczenie przez praktykę. Już trochę zahaczyłyście temat tego, co robiłyście na swoim stażu, chciałabym trochę bardziej się w to zagłębić, żebyście powiedziały konkretnie o komórkach, w których byłyście stażystkami i czym tam się zajmowałyście. </w:t>
      </w:r>
    </w:p>
    <w:p>
      <w:pPr>
        <w:pStyle w:val="Normal"/>
        <w:rPr>
          <w:rFonts w:cs="Calibri"/>
          <w:color w:val="000000"/>
          <w:lang w:eastAsia="pl-PL"/>
        </w:rPr>
      </w:pPr>
      <w:r>
        <w:rPr>
          <w:rFonts w:cs="Calibri"/>
          <w:color w:val="000000"/>
          <w:lang w:eastAsia="pl-PL"/>
        </w:rPr>
        <w:t xml:space="preserve">- Ja byłam w Departamencie Strategii Rozwoju. Wiadomo, na początku jak każdy stażysta, musimy przejść przez szereg dokumentów, które należy przeczytać, żeby się wdrożyć, czyli to były potężne biblie, które nas wprowadziły w temat, którym zajmuje się wydział. A potem zaczęła się już prawdziwa praca, czyli prezentacje, pisanie pism, wsparcie wydziału w bieżących sprawach. </w:t>
      </w:r>
    </w:p>
    <w:p>
      <w:pPr>
        <w:pStyle w:val="Normal"/>
        <w:rPr>
          <w:rFonts w:cs="Calibri"/>
          <w:color w:val="000000"/>
          <w:lang w:eastAsia="pl-PL"/>
        </w:rPr>
      </w:pPr>
      <w:r>
        <w:rPr>
          <w:rFonts w:cs="Calibri"/>
          <w:color w:val="000000"/>
          <w:lang w:eastAsia="pl-PL"/>
        </w:rPr>
        <w:t xml:space="preserve">- Ja swój staż zaczynałam w Departamencie Europejskiego Funduszu Społecznego, który zajmował się właśnie wdrażaniem, tak jak już zresztą wcześniej wspomniałam, działań z EFS-u. Powiem szczerze, że tutaj byłam bardzo zaskoczona, bo rzeczywiście, pierwszy tydzień był taki zapoznawczy, z materiałami, z dokumentami, ale później to wszystko nabierało takiego tempa, że byłam angażowana w różnego rodzaju przygotowywanie spotkań z beneficjentami, byłam zapraszana do kontroli tego, jak wyglądają te działania beneficjentów, w jaki sposób oni realizują to, do czego się zobowiązali. Powiem szczerze, że to było duże zaskoczenie dla mnie, że to już od razu nabiera takiego tempa, po tygodniu w zasadzie pracy, że jestem angażowana w tyle inicjatyw. Tak się losy potoczyły, że akurat po zakończeniu stażu we wrześniu, tak, bo to był 3-miesięczny, lipiec, sierpień, wrzesień, pod koniec września, udało mi się pozostać dalej w Ministerstwie, tylko zmieniłam departament. Trafiłam do Departamentu Strategii Rozwoju, gdzie pracuję do dzisiaj, czyli już prawie 3 lata. Także zaczęłam od niewinnego 3-miesięcznego stażu, a udało mi się znaleźć pracę, powiedzmy, w dłuższej perspektywie czasowej. </w:t>
      </w:r>
    </w:p>
    <w:p>
      <w:pPr>
        <w:pStyle w:val="Normal"/>
        <w:rPr>
          <w:rFonts w:cs="Calibri"/>
          <w:color w:val="000000"/>
          <w:lang w:eastAsia="pl-PL"/>
        </w:rPr>
      </w:pPr>
      <w:r>
        <w:rPr>
          <w:rFonts w:cs="Calibri"/>
          <w:color w:val="000000"/>
          <w:lang w:eastAsia="pl-PL"/>
        </w:rPr>
        <w:t>- I Natalia może właściwie powiedzieć to samo, bo też zmieniła departament i też została.</w:t>
      </w:r>
    </w:p>
    <w:p>
      <w:pPr>
        <w:pStyle w:val="Normal"/>
        <w:rPr>
          <w:rFonts w:cs="Calibri"/>
          <w:color w:val="000000"/>
          <w:lang w:eastAsia="pl-PL"/>
        </w:rPr>
      </w:pPr>
      <w:r>
        <w:rPr>
          <w:rFonts w:cs="Calibri"/>
          <w:color w:val="000000"/>
          <w:lang w:eastAsia="pl-PL"/>
        </w:rPr>
        <w:t>- Tak, zaraz, na stażu jeszcze, wyszło jedno ogłoszenie o pracę, do którego aplikowałam, w sumie to razem z Olą aplikowałyśmy…</w:t>
      </w:r>
    </w:p>
    <w:p>
      <w:pPr>
        <w:pStyle w:val="Normal"/>
        <w:rPr>
          <w:rFonts w:cs="Calibri"/>
          <w:color w:val="000000"/>
          <w:lang w:eastAsia="pl-PL"/>
        </w:rPr>
      </w:pPr>
      <w:r>
        <w:rPr>
          <w:rFonts w:cs="Calibri"/>
          <w:color w:val="000000"/>
          <w:lang w:eastAsia="pl-PL"/>
        </w:rPr>
        <w:t xml:space="preserve">- Tak, to taka zabawna historia, bo stażystów było około 20 z tego, co pamiętam w 2017 roku. No i wiadomo, że z twarzy mniej więcej wszystkich się kojarzy, z imienia też. I się okazało, że razem z Natalią aplikowałyśmy, nie wiedząc o tym zresztą, na tą samą ofertę pracy. I, taka zabawna historia, już się tutaj szykowałyśmy na ten test wiedzy, który poprzedza rozmowę rekrutacyjną, stajemy przed drzwiami, w pokoju, w którym ma się odbywać ta rozmowa, swoje twarze widzimy i takie zaskoczenie, że „ojej, co ty tutaj robisz”, „a, staram się o ofertę pracy”, „a no bo ja też!”, więc wyszło to całkiem zabawnie. Akurat dla mnie to nie potoczyło się tak dobrze, bo Natalii się udało dostać się na tą ofertę pracy, ale za jakiś dosłownie tydzień pojawiła się kolejna, gdzie już udało mi się wygrać tą rekrutację, więc nie ma tego złego. </w:t>
      </w:r>
    </w:p>
    <w:p>
      <w:pPr>
        <w:pStyle w:val="Normal"/>
        <w:rPr>
          <w:rFonts w:cs="Calibri"/>
          <w:color w:val="000000"/>
          <w:lang w:eastAsia="pl-PL"/>
        </w:rPr>
      </w:pPr>
      <w:r>
        <w:rPr>
          <w:rFonts w:cs="Calibri"/>
          <w:color w:val="000000"/>
          <w:lang w:eastAsia="pl-PL"/>
        </w:rPr>
        <w:t xml:space="preserve">- Moja historia też pokazuje, że każdy znajdzie miejsce dla siebie w Ministerstwie. Ja przeszłam tą rekrutację, dostałam pracę i zaraz października byłam już na swoim etacie. Jednak po półtora roku przeszłam do innego departamentu, do Departamentu Promocji Funduszy Europejskich, w którym jestem do dzisiaj, tak jak Ola, jesteśmy już w Ministerstwie razem 3 lata. </w:t>
      </w:r>
    </w:p>
    <w:p>
      <w:pPr>
        <w:pStyle w:val="Normal"/>
        <w:rPr>
          <w:rFonts w:cs="Calibri"/>
          <w:color w:val="000000"/>
          <w:lang w:eastAsia="pl-PL"/>
        </w:rPr>
      </w:pPr>
      <w:r>
        <w:rPr>
          <w:rFonts w:cs="Calibri"/>
          <w:color w:val="000000"/>
          <w:lang w:eastAsia="pl-PL"/>
        </w:rPr>
        <w:t xml:space="preserve">- Ale to jest właśnie, te nasze doświadczenia są fajne i takie wartościowe, bo pokazują, że tam, gdzie czujesz, że się nie odnajdujesz, bo może tak być, że trafisz do komórki, w której się nie odnajdujesz, to nie musisz skreślać od razu całej instytucji. Nasze Ministerstwo jest na tyle duże, że mam wrażenie każdy znajdzie coś dla siebie, tak potocznie mówiąc. To tylko pokazuje, że można, że po prostu można, jeśli ktoś chce, to nie ma najmniejszego problemu, żeby robić coś innego niż dotychczas. </w:t>
      </w:r>
    </w:p>
    <w:p>
      <w:pPr>
        <w:pStyle w:val="Normal"/>
        <w:rPr>
          <w:rFonts w:cs="Calibri"/>
          <w:color w:val="000000"/>
          <w:lang w:eastAsia="pl-PL"/>
        </w:rPr>
      </w:pPr>
      <w:r>
        <w:rPr>
          <w:rFonts w:cs="Calibri"/>
          <w:color w:val="000000"/>
          <w:lang w:eastAsia="pl-PL"/>
        </w:rPr>
        <w:t>- Jest bardzo wiele możliwości, od działań informacyjno-promocyjnych, po media, Biuro Komunikacji, departamenty merytoryczne, strategiczne, analizy dokumentów…</w:t>
      </w:r>
    </w:p>
    <w:p>
      <w:pPr>
        <w:pStyle w:val="Normal"/>
        <w:rPr>
          <w:rFonts w:cs="Calibri"/>
          <w:color w:val="000000"/>
          <w:lang w:eastAsia="pl-PL"/>
        </w:rPr>
      </w:pPr>
      <w:r>
        <w:rPr>
          <w:rFonts w:cs="Calibri"/>
          <w:color w:val="000000"/>
          <w:lang w:eastAsia="pl-PL"/>
        </w:rPr>
        <w:t xml:space="preserve">- Wdrażanie Funduszy Europejskich, to jest ogromny dział naszego Ministerstwa. Tak naprawdę 5 czy 6 nawet departamentów tym się zajmuje, więc to też jest coś, warto mieć takie doświadczenie w swoim CV. </w:t>
      </w:r>
    </w:p>
    <w:p>
      <w:pPr>
        <w:pStyle w:val="Normal"/>
        <w:rPr>
          <w:rFonts w:cs="Calibri"/>
          <w:color w:val="000000"/>
          <w:lang w:eastAsia="pl-PL"/>
        </w:rPr>
      </w:pPr>
      <w:r>
        <w:rPr>
          <w:rFonts w:cs="Calibri"/>
          <w:color w:val="000000"/>
          <w:lang w:eastAsia="pl-PL"/>
        </w:rPr>
        <w:t xml:space="preserve">- Warto na pewno spróbować i warto szukać, bo coś dla każdego zawsze się znajdzie. </w:t>
      </w:r>
    </w:p>
    <w:p>
      <w:pPr>
        <w:pStyle w:val="Normal"/>
        <w:rPr>
          <w:rFonts w:cs="Calibri"/>
          <w:color w:val="000000"/>
          <w:lang w:eastAsia="pl-PL"/>
        </w:rPr>
      </w:pPr>
      <w:r>
        <w:rPr>
          <w:rFonts w:cs="Calibri"/>
          <w:color w:val="000000"/>
          <w:lang w:eastAsia="pl-PL"/>
        </w:rPr>
        <w:t xml:space="preserve">- Więc polecacie, tak podsumowując, ostatnie słowo. </w:t>
      </w:r>
    </w:p>
    <w:p>
      <w:pPr>
        <w:pStyle w:val="Normal"/>
        <w:rPr>
          <w:rFonts w:cs="Calibri"/>
          <w:color w:val="000000"/>
          <w:lang w:eastAsia="pl-PL"/>
        </w:rPr>
      </w:pPr>
      <w:r>
        <w:rPr>
          <w:rFonts w:cs="Calibri"/>
          <w:color w:val="000000"/>
          <w:lang w:eastAsia="pl-PL"/>
        </w:rPr>
        <w:t>- Jak najbardziej polecamy, sama praca jest super rozwijająca, no i też nie ukrywajmy, że jednak fajnie jest, jak w pracy się ma taką dobrą duszę swoją, no i też jesteśmy na to dobrym dowodem, że można w pracy znaleźć swoich najlepszych przyjaciół.</w:t>
      </w:r>
    </w:p>
    <w:p>
      <w:pPr>
        <w:pStyle w:val="Normal"/>
        <w:rPr>
          <w:rFonts w:cs="Calibri"/>
          <w:color w:val="000000"/>
          <w:lang w:eastAsia="pl-PL"/>
        </w:rPr>
      </w:pPr>
      <w:r>
        <w:rPr>
          <w:rFonts w:cs="Calibri"/>
          <w:color w:val="000000"/>
          <w:lang w:eastAsia="pl-PL"/>
        </w:rPr>
        <w:t>- Tak, to prawda, trzymamy się bardzo blisko z Aleksandrą i właśnie to jest świetne na stażu, że poznajesz bardzo wiele młodych osób, które mają wspólne zainteresowania, są bardzo często po tych samych kierunkach studiów.</w:t>
      </w:r>
    </w:p>
    <w:p>
      <w:pPr>
        <w:pStyle w:val="Normal"/>
        <w:rPr>
          <w:rFonts w:cs="Calibri"/>
          <w:color w:val="000000"/>
          <w:lang w:eastAsia="pl-PL"/>
        </w:rPr>
      </w:pPr>
      <w:r>
        <w:rPr>
          <w:rFonts w:cs="Calibri"/>
          <w:color w:val="000000"/>
          <w:lang w:eastAsia="pl-PL"/>
        </w:rPr>
        <w:t>- Też nie oszukujmy się, to nie jest staż bezpłatny, które większość instytucji organizuje, więc to też jest na pewno dodatkowa zachęta, bo twoja praca i zaangażowanie zostaje wynagrodzone. Pamiętam jak właśnie w 2017 roku chciałam aplikować, dowiedziałam się w ogóle o tej inicjatywie, to przecierałam oczy ze zdziwienia, że raz, to jest staż płatny, a dwa, że właśnie w takiej kwocie, która jest niemała.</w:t>
      </w:r>
    </w:p>
    <w:p>
      <w:pPr>
        <w:pStyle w:val="Normal"/>
        <w:rPr>
          <w:rFonts w:cs="Calibri"/>
          <w:color w:val="000000"/>
          <w:lang w:eastAsia="pl-PL"/>
        </w:rPr>
      </w:pPr>
      <w:r>
        <w:rPr>
          <w:rFonts w:cs="Calibri"/>
          <w:color w:val="000000"/>
          <w:lang w:eastAsia="pl-PL"/>
        </w:rPr>
        <w:t>- Podsumowując, wiemy już, jak wyglądają formalności, wiemy też, jakie można mieć doświadczenie z naszego stażu i że to mogą być jak najbardziej dobre doświadczenia, które mogą się skończyć stałym zatrudnieniem, z czego się też bardzo cieszymy, dlatego polecamy. Dziękuję bardzo za uwagę.</w:t>
      </w:r>
    </w:p>
    <w:p>
      <w:pPr>
        <w:pStyle w:val="Normal"/>
        <w:rPr>
          <w:rFonts w:cs="Calibri"/>
          <w:color w:val="000000"/>
          <w:lang w:eastAsia="pl-PL"/>
        </w:rPr>
      </w:pPr>
      <w:r>
        <w:rPr>
          <w:rFonts w:cs="Calibri"/>
          <w:color w:val="000000"/>
          <w:lang w:eastAsia="pl-PL"/>
        </w:rPr>
        <w:t>- Dziękuję bardzo, pozdrawiam serdecznie.</w:t>
      </w:r>
    </w:p>
    <w:p>
      <w:pPr>
        <w:pStyle w:val="Normal"/>
        <w:rPr>
          <w:rFonts w:cs="Calibri"/>
          <w:color w:val="000000"/>
          <w:lang w:eastAsia="pl-PL"/>
        </w:rPr>
      </w:pPr>
      <w:r>
        <w:rPr>
          <w:rFonts w:cs="Calibri"/>
          <w:color w:val="000000"/>
          <w:lang w:eastAsia="pl-PL"/>
        </w:rPr>
        <w:t>- Dziękuję również.</w:t>
      </w:r>
    </w:p>
    <w:p>
      <w:pPr>
        <w:pStyle w:val="Normal"/>
        <w:rPr>
          <w:rFonts w:cs="Calibri"/>
          <w:color w:val="000000"/>
          <w:lang w:eastAsia="pl-PL"/>
        </w:rPr>
      </w:pPr>
      <w:r>
        <w:rPr>
          <w:rFonts w:cs="Calibri"/>
          <w:color w:val="000000"/>
          <w:lang w:eastAsia="pl-PL"/>
        </w:rPr>
        <w:t>- Ja również dziękuję.</w:t>
      </w:r>
    </w:p>
    <w:p>
      <w:pPr>
        <w:pStyle w:val="Normal"/>
        <w:spacing w:before="0" w:after="200"/>
        <w:rPr>
          <w:rFonts w:cs="Calibri"/>
          <w:color w:val="000000"/>
          <w:lang w:eastAsia="pl-PL"/>
        </w:rPr>
      </w:pPr>
      <w:r>
        <w:rPr>
          <w:rFonts w:cs="Calibri"/>
          <w:color w:val="000000"/>
          <w:lang w:eastAsia="pl-PL"/>
        </w:rPr>
        <w:t>- Rozmawiała Zuzanna Orczyc-Musiał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53:00Z</dcterms:created>
  <dc:creator>Zuzanna Orczyc-Musialek</dc:creator>
  <dc:description/>
  <cp:keywords/>
  <dc:language>en-US</dc:language>
  <cp:lastModifiedBy>Zuzanna Orczyc-Musialek</cp:lastModifiedBy>
  <dcterms:modified xsi:type="dcterms:W3CDTF">2020-05-11T07:26:00Z</dcterms:modified>
  <cp:revision>4</cp:revision>
  <dc:subject/>
  <dc:title/>
</cp:coreProperties>
</file>