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36.2020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0.12.18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 z późn. zm.) na zawarcie umowy ramowej na lata 2021 – 2022 na wykonanie operatów szacun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ślonym przez Zamawiającego terminie, tj. do dnia 18 grudnia 2020 r., do godz. 9:00 do siedziby Zamawiającego wpłynęło 6 ofert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ezpośrednio przed otwarciem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a została kwota, jaką Zamawiający zamierza przeznaczyć na sfinansowanie zamówienia: 10 937 160,00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LN brutto. Oferty złożyli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)</w:t>
        <w:tab/>
        <w:t xml:space="preserve">Taksa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iuro Nieruchom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rszula Łaszcz, ul. Lipowa 51 lok. 5,                        15-424 Białystok,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awka podatku VAT: 23 %,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a brutt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11 460 000,00 PLN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)    Wycena Nieruchomości i Obsługa Inwestycji Irena Kowalska, ul. Stapińskiego 9,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1-500 Biała Podlask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 %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0 936 500,00 PLN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)</w:t>
        <w:tab/>
        <w:t xml:space="preserve">URBI- Usługi Techniczne Andrzej Olszewski, ul. Szarych Szeregów 5, 10-072 Olsztyn,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awka podatku VAT: 23 %,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a brutt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12 472 200,00 PL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0"/>
          <w:lang w:eastAsia="pl-PL"/>
        </w:rPr>
        <w:t>4)</w:t>
        <w:tab/>
        <w:t>Faktor Sp. z o. o., ul. Towarowa 9, 10-416 Olsztyn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 %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 730 500,00 PLN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)</w:t>
        <w:tab/>
        <w:t xml:space="preserve">Okręgowy Ośrodek Rzeczoznawstwa i Doradztwa SITR Sp. z o.o., ul. Kajki 10/12 lok. 3, 10-547 Olsztyn,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 %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8 413 100,00 PLN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minium Stanisław Jemielita, ul. Szkolna 10/3, 18-214 Kluko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0 323 600,00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Wykonawcy zaakceptowali określone w SIWZ: termin wykonania umowy, warunki płatności i inne postanowienia umowy oraz okres gwarancji jakości i rękojmi za w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/-/ Elżbieta Miękisz 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Zastępca Dyrektora 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Wydziału Nieruchomości i Geodez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2:00Z</dcterms:created>
  <dc:creator>Sawoń Paula</dc:creator>
  <dc:description/>
  <cp:keywords/>
  <dc:language>en-US</dc:language>
  <cp:lastModifiedBy>Palanis Karol</cp:lastModifiedBy>
  <cp:lastPrinted>2020-08-25T11:36:00Z</cp:lastPrinted>
  <dcterms:modified xsi:type="dcterms:W3CDTF">2020-12-18T13:23:00Z</dcterms:modified>
  <cp:revision>73</cp:revision>
  <dc:subject/>
  <dc:title/>
</cp:coreProperties>
</file>