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18.2020.J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0.08.19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 poz. 1843 z późn. zm.) na opracowanie dokumentacji projektowo – kosztorysowych niezbędnych do realizacji inwestycji na przejściach granicznych województwa podlaski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tj. do dni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8 sierpnia 2020r.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o godz. 10:0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siedziby Zamawiającego wpłynęł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 oferty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wota jaką Zamawiający zamierza przeznaczyć na sfinansowanie zamówienia wynosi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50 913,4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L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w tym: na Zadanie 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1 020,00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LN 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na Zadanie II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5 711,00 PL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na Zadanie III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8 450,00 PL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na  Zadanie IV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16 850,00 PL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na Zadanie V: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22 385,00  PLN 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na Zadanie VI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61 500,00 PLN brutto,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Zadanie VII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30 135,00  PLN brutto,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Zadanie VIII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83 927,00  PLN brutto,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Zadanie IX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33 415,00  PLN brutto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Zadanie X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59 245,41  PLN brutto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 Zadanie XI: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8 540,00  PLN brutto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Zadanie XII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199 875,00  PLN brutto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 Zadanie XIII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13 735,00  PLN brutto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danie XIV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22 140,00  PLN brutto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 Zadanie XV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23 985,00  PLN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złożyli następujący Wykonaw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acownia Projektowania Architektonicznego AM-PROJEKT architekt Maciej Andruszkiewicz, ul. Przędzalniana 14 lok.20, 15-688 Białystok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: Wykonanie dokumentacji projektowej budowy i przebudowy infrastruktury w dpg Połowce – Pieszczatka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830,00 PLN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I: Wykonanie dokumentacji projektowej budowy wiaty garażowej na mdpg Białowieża – Piererow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 375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V: Wykonanie dokumentacji projektowej budowy dwóch pawilonów przeznaczonych do stacjonarnej odprawy pasażerów autobusów na mdpg Kuźnica Białostocka – Bruzgi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4 55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VI: Wykonanie dokumentacji projektowej na budowę budynku socjalnego – szatni dla funkcjonariuszy i pracowników Straży Granicznej i Krajowej Administracji Skarbowej na mdpg Kuźnica Białostocka – Bruzgi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 04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VII: Wykonanie dokumentacji projektowej na budowę magazynu na mdpg Kuźnica Białostocka – Bruzgi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 52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: Wykonanie dokumentacji projektowej na modernizację i rozbudowę istniejącego budynku wagi o pomieszczenia sanitarne wraz z instalacją nowej wagi dynamicznej na potrzeby Służby Celno-Skarbowej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6 74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I: Wykonanie dokumentacji projektowej na budowę stanowiska na podwyższeniu do obsługi pustych środków przewozowych w przywozie towarowym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8 13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II: Wykonanie dokumentacji projektowej na budowę budynku odpraw autobusów na wyjeździe z RP, przebudowę terminala autobusowego na wjazd do Polski oraz sali odpraw towarów w budynku nr 5 i 22 celem wydzielenia poczekalni kierowców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4 66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III: Wykonanie dokumentacji projektowej na budowę zadaszenia wraz z oświetleniem nad stanowiskiem kontroli paliw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 45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IV: Wykonanie dokumentacji projektowej utworzenia pomieszczeń opiekunów psów służbowych, szatni i łazienki w budynku Z-16 wraz z wyposażeniem w kojce dla psów służbowych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 60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XV: Wykonanie dokumentacji projektowej na budowę wiaty garażowej na mdpg Bobrowniki – Bierestowica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 45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󠆶󠆶 tak,     󠆶󠆶 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TM” Krzysztof Miklaszewicz - usługi budowlane, ul. Bema 99/33, 15-370 Białystok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V: Wykonanie dokumentacji projektowej budowy dwóch pawilonów przeznaczonych do stacjonarnej odprawy pasażerów autobusów na mdpg Kuźnica Białostocka – Bruzgi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9 47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X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VI: Wykonanie dokumentacji projektowej na budowę budynku socjalnego – szatni dla funkcjonariuszy i pracowników Straży Granicznej i Krajowej Administracji Skarbowej na mdpg Kuźnica Białostocka – Bruzgi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1 50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 zatrudni co najmniej jedną osobę bezrobotną - X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VII: Wykonanie dokumentacji projektowej na budowę magazynu na mdpg Kuźnica Białostocka – Bruzgi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 52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 Wykonawca zatrudni co najmniej jedną osobę bezrobotną - X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X: Wykonanie dokumentacji projektowej przystosowania pomieszczeń na magazyn niewielkich przesyłek oraz wykonanie rampy nożycowej na potrzeby WIORiN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 21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X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II: Wykonanie dokumentacji projektowej na budowę budynku odpraw autobusów na wyjeździe z RP, przebudowę terminala autobusowego na wjazd do Polski oraz sali odpraw towarów w budynku nr 5 i 22 celem wydzielenia poczekalni kierowców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4 50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X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III: Wykonanie dokumentacji projektowej na budowę zadaszenia wraz z oświetleniem nad stanowiskiem kontroli paliw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 53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X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XIV: Wykonanie dokumentacji projektowej utworzenia pomieszczeń opiekunów psów służbowych, szatni i łazienki w budynku Z-16 wraz z wyposażeniem w kojce dla psów służbowych na mdpg Bobrowniki – Bierestowic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 36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Wykonawca zatrudni co najmniej jedną osobę bezrobotną - X tak,     󠆶󠆶 nie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XV: Wykonanie dokumentacji projektowej na budowę wiaty garażowej na mdpg Bobrowniki – Bierestowica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 370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realizacji zamówienia  Wykonawca zatrudni co najmniej jedną osobę bezrobotną - X tak,     󠆶󠆶 ni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spacing w:lineRule="auto" w:line="240" w:before="0" w:after="0"/>
        <w:ind w:left="5040" w:hanging="4320"/>
        <w:jc w:val="right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040" w:hanging="4320"/>
        <w:jc w:val="right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ind w:left="5040" w:hanging="4320"/>
        <w:jc w:val="right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left="5040" w:hanging="4320"/>
        <w:jc w:val="right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left="5040" w:hanging="432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Arial Unicode MS" w:cs="Tahoma"/>
        <w:kern w:val="2"/>
        <w:sz w:val="24"/>
        <w:szCs w:val="24"/>
        <w:lang w:val="en-US" w:eastAsia="en-US"/>
      </w:rPr>
    </w:pPr>
    <w:r>
      <w:rPr>
        <w:rFonts w:eastAsia="Arial Unicode MS" w:cs="Tahoma" w:ascii="Tahoma" w:hAnsi="Tahoma"/>
        <w:kern w:val="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3:00Z</dcterms:created>
  <dc:creator>Sawoń Paula</dc:creator>
  <dc:description/>
  <cp:keywords/>
  <dc:language>en-US</dc:language>
  <cp:lastModifiedBy>Pietrzak Joanna Brygida</cp:lastModifiedBy>
  <cp:lastPrinted>2020-07-22T13:50:00Z</cp:lastPrinted>
  <dcterms:modified xsi:type="dcterms:W3CDTF">2020-08-19T10:05:00Z</dcterms:modified>
  <cp:revision>32</cp:revision>
  <dc:subject/>
  <dc:title/>
</cp:coreProperties>
</file>