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  <w:bCs/>
        </w:rPr>
        <w:t xml:space="preserve">Załącznik nr 2 </w:t>
      </w:r>
    </w:p>
    <w:p>
      <w:pPr>
        <w:pStyle w:val="Normal"/>
        <w:jc w:val="right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do badania rynku OP.273.1.2022.AM</w:t>
      </w:r>
    </w:p>
    <w:p>
      <w:pPr>
        <w:pStyle w:val="Heading"/>
        <w:jc w:val="left"/>
        <w:rPr>
          <w:rFonts w:ascii="Calibri" w:hAnsi="Calibri" w:cs="Times New Roman"/>
        </w:rPr>
      </w:pPr>
      <w:r>
        <w:rPr>
          <w:rFonts w:cs="Times New Roman" w:ascii="Calibri" w:hAnsi="Calibri"/>
          <w:b w:val="false"/>
          <w:bCs w:val="false"/>
          <w:sz w:val="22"/>
        </w:rPr>
        <w:tab/>
        <w:tab/>
        <w:tab/>
        <w:tab/>
      </w:r>
    </w:p>
    <w:p>
      <w:pPr>
        <w:pStyle w:val="Heading"/>
        <w:rPr>
          <w:rFonts w:ascii="Calibri" w:hAnsi="Calibri" w:cs="Times New Roman"/>
        </w:rPr>
      </w:pPr>
      <w:r>
        <w:rPr>
          <w:rFonts w:cs="Times New Roman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tyczącej dostawy benzyny bezołowiowej o wartości oktanowej 95 do samochodów osobowych będących na stanie Kuratorium Oświaty w Gdańsku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3"/>
        </w:numPr>
        <w:ind w:left="0" w:hanging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zwa i adres wykonawcy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Adres e-mali: 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        </w:t>
      </w:r>
    </w:p>
    <w:p>
      <w:pPr>
        <w:pStyle w:val="Normal"/>
        <w:numPr>
          <w:ilvl w:val="0"/>
          <w:numId w:val="3"/>
        </w:numPr>
        <w:ind w:lef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ryb postępowania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ytanie ofertow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dostawę benzyny bezołowiowej </w:t>
      </w:r>
      <w:r>
        <w:rPr>
          <w:rFonts w:cs="Calibri" w:ascii="Calibri" w:hAnsi="Calibri"/>
          <w:shd w:fill="FFFFFF" w:val="clear"/>
        </w:rPr>
        <w:t xml:space="preserve">o wartości oktanowej nie mniejszej niż </w:t>
      </w:r>
      <w:r>
        <w:rPr>
          <w:rFonts w:cs="Calibri" w:ascii="Calibri" w:hAnsi="Calibri"/>
        </w:rPr>
        <w:t xml:space="preserve">95 </w:t>
        <w:br/>
        <w:t>do samochodów służbowych będących na stanie Wydziałów i Delegatur Kuratorium Oświaty w Gdańsku na warunkach określonych w Opisie przedmiotu zamówieni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ZĘŚĆ 1.*</w:t>
      </w:r>
    </w:p>
    <w:p>
      <w:pPr>
        <w:pStyle w:val="Heading1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.</w:t>
      </w:r>
      <w:r>
        <w:rPr>
          <w:rFonts w:cs="Times New Roman" w:ascii="Calibri" w:hAnsi="Calibri"/>
        </w:rPr>
        <w:t xml:space="preserve"> Oferuję dostawę Na terenie </w:t>
      </w:r>
      <w:r>
        <w:rPr>
          <w:rFonts w:cs="Times New Roman" w:ascii="Calibri" w:hAnsi="Calibri"/>
          <w:b/>
        </w:rPr>
        <w:t xml:space="preserve">Miasta Gdańska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ena benzyny bezołowiowej Pb95 netto na stacji benzynowej oferenta w dniu 28.02.2022 r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enę brutto 1 litra benzyny bezołowiowej PB 95 ................... zł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ena benzyny bezołowiowej Pb95 brutto na stacji benzynowej oferenta w dniu 28.02.2022r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Calibri" w:ascii="Calibri" w:hAnsi="Calibri"/>
        </w:rPr>
        <w:t>cenę brutto 1 litra benzyny bezołowiowej PB 95 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brutto: 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Oferuję upust w cenie brutto w wysokości</w:t>
      </w:r>
      <w:r>
        <w:rPr>
          <w:rFonts w:cs="Calibri" w:ascii="Calibri" w:hAnsi="Calibri"/>
        </w:rPr>
        <w:t xml:space="preserve"> .............. zł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     cena brutto po upuście za 1 l benzyny bezołowiowej PB 95 wynosi …..…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słownie brutto po upuście: 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przedaż paliwa nastąpi na Stacji Paliw w miejscowości …………...………………. </w:t>
        <w:br/>
        <w:t xml:space="preserve">przy ul. ......................................................................................................................................... </w:t>
      </w:r>
    </w:p>
    <w:p>
      <w:pPr>
        <w:pStyle w:val="Heading1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eading1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ZĘŚĆ 2.*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Na terenie </w:t>
      </w:r>
      <w:r>
        <w:rPr>
          <w:rFonts w:cs="Times New Roman" w:ascii="Calibri" w:hAnsi="Calibri"/>
          <w:b/>
        </w:rPr>
        <w:t>Miasta Słup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Cena benzyny bezołowiowej PB 95 na stacji benzynowej oferenta w dniu 28.02.2022 r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Calibri" w:ascii="Calibri" w:hAnsi="Calibri"/>
        </w:rPr>
        <w:t>cenę brutto 1 litra benzyny bezołowiowej PB 95 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brutto: 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Oferuję upust w cenie brutto w wysokości</w:t>
      </w:r>
      <w:r>
        <w:rPr>
          <w:rFonts w:cs="Calibri" w:ascii="Calibri" w:hAnsi="Calibri"/>
        </w:rPr>
        <w:t xml:space="preserve"> .............. zł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     cena brutto po upuście za 1 l benzyny bezołowiowej PB 95 wynosi …..…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(słownie brutto po upuście: 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ż paliwa nastąpi na Stacji Paliw w miejscowości …………...………………. </w:t>
        <w:br/>
        <w:t xml:space="preserve">przy ul. 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ZĘŚĆ 3.*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Na terenie </w:t>
      </w:r>
      <w:r>
        <w:rPr>
          <w:rFonts w:cs="Times New Roman" w:ascii="Calibri" w:hAnsi="Calibri"/>
          <w:b/>
        </w:rPr>
        <w:t>Miasta Tcze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Cena benzyny bezołowiowej PB 95 na stacji benzynowej oferenta w dniu 28.02.2022 r.: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Calibri" w:ascii="Calibri" w:hAnsi="Calibri"/>
        </w:rPr>
        <w:t>cenę brutto 1 litra benzyny bezołowiowej PB 95 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40" w:hanging="0"/>
        <w:rPr/>
      </w:pPr>
      <w:r>
        <w:rPr>
          <w:rFonts w:cs="Calibri" w:ascii="Calibri" w:hAnsi="Calibri"/>
          <w:sz w:val="22"/>
          <w:szCs w:val="22"/>
        </w:rPr>
        <w:t>(słownie brutto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Oferuję upust w cenie brutto w wysokości</w:t>
      </w:r>
      <w:r>
        <w:rPr>
          <w:rFonts w:cs="Calibri" w:ascii="Calibri" w:hAnsi="Calibri"/>
        </w:rPr>
        <w:t xml:space="preserve"> .............. zł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     cena brutto po upuście za 1 l benzyny bezołowiowej PB 95 wynosi …..…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słownie brutto po upuście: .......................................................................................zł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ż paliwa nastąpi na Stacji Paliw w miejscowości …………...………………. </w:t>
        <w:br/>
        <w:t xml:space="preserve">przy ul. 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ZĘŚĆ 4.*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Na terenie </w:t>
      </w:r>
      <w:r>
        <w:rPr>
          <w:rFonts w:cs="Times New Roman" w:ascii="Calibri" w:hAnsi="Calibri"/>
          <w:b/>
        </w:rPr>
        <w:t>Miasta Kościerzyna</w:t>
      </w:r>
    </w:p>
    <w:p>
      <w:pPr>
        <w:pStyle w:val="Normal"/>
        <w:rPr/>
      </w:pPr>
      <w:r>
        <w:rPr>
          <w:rFonts w:cs="Calibri" w:ascii="Calibri" w:hAnsi="Calibri"/>
        </w:rPr>
        <w:t>Cena benzyny bezołowiowej Pb95 na stacji benzynowej oferenta w dniu 28.02.20212 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ę brutto 1 litra benzyny bezołowiowej PB 95 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słownie brutto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</w:rPr>
        <w:t>Oferuję upust w cenie brutto w wysokości</w:t>
      </w:r>
      <w:r>
        <w:rPr>
          <w:rFonts w:cs="Calibri" w:ascii="Calibri" w:hAnsi="Calibri"/>
        </w:rPr>
        <w:t xml:space="preserve"> .............. zł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     cena brutto po upuście za 1 l benzyny bezołowiowej PB 95 wynosi …..…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(słownie brutto po upuście: 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ż paliwa nastąpi na Stacji Paliw w miejscowości …………...………………. przy ul. 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, dn. ...............2022 r.</w:t>
      </w:r>
    </w:p>
    <w:p>
      <w:pPr>
        <w:pStyle w:val="Normal"/>
        <w:ind w:left="2832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 xml:space="preserve">          ...........…………………………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ind w:left="5664" w:firstLine="6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637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pieczęć i podpis osoby    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uprawnionej)</w:t>
      </w:r>
      <w:r>
        <w:rPr>
          <w:rFonts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67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empelGaramond Roma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>Wykonawca może złożyć ofertę na dowolną liczby części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tempelGaramond Roman" w:hAnsi="StempelGaramond Roman" w:cs="StempelGaramond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6:00Z</dcterms:created>
  <dc:creator>KO Gdańsk</dc:creator>
  <dc:description/>
  <cp:keywords/>
  <dc:language>en-US</dc:language>
  <cp:lastModifiedBy>Aneta Marcinkiewicz</cp:lastModifiedBy>
  <cp:lastPrinted>2020-03-12T12:13:00Z</cp:lastPrinted>
  <dcterms:modified xsi:type="dcterms:W3CDTF">2022-02-15T09:25:00Z</dcterms:modified>
  <cp:revision>35</cp:revision>
  <dc:subject/>
  <dc:title>FORMULARZ  OFERTY</dc:title>
</cp:coreProperties>
</file>