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>WPN-III.261.9.2023.AB – Badanie rynku na potrzeby przyszłych zamówień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mawiający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Poznaniu, ul. Jana Henryka Dąbrowskiego 79, 60-529 Pozn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bCs/>
        </w:rPr>
        <w:t xml:space="preserve">przyłączenie do sieci dystrybucyjnej (wraz </w:t>
        <w:br/>
        <w:t>z wykonaniem niezbędnych instalacji) ogrodzenia elektrycznego</w:t>
      </w:r>
      <w:r>
        <w:rPr>
          <w:rFonts w:cs="Arial" w:ascii="Arial" w:hAnsi="Arial"/>
        </w:rPr>
        <w:t xml:space="preserve"> zlokalizowanego </w:t>
        <w:br/>
        <w:t xml:space="preserve">w rezerwacie przyrody Czarne Do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realizowana będzie na terenie rezerwatu przyrody Czarne Doły na działce ewidencyjnej nr 194 obręb Drzeczkowo, gmina Osieczna, powiat leszczyński. Szczegółową lokalizację inwestycji przedstawia mapa uwzględniona w załączniku nr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res realizacji zamówienia obejmuje m.in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ykopów, ułożenie kabli w rowach z podłączeniem linii kablowej </w:t>
        <w:br/>
        <w:t xml:space="preserve">i zasypaniem rowów. Orientacyjny przebieg okablowania o długość ok. 140 m wyznaczono na mapie stanowiącej załącznik nr 1. Ww. prace należy wykonać zgodnie </w:t>
        <w:br/>
        <w:t>z obowiązującymi normami (SEP-E-004). Należy zastosować przewody dedykowane do instalacji ziemnej o solidnej izolacji (YKY) i przekroju dostosowanym do przewidywanego poboru mocy i parametrów określonych w wydanych przez dystrybutora Warunkach Przyłączenia nr 2057/2023/OD5/ZR8 stanowiących załącznik nr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/przygotowanie instalacji odbiorczej w zakresie określonym w wydanych przez dystrybutora Warunkach Przyłączenia nr 2057/2023/OD5/ZR8 stanowiących załącznik nr 2. Licznik energii elektrycznej wraz z zabezpieczeniem przed licznikowym dostarczy i zabuduje w ZKP dystrybut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/przygotowanie instalacji zasilania – instalacji elektrycznej zewnętrznej </w:t>
        <w:br/>
        <w:t xml:space="preserve">z dwoma gniazdami sieciowymi 230 V służącej do zasilania ogrodzenia elektrycznego. Energia elektryczna do ww. obiektu dostarczana będzie za pośrednictwem elektryzatora sieciowego. </w:t>
      </w:r>
      <w:r>
        <w:rPr>
          <w:rFonts w:cs="Arial" w:ascii="Arial" w:hAnsi="Arial"/>
          <w:color w:val="000000"/>
          <w:shd w:fill="FFFFFF" w:val="clear"/>
        </w:rPr>
        <w:t xml:space="preserve">Zastosowane gniazda wtyczkowe muszą mieć obudowę hermetyczną, pyło- i strugoszczelną, oznaczaną symbolem m.in. IP 65. Obowiązkowo muszą także mieć styk ochronny (bolec) albo styk ochronny podwójny umieszczony na obrzeżu gniazda. </w:t>
      </w:r>
      <w:r>
        <w:rPr>
          <w:rFonts w:cs="Arial" w:ascii="Arial" w:hAnsi="Arial"/>
        </w:rPr>
        <w:t xml:space="preserve">Gniazda sieciowe muszą być umieszczone w skrzynce zamykanej szczelnymi drzwiczkami na klucz/kłódkę. Wskazane jest, aby skrzynka miała wysoki stopień szczelności, czyli była pyłoszczelna i odporna na krótkotrwałe zanurzenie </w:t>
        <w:br/>
        <w:t xml:space="preserve">w wodzie. </w:t>
      </w:r>
      <w:r>
        <w:rPr>
          <w:rFonts w:cs="Roboto" w:ascii="Roboto" w:hAnsi="Roboto"/>
          <w:color w:val="000000"/>
          <w:shd w:fill="FFFFFF" w:val="clear"/>
        </w:rPr>
        <w:t>Skrzynka musi umożliwiać całoroczne (przez 24 h) podpięcie elektryzatora sieciowego zasilającego ogrodzenie elektrycz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Roboto" w:ascii="Roboto" w:hAnsi="Roboto"/>
          <w:color w:val="000000"/>
          <w:shd w:fill="FFFFFF" w:val="clear"/>
        </w:rPr>
        <w:t xml:space="preserve">Zapewnienie elektryzatora sieciowego wraz z osprzętem </w:t>
      </w:r>
      <w:r>
        <w:rPr>
          <w:rFonts w:cs="Arial" w:ascii="Arial" w:hAnsi="Arial"/>
          <w:shd w:fill="FFFFFF" w:val="clear"/>
        </w:rPr>
        <w:t>(m.in.: uziomem, odgromnikiem, przewodami do pod</w:t>
      </w:r>
      <w:r>
        <w:rPr>
          <w:rFonts w:cs="Arial" w:ascii="Arial" w:hAnsi="Arial"/>
          <w:sz w:val="23"/>
          <w:szCs w:val="23"/>
        </w:rPr>
        <w:t xml:space="preserve">łączenia elektryzatora z linią ogrodzenia, uziomem oraz odgromnikiem), </w:t>
      </w:r>
      <w:r>
        <w:rPr>
          <w:rFonts w:cs="Roboto" w:ascii="Roboto" w:hAnsi="Roboto"/>
          <w:color w:val="000000"/>
          <w:shd w:fill="FFFFFF" w:val="clear"/>
        </w:rPr>
        <w:t>jego montaż i podłączenie do ogrodzenia elektryczn</w:t>
      </w:r>
      <w:r>
        <w:rPr>
          <w:rFonts w:cs="Roboto" w:ascii="Roboto" w:hAnsi="Roboto"/>
          <w:shd w:fill="FFFFFF" w:val="clear"/>
        </w:rPr>
        <w:t xml:space="preserve">ego.  </w:t>
      </w:r>
      <w:r>
        <w:rPr>
          <w:rFonts w:cs="Arial" w:ascii="Arial" w:hAnsi="Arial"/>
          <w:sz w:val="23"/>
          <w:szCs w:val="23"/>
        </w:rPr>
        <w:t xml:space="preserve"> Wymagany elektryzator </w:t>
      </w:r>
      <w:r>
        <w:rPr>
          <w:rFonts w:cs="Roboto" w:ascii="Roboto" w:hAnsi="Roboto"/>
          <w:shd w:fill="FFFFFF" w:val="clear"/>
        </w:rPr>
        <w:t xml:space="preserve">o </w:t>
      </w:r>
      <w:r>
        <w:rPr>
          <w:rFonts w:cs="Arial" w:ascii="Arial" w:hAnsi="Arial"/>
        </w:rPr>
        <w:t xml:space="preserve">minimalnej energii/mocy impulsu </w:t>
      </w:r>
      <w:r>
        <w:rPr>
          <w:rStyle w:val="Markedcontent"/>
          <w:rFonts w:cs="Arial" w:ascii="Arial" w:hAnsi="Arial"/>
        </w:rPr>
        <w:t xml:space="preserve"> 6 J (wartość napięcia na przewodach ogrodzenia musi wynosić min. 6 000 V) . </w:t>
      </w:r>
      <w:r>
        <w:rPr>
          <w:rFonts w:cs="Roboto" w:ascii="Roboto" w:hAnsi="Roboto"/>
          <w:shd w:fill="FFFFFF" w:val="clear"/>
        </w:rPr>
        <w:t>Zalecane aby w jednej skrzynce znajdowały się zarówno gniazda sieciowe jak i elektryzator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enie instalacji pod napięcie, sprawdzenie poprawności działania i wykonanie pomiarów elektr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zamówienia należy stosować wyłącznie osprzęt i aparaturę posiadającą odpowiednie atesty i certyfika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muszą zostać wykonane przez osoby posiadające odpowiednie kwalifikacje </w:t>
        <w:br/>
        <w:t>i uprawnienia w tym zakresie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Wykonawca ponosi wszystkie koszty związane</w:t>
      </w:r>
      <w:r>
        <w:rPr>
          <w:rFonts w:cs="Arial" w:ascii="Arial" w:hAnsi="Arial"/>
          <w:shd w:fill="FFFFFF" w:val="clear"/>
        </w:rPr>
        <w:t> z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realizacją zamówienia</w:t>
      </w:r>
      <w:r>
        <w:rPr>
          <w:rFonts w:cs="Arial" w:ascii="Arial" w:hAnsi="Arial"/>
          <w:shd w:fill="FFFFFF" w:val="clear"/>
        </w:rPr>
        <w:t> (w tym koszty związane z zakupem ww. materiałów, sprzętu, urządzeń)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color w:val="4D5156"/>
          <w:shd w:fill="FFFFFF" w:val="clear"/>
        </w:rPr>
      </w:pPr>
      <w:r>
        <w:rPr>
          <w:rFonts w:cs="Arial" w:ascii="Arial" w:hAnsi="Arial"/>
          <w:color w:val="4D515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D5156"/>
          <w:shd w:fill="FFFFFF" w:val="clear"/>
        </w:rPr>
      </w:pPr>
      <w:r>
        <w:rPr>
          <w:rFonts w:cs="Arial" w:ascii="Arial" w:hAnsi="Arial"/>
          <w:b/>
          <w:color w:val="4D5156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: 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realizacji zamówienia: wrzesień - listopad 2023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, miejsce i sposób składania ofer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do </w:t>
      </w:r>
      <w:r>
        <w:rPr>
          <w:rFonts w:cs="Arial" w:ascii="Arial" w:hAnsi="Arial"/>
          <w:b/>
          <w:bCs/>
        </w:rPr>
        <w:t>21 sierpnia 2023 r.</w:t>
      </w:r>
      <w:r>
        <w:rPr>
          <w:rFonts w:cs="Arial" w:ascii="Arial" w:hAnsi="Arial"/>
        </w:rPr>
        <w:t xml:space="preserve"> za pośrednictwem poczty elektronicznej na adres e-mail: </w:t>
      </w:r>
      <w:hyperlink r:id="rId2">
        <w:r>
          <w:rPr>
            <w:rStyle w:val="InternetLink"/>
            <w:rFonts w:cs="Arial" w:ascii="Arial" w:hAnsi="Arial"/>
          </w:rPr>
          <w:t>agnieszka.burghardt@poznan.rdos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fertę należy złożyć na załączonym formularzu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</w:rPr>
        <w:t>Wskazanie osób upoważnionych do kontaktu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nieszka Burghardt, tel.:  </w:t>
      </w:r>
      <w:r>
        <w:rPr>
          <w:rFonts w:cs="Arial" w:ascii="Arial" w:hAnsi="Arial"/>
          <w:color w:val="1B1B1B"/>
          <w:shd w:fill="FFFFFF" w:val="clear"/>
        </w:rPr>
        <w:t>61 449 92 52</w:t>
      </w:r>
      <w:r>
        <w:rPr>
          <w:rFonts w:cs="Arial" w:ascii="Arial" w:hAnsi="Arial"/>
          <w:lang w:val="en-US"/>
        </w:rPr>
        <w:t>, e-mail:</w:t>
      </w:r>
      <w:hyperlink r:id="rId3">
        <w:r>
          <w:rPr>
            <w:rStyle w:val="InternetLink"/>
            <w:rFonts w:cs="Arial" w:ascii="Arial" w:hAnsi="Arial"/>
            <w:lang w:val="en-US"/>
          </w:rPr>
          <w:t>agnieszka.burghardt@poznan.rdos.gov.pl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.1.Lokalizacja inwestycji.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.2. Warunki Przyłączenia nr 2057/2023/OD5/ZR8.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0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iniejsze badanie rynku służy ustaleniu szacunkowej wartości zamówienia na potrzeby oszacowania kosztów związanych z realizacją działań wynikających z zadań ochronnych ustanowionych dla rezerwatu przyrody Czarne Doły.</w:t>
      </w:r>
    </w:p>
    <w:sectPr>
      <w:headerReference w:type="default" r:id="rId4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0530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i w:val="false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@poznan.rdos.gov.pl" TargetMode="External"/><Relationship Id="rId3" Type="http://schemas.openxmlformats.org/officeDocument/2006/relationships/hyperlink" Target="mailto:agnieszka.burghardt@poznan.rdos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6:00Z</dcterms:created>
  <dc:creator>Karolina Sikorska</dc:creator>
  <dc:description/>
  <cp:keywords/>
  <dc:language>en-US</dc:language>
  <cp:lastModifiedBy>Agnieszka Burghardt</cp:lastModifiedBy>
  <cp:lastPrinted>2020-08-26T12:17:00Z</cp:lastPrinted>
  <dcterms:modified xsi:type="dcterms:W3CDTF">2023-08-08T10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