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ŚRODKÓW Z FUNDUSZU PRAC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>W związku z zakwalifikowaniem oferty złożonej przez .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76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0 </w:t>
      </w:r>
      <w:r>
        <w:rPr>
          <w:rFonts w:cs="Times New Roman"/>
          <w:iCs/>
        </w:rPr>
        <w:t>(moduł 1b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oświadczam, że przyjmuję środki z Funduszu Pracy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firstLine="72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osoby upoważnionej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 xml:space="preserve">Załącznik nr 14 do Programu „MALUCH+” 2020, moduł 1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7:00Z</dcterms:created>
  <dc:creator>Dorota Marciniak</dc:creator>
  <dc:description/>
  <cp:keywords/>
  <dc:language>en-US</dc:language>
  <cp:lastModifiedBy>Marta Sadowska</cp:lastModifiedBy>
  <dcterms:modified xsi:type="dcterms:W3CDTF">2020-01-24T07:27:00Z</dcterms:modified>
  <cp:revision>2</cp:revision>
  <dc:subject/>
  <dc:title>                            </dc:title>
</cp:coreProperties>
</file>