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dnia 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 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otyczy:  </w:t>
      </w:r>
      <w:r>
        <w:rPr>
          <w:rFonts w:cs="Verdana" w:ascii="Verdana" w:hAnsi="Verdana"/>
          <w:b/>
          <w:i/>
          <w:sz w:val="22"/>
          <w:szCs w:val="22"/>
        </w:rPr>
        <w:t>3005-4.1111.1.202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 xml:space="preserve">P A N 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NIOSEK O DOPUSZCZENIE DO  KONKURSU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  <w:t>Uprzejmie proszę o dopuszczenie mnie do konkursu na  staż urzędniczy – stanowisko docelowe dyrektora finansowo-administracyjnego  w Prokuraturze Okręgowej w Suwałk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kadry</dc:creator>
  <dc:description/>
  <cp:keywords/>
  <dc:language>en-US</dc:language>
  <cp:lastModifiedBy>Teresa Szulc</cp:lastModifiedBy>
  <cp:lastPrinted>2018-06-27T14:10:00Z</cp:lastPrinted>
  <dcterms:modified xsi:type="dcterms:W3CDTF">2021-09-17T10:19:00Z</dcterms:modified>
  <cp:revision>5</cp:revision>
  <dc:subject/>
  <dc:title>Załącznik  nr 1</dc:title>
</cp:coreProperties>
</file>