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MOWA ZR.771.29.2022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arta w dniu:  ……………….. r. pomiędzy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arbem Państwa – Państwowym Gospodarstwem Leśnym – Lasy Państwowe Nadleśnictwo Oborniki, ul. Gajowa 1,  64 – 600 Dąbrówka Leśna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787-00-07-099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Jacka Szczepanika  – Nadleśniczego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dalszej części umowy „Zamawiającym”,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-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 w dalszej części „Wykonawcą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mawiający oraz Wykonawca zwani są każdy z osobna także Stroną, a łącznie Stronami, zaś niniejsza umowa zwana jest „Umową”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mowa została zawarta na podstawie Regulaminu udzielania zamówień publicznych </w:t>
        <w:br/>
        <w:t>w Nadleśnictwie Oborniki stanowiącego Załącznik do Zarządzenia Nadleśniczego Nadleśnictwa Oborniki nr 3/2021 z dnia 07.01.2021 r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 [Przedmiot Umowy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Umowy jest wykonanie przez Wykonawcę czynności określonych w Umowie, w szczególności polegających 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ostarczeniu gruzu betonowego do miejsca wskazanego przez Zamawiającego (wg potrzeb) w zasięgu administracyjnym Nadleśnictwa Oborniki - materiał wraz z transportem i przemieszczaniem w przypadku składowa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ykonaniu robót ziemnych koparką obejmujących: przygotowanie/wyrównanie nawierzchni pod warstwę gruzu, ułożenie dostarczonego materiału oraz zagęszczenie poprzez kilkakrotny przejazd kopark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Roboty będą wykonywane w zależności od potrzeb Nadleśnictwa. Wykonawca zobowiązuje się dowieźć potrzebny sprzęt, maszyny i materiały w dowolne miejsce wskazane przez Zamawiającego w zasięgu administracyjnym Nadleśnictwa Oborniki. Prace odbywać się będą również w trudnych warunkach terenow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będzie informowany przez Nadleśnictwo o konieczności wykonania usługi </w:t>
        <w:br/>
        <w:t>telefonicznie lub mailowo z wyprzedzeniem określonym w ofercie. Termin wykonania konkretnego zlecenia będzie ustalany zgodnie z ofertą. Czas interwencji szacuje się do 12h od momentu zgłoszenia telefonicz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jonalnego, z najwyższą starannością i terminowego wykonania Umowy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 sposób nienaruszający obowiązujących przepisów, a także posiadanych przez Zamawiającego certyfikatów, w tym certyfikatu Forest Stewardship Council FSC </w:t>
        <w:br/>
        <w:t>(w skrócie „FSC”) oraz certyfikatu Programme for the Endorsement of Forest Certification Schemes (w skrócie „PEFC”), a więc zgodnie z zasadami zrównoważonej prawidłowej gospodarki leśn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a Umowy siłami i środkami własnymi, w szczególności przy użyciu własnego sprzęt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ego zgłaszania Zamawiającemu przeszkód w wykonaniu Umow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trudniania własnego personelu do potrzeb Umowy wyłącznie zgodnie </w:t>
        <w:br/>
        <w:t>z obowiązującymi przepisami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ykonawca oświadcza, że zawiera/nie zawiera*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Umowę w celu związanym z prowadzoną działalnością gospodarczą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 [Sposób wykonania Um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Prace będą wykonywane w czasie uzgodnionym między Stronami w okresie od daty zawarcia Umowy do 31 grudnia 2023 roku, jednakże termin i konkretne miejsce wykonania danego zlecenia ma prawo wskazać w sposób wiążący dla Wykonawcy - Zamawiaj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Wykonawca każdorazowo sporządzi w zakresie realizacji każdego zlecenia w formie pisemnej projekt protokołu odbioru robót, na którym jest zobowiązany uzyskać podpis leśniczego potwierdzający faktyczny zakres i sposób wykonania prac objętych danym zleceniem. Protokół odbioru ukończonych zgodnie z Umową robót wraz z fakturą stanowią podstawę zapłaty wynagrodzenia. Podstawą wystawienia faktury jest podpisany przez leśniczego protokół odbioru robót, o jakim mowa w pierwszym zdaniu niniejszego ustęp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W przypadku stwierdzenia przy odbiorze prac usterek w wykonanych robotach (obiekcie), Zamawiający może odmówić odbioru prac wykonanych wadliwie, do czasu usunięcia usterek, nie popadając w zwłokę w odbior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Wykonawca usunie usterki, o jakich mowa w ust. 3 powyżej niezwłocznie, nie później niż </w:t>
        <w:br/>
        <w:t>w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Strony ustalają następujący zakres obowiązków</w:t>
      </w:r>
      <w:r>
        <w:rPr>
          <w:rFonts w:cs="Arial"/>
          <w:b/>
          <w:sz w:val="22"/>
          <w:szCs w:val="22"/>
        </w:rPr>
        <w:t xml:space="preserve"> Zamawiająceg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anie  miejsca  wykonywania  Przedmiotu Umow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łata wynagrodzenia w terminie określonym Umową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ywanie odbioru wykonywanych prac, z zastrzeżeniem § 2 ust.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Strony ustalają następujące obowiązki Wykonawcy, w szczegól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owe i profesjonalne wykonanie Przedmiotu Umo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rczenie zezwolenia na przetwarzanie odpadów betonu oraz gruzu betonowego (własne lub dostawcy gruzu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pewnienie właściwej organizacji robót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e wszelkich zasobów, wiedzy, umiejętności i doświadczenia, a także wszelkich prawem wymaganych uprawnień, zezwoleń dla działalności objętej Przedmiotem Umowy, a także spełnianie wszelkich wymogów prawnych przy wykonywaniu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6.  Wykonawca oświadcza, że na wykonane prace udziela Zamawiającemu gwarancji jakości na okres 24 miesięcy liczonych od daty odbioru końcowego prac bez zastrzeżeń. Gwarancja obejmuje także wady powstałe w trakcie użytkowania rzeczy w okresie gwarancji. Postanowienia ust. 5 powyżej stanowią oświadczenie gwarancyjne, o jakim mowa w art. 577 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§ 1 kodeksy cywilneg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ękojmia na wykonane prace wynosi 24 miesięcy liczonych od daty odbioru końcowego prac bez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konawca zobowiązuje się usuwać wady/usterki w wykonanych robotach nieodpłatnie </w:t>
        <w:br/>
        <w:t>w okresie rękojmi i gwarancji i w terminach wskazanych przez Zamawiająceg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 [Wynagrodzenie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trony ustaliły stawki wynagrodzenia za należycie wykonane przez Wykonawcę i odebrane przez Zamawiającego bez zastrzeżeń prace w sposób określony w § 2 ust. 2 na kwotę: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uz betonowy (z ważnym certyfikatem jakości/deklaracją zgodności……………………..- cena zł netto za tonę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sługa dowozu materiałów i ułożenia na gruncie: </w:t>
      </w:r>
      <w:r>
        <w:rPr>
          <w:rFonts w:cs="Arial"/>
          <w:bCs/>
          <w:sz w:val="22"/>
          <w:szCs w:val="22"/>
        </w:rPr>
        <w:t>……………………………………. –</w:t>
      </w:r>
      <w:r>
        <w:rPr>
          <w:rFonts w:cs="Arial"/>
          <w:sz w:val="22"/>
          <w:szCs w:val="22"/>
        </w:rPr>
        <w:t xml:space="preserve"> cena zł netto za tonę dostarczonego materiał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nagrodzenie Wykonawcy należy się za zlecone przez Zamawiającego i faktycznie należycie zrealizowane i odebrane zgodnie z § 2 ust. 2 usługi. Wynagrodzenie Wykonawcy zostanie obliczone jako iloczyn stawek podanych w ofercie i ilości faktycznie wykonanych </w:t>
        <w:br/>
        <w:t xml:space="preserve">i odebranych przez Zamawiającego prac objętych Umową. Oferta Wykonawcy stanowi załącznik do Umowy i zawiera kompletną i wyczerpującą wycenę prac objętych Umową, </w:t>
        <w:br/>
        <w:t>a ceny jednostkowe mają charakter ryczałtowy i pozostaną niezmienne przez cały okres obowiązywania Umowy. Wykonawca nie ma prawa do obciążania Zamawiającego żadnymi dodatkowymi kosztami, wydatkami czy elementami nieujętymi w ofercie.  Ceny podane w Umowie Wykonawcy pozostaną niezmienne przez cały okres obowiązyw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o wynagrodzenia netto Wykonawcy doliczona zostanie stawka podatku VAT w wysokości określonej obowiązującymi przepisami prawa w dniu wystawienia faktur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mawiający zobowiązuje się zapłacić Wykonawcy wynagrodzenie za prace w terminie </w:t>
        <w:br/>
        <w:t>…. dni od daty doręczenia prawidłowo sporządzonej faktury wraz z podpisanym przez Zamawiającego (leśniczego) protokołem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fakturze podane będą dane (data i nr) Umowy, a także rodzaj i ilość zrealizowanych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arunkiem wystawienia faktury jest odbiór prac przez Zamawiającego oraz podpisany przez leśniczego bezusterkowy protokół odbioru robót, o którym mowa w § 2 ust. 2 Umowy, który będzie dołączony do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mawiający ma prawo dokonywać płatności na zasadzie podzielonej płatności tzw. split payment, na co Wykonawca wyraża zgodę i zobowiązuje się wykorzystać zapłacony przez Zamawiającego podatek VAT wyłącznie na ten cel (tj. na podatek VAT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konawca nie ma prawa dokonać przelewu praw z Umowy, w tym wierzytelności </w:t>
        <w:br/>
        <w:t xml:space="preserve">z Umowy, bez uprzedniej zgody Zamawiającego wyrażonej na piśmie pod rygorem nieważ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Wykonawcy zostanie  przelane na rachunek bankowy Wykonawcy wskazany na fakturz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 [Szczegółowe wymogi dotyczące wykonania Umowy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ykonawca zobowiązuje się do przestrzegania wymogów certyfikacji wskazanych w § 1 ust. 4 litera b) Umowy polegających na,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zakresu BHP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owania pracy w sposób, który zapewni spełnianie wymogów bhp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posażeniu wszystkich pracowników pracujących przy pracach związanych z ochroną lasu </w:t>
        <w:br/>
        <w:t>w niezbędny sprzęt, narzędzia, prawidłowe ubranie robocze i środki ochrony indywidualnej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łnieniu ewentualnie innych wymogów z zakresu BHP i p.poż. określonych </w:t>
        <w:br/>
        <w:t>w obowiązujących przepisach praw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zakresu ochrony przyrody i ochrony środowisk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chrony podczas prac leśnych elementów cennych przyrodnicz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wania sprzętu spełniającego wymagania prawa ochrony środowisk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spalania odpadów i gałęz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wania do smarowania łańcuchów olejów biodegradowal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używania sorbentów, których zadaniem jest neutralizacja oleju, który w wyniku awarii urządzeń mechanicznych wycieknie na glebę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stawieniu powierzchni roboczej w stanie bezwzględnej czystośc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łniania innych wymogów wynikających z przepisów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konawca zapewnia na własny koszt narzędzia i sprzęt niezbędny do wykonania Umowy. Sprzęt i narzędzia pracy używane przez Wykonawcę będą spełniały wymogi obowiązującego prawa, w  tym norm technicznych, w stanie technicznym niezagrażającym zdrowiu lub życiu ludzi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 przypadku obowiązywania szczególnych wymogów prawnych dotyczących pandemii koronawirusa SARS-Cov-2, Strony zastosują się do obowiązujących regulacji, w szczególności niemożliwość realizacji Umowy po którejkolwiek ze Stron będzie mogła być uznana za przypadek siły wyższej, za który żadna Strona nie ponosi odpowiedzialności. Zaistnienie przypadku siły wyższej uniemożliwiającego realizację Umowy w całości lub w części, wymaga powiadomienia drugiej Strony poprzez co najmniej wysłanie e-maila na adr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leśnictwa: oborniki@poznan.lasy.gov.p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y: 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§ 5. [ Prawo do rozwiązania Umowy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ma prawo wypowiedzieć Umowę z zachowaniem tygodniowego okresu wypowiedzenia Umowy w przypadkach, które Strony uznają za ważne powody, </w:t>
        <w:br/>
        <w:t>w szczególności w każdym z poniższych przypad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nienależytego wykonania przez Wykonawcę Umowy w stopniu rażącym, w szczególności z naruszeniem obowiązujących przepisów prawa, z narażeniem zdrowia lub życia ludzi, a także elementów środowiska, czy narażenia Zamawiającego na utratę certyfikatów zrównoważonej gospodarki leś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winionego zaprzestania realizacji usług przez Wykonawcę  przez co najmniej 30 d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trudnienia podwykonawców z naruszeniem wymogów Kodeksu cywilnego, a w tym bez odpowiedniego z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mawiający ma prawo naliczenia kar umownych w każdym z  poniższych przypad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ytuacji narażenia Zamawiającego na utratę któregokolwiek certyfikatu wskazanego w § 1 ust. 4 lit. b Umowy – 10 % wartości netto całego należnego Wykonawcy wynagrodzenia brutto z tytułu Umow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włoki w  realizacji usług w wysokości 500,00 zł za każdy dzień zwłoki, lecz nie więcej niż za 60 d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trudnienia podwykonawcy bez wymaganego prawem zgłoszenia – 5.000, 00 zł za każdy stwierdzony przypadek naruszenia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3. Zamawiający ma prawo potrącić kary umowne z wynagrodzeniem Wykonawcy, choćby roszczenie o zapłatę kar umownych i wynagrodzenie Wykonawcy były niewymagalne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Zamawiający ma prawo dochodzenia odszkodowania przenoszącego wysokość zastrzeżonych kar umownych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 [ Ubezpieczenie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1. Wykonawca oświadcza, że posiada ubezpieczenie odpowiedzialności cywilnej w zakresie prowadzonej działalności gospodarczej, w ramach której zawarta jest Umowa, na dowód czego przedkłada kopię polisy OC i dowód jej opłaceni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2. Wykonawca zobowiązuje się utrzymywać i odnawiać powyższe ubezpieczenie przez cały okres obowiązywania Umowy i doręczać Zamawiającemu dokumenty wskazane w ust. 1 powyżej, bez odrębnego wezwania.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 . [Postanowienia końcowe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ach nieuregulowanych Umową stosuje się właściwe przepisy prawa polskiego, </w:t>
        <w:br/>
        <w:t>w tym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szelkie spory wynikłe między Stronami dotyczące Umowy będą rozpatrywane przez sąd właściwy dla siedziby Zamawiającego, tj. Nadleśnictwa Oborniki, chyba że Wykonawca będący osobą fizyczną zawarł Umowę w celu niezwiązanym z działalnością gospodarcz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wyłączają zastosowanie regulaminów, ogólnych warunków umów, jakie obowiązują w przedsiębiorstwie 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Umowy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is z CEIDG/KRS Wykonawcy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sa OC Wykonawcy z dowodem jej opłaceni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uzula RO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świadczenie o niepodleganiu wykluczeniu z postępowani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sz w:val="22"/>
          <w:szCs w:val="22"/>
        </w:rPr>
        <w:t>Pełnomocnictwo w oryginale do zawarcia umowy w imieniu Wykonawcy, o ile Wykonawca nie zawiera osobiście Umowy;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PODPISY STRON 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a :                                                                                        Zamawiający 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46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29-71-302, fax: +48 61 29-61-361, e-mail: oborniki@poznan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61 29-71-302, fax: +48 61 29-61-361, e-mail: oborniki@poznan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 razie ,gdyby osoba fizyczna zawierała umowę w celu niezwiązanym z działalnością gospodarczą, należy usunąć postanowienia dot. zastrzeżenia właściwości sądu z postanowień końcowych Umo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9575</wp:posOffset>
              </wp:positionH>
              <wp:positionV relativeFrom="paragraph">
                <wp:posOffset>69215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4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3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2-12-19T10:13:00Z</dcterms:modified>
  <cp:revision>2</cp:revision>
  <dc:subject/>
  <dc:title>Oborniki, 10</dc:title>
</cp:coreProperties>
</file>