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łoszenie kandydata organizacji pozarządowej lub podmiotu wymienionego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art. 3 ust. 3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ustawy z dnia </w:t>
        <w:br/>
        <w:t xml:space="preserve">24 kwietnia 2003 r. o działalności pożytku publicznego i o wolontariacie </w:t>
      </w:r>
      <w:r>
        <w:rPr>
          <w:rFonts w:cs="Arial" w:ascii="Arial" w:hAnsi="Arial"/>
          <w:sz w:val="20"/>
          <w:szCs w:val="20"/>
        </w:rPr>
        <w:t>(Dz.U. z 2020, poz. 1057 ze zm.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działu w pracach Komisji konkursowej</w:t>
      </w:r>
      <w:r>
        <w:rPr>
          <w:rFonts w:cs="Arial" w:ascii="Arial" w:hAnsi="Arial"/>
          <w:sz w:val="20"/>
          <w:szCs w:val="20"/>
        </w:rPr>
        <w:t xml:space="preserve"> powołanej w celu opiniowania i klasyfikacji ofert 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ych w ramach konkursu ogłoszonego na Wieloletniego programu współpracy Wojewody Opolskiego </w:t>
        <w:br/>
        <w:t>z organizacjami pozarządowymi w zakresie pomocy społecznej na lata 2022-2026, Edycja 2022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640"/>
        <w:gridCol w:w="1610"/>
        <w:gridCol w:w="3179"/>
        <w:gridCol w:w="122"/>
        <w:gridCol w:w="4427"/>
      </w:tblGrid>
      <w:tr>
        <w:trPr>
          <w:trHeight w:val="508" w:hRule="atLeast"/>
          <w:cantSplit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DOTYCZĄCE KANDYDATA NA CZŁONKA KOMISJI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ię i nazwisko kandydata wskazanego przez  </w:t>
            </w:r>
            <w:r>
              <w:rPr>
                <w:rFonts w:cs="Arial" w:ascii="Arial" w:hAnsi="Arial"/>
                <w:sz w:val="18"/>
                <w:szCs w:val="18"/>
              </w:rPr>
              <w:t xml:space="preserve">organizację pozarządową lub podmiot wymieniony w art. 3 ust. 3 ustawy </w:t>
              <w:br/>
              <w:t xml:space="preserve">o działalności pożytku publicznego i o wolontariacie 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szCs w:val="18"/>
              </w:rPr>
            </w:pPr>
            <w:r>
              <w:rPr>
                <w:rFonts w:cs="Arial" w:ascii="Arial" w:hAnsi="Arial"/>
                <w:szCs w:val="18"/>
              </w:rPr>
              <w:t>Telefon kontaktowy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szCs w:val="18"/>
                <w:lang w:val="de-DE"/>
              </w:rPr>
            </w:pPr>
            <w:r>
              <w:rPr>
                <w:rFonts w:cs="Arial" w:ascii="Arial" w:hAnsi="Arial"/>
                <w:szCs w:val="18"/>
                <w:lang w:val="de-DE"/>
              </w:rPr>
              <w:t>Adres e-mail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doświadczenia kandydata </w:t>
            </w:r>
            <w:r>
              <w:rPr>
                <w:rFonts w:cs="Arial" w:ascii="Arial" w:hAnsi="Arial"/>
                <w:sz w:val="18"/>
                <w:szCs w:val="18"/>
              </w:rPr>
              <w:t xml:space="preserve">w zakresie realizacji zadań publicznych, określonych w art. 4 ust. 1 pkt. 2 ustawy, to jest: działalności na rzecz integracji i reintegracji zawodowej </w:t>
              <w:br/>
              <w:t>i społecznej osób zagrożonych wykluczeniem społecznym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celu wyrażenia zgody na przetwarzanie danych osobowych, należy zaznaczyć krzyżykiem „x” poniżej wskazane pole. </w:t>
            </w:r>
          </w:p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klaruję wolę udziału w Komisji konkursowej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wołanej w celu opiniowania i klasyfikacji ofert złożonych </w:t>
              <w:br/>
              <w:t xml:space="preserve">w ramach konkursu ogłoszonego na podstawie Wieloletniego programu współpracy Wojewody Opolskiego </w:t>
              <w:br/>
              <w:t>z organizacjami pozarządowymi w zakresie pomocy społecznej na lata 2022-2026, Edycja 2022.</w:t>
            </w:r>
          </w:p>
        </w:tc>
      </w:tr>
      <w:tr>
        <w:trPr>
          <w:trHeight w:val="113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rażam zgodę na przetwarzanie moich danych osobowych, tj. imienia i nazwiska, telefonu kontaktowego, adresu e- mail, opisu doświadczenia, przez Opolski Urząd Wojewódzki w Opolu, ul. Piastowska 14, 45-082 Opole </w:t>
              <w:br/>
              <w:t>dla potrzeb naboru do udziału w pracach Komisji konkursowej.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88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rzyjmuję do wiadomości, że dotyczące mnie dane osobowe zawarte w dobrowolnie złożonym przeze mnie wniosku/formularzu będą przetwarzane zgodnie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rozporządzeniem Parlamentu Europejskiego i Rady (UE) 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  <w:shd w:fill="FFFFFF" w:val="clear"/>
                </w:rPr>
                <w:t>2016/679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 </w:t>
              <w:br/>
              <w:t>z dnia 27 kwietnia 2016 r. w sprawie ochrony </w:t>
            </w:r>
            <w:bookmarkStart w:id="0" w:name="highlightHit_314"/>
            <w:bookmarkEnd w:id="0"/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 osób fizycznych w związku z przetwarzaniem danych osobowych </w:t>
            </w:r>
            <w:bookmarkStart w:id="1" w:name="highlightHit_315"/>
            <w:bookmarkEnd w:id="1"/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</w:t>
              <w:br/>
              <w:t>i w sprawie swobodnego przepływu takich danych </w:t>
            </w:r>
            <w:bookmarkStart w:id="2" w:name="highlightHit_317"/>
            <w:bookmarkEnd w:id="2"/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 oraz uchylenia dyrektywy </w:t>
            </w:r>
            <w:r>
              <w:rPr>
                <w:rFonts w:cs="Arial" w:ascii="Arial" w:hAnsi="Arial"/>
                <w:b/>
                <w:sz w:val="18"/>
                <w:szCs w:val="18"/>
              </w:rPr>
              <w:t>(D. Urz. UE.L.2016.119.1)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.  </w:t>
            </w:r>
            <w:bookmarkStart w:id="3" w:name="highlightHit_318"/>
            <w:bookmarkEnd w:id="3"/>
          </w:p>
        </w:tc>
      </w:tr>
      <w:tr>
        <w:trPr>
          <w:trHeight w:val="3186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jc w:val="both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Oświadczam jednocześnie oraz przyjmuję do wiadomości, ż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żej wymienione dane są zgodn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tem obywatelem Rzeczypospolitej Polskiej i korzystam z pełni praw publiczn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ne będą przetwarzane w celu realizacji naboru do udziału w Komisji konkursowej powołanej w celu wyboru ofert w konkursie organizowanych przez Wydział Polityki Społecznej Opolskiego Urzędu Wojewódzkiego w Opolu.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Podanie danych jest dobrowolne, jednakże odmowa ich podania jest równoznaczna z brakiem możliwości udziału </w:t>
              <w:br/>
              <w:t>w pracach Komisji konkursowej, w ramach konkursu ogłoszonego na podstawie Wieloletniego programu współpracy Wojewody Opolskiego z organizacjami pozarządowymi w zakresie pomocy społecznej na lata 2022-2026, Edycja 202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zysługują mi następujące prawa związane z przetwarzaniem danych osobowych: 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1130" w:leader="none"/>
              </w:tabs>
              <w:ind w:left="720" w:hanging="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prostowanie / poprawienie danych osobowych (art. 16 ROD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  <w:lang w:eastAsia="de-DE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>)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1130" w:leader="none"/>
              </w:tabs>
              <w:ind w:left="1130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ograniczenie przetwarzania danych osobowych, tj. wstrzymanie operacji na danych osobowych lub nieusuwanie danych – stosownie do złożonego wniosku (art. 18 RODO)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1130" w:leader="none"/>
              </w:tabs>
              <w:ind w:left="1130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dostęp do danych osobowych (o informację o przetwarzanych przez tut. organ danych oraz o kopię danych – art. 15 RODO)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1130" w:leader="none"/>
              </w:tabs>
              <w:spacing w:before="0" w:after="120"/>
              <w:ind w:left="1128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stęp do treści swoich danych oraz prawo do ich poprawiania, a także do kontroli przetwarzania danych.</w:t>
            </w:r>
          </w:p>
        </w:tc>
      </w:tr>
      <w:tr>
        <w:trPr>
          <w:trHeight w:val="174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zytelny podpis kandydata)</w:t>
            </w:r>
          </w:p>
        </w:tc>
      </w:tr>
      <w:tr>
        <w:trPr>
          <w:trHeight w:val="629" w:hRule="atLeast"/>
          <w:cantSplit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NE ORGANIZACJI ZGŁASZAJĄCEJ KANDYDATA NA CZŁONKA KOMISJI KONKURSOWEJ 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i siedziba</w:t>
            </w:r>
            <w:r>
              <w:rPr>
                <w:rFonts w:cs="Arial" w:ascii="Arial" w:hAnsi="Arial"/>
                <w:sz w:val="18"/>
                <w:szCs w:val="18"/>
              </w:rPr>
              <w:t xml:space="preserve"> organizacji pozarządowej lub podmiotu wymienionego w art. 3 ust. 3 ustawy o działalności pożytku publicznego i o wolontariacie.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i numer</w:t>
            </w:r>
            <w:r>
              <w:rPr>
                <w:rFonts w:cs="Arial" w:ascii="Arial" w:hAnsi="Arial"/>
                <w:sz w:val="18"/>
                <w:szCs w:val="18"/>
              </w:rPr>
              <w:t xml:space="preserve"> dokumentu stwierdzającego sposób reprezentacji podmiotu (np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S/innego rejestru)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łączniki: dokumenty wymienione w pkt.  6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ny statut  (kopia potwierdzona za zgodność z oryginałem)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inne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PISY OSÓB UPOWAŻNIONYCH DO SKŁADANIA OSWIADCZEŃ WOLI </w:t>
            </w:r>
          </w:p>
        </w:tc>
      </w:tr>
      <w:tr>
        <w:trPr>
          <w:cantSplit w:val="true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anowisko osoby upoważnionej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y i/lub pieczątki osób upoważnionych do składania oświadczeń woli w imieniu organizacji</w:t>
            </w:r>
          </w:p>
        </w:tc>
      </w:tr>
      <w:tr>
        <w:trPr>
          <w:trHeight w:val="447" w:hRule="atLeast"/>
          <w:cantSplit w:val="true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8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.………., dnia  .....................................2022 r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(miejscowość)                                     (data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eastAsia="de-DE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16:00Z</dcterms:created>
  <dc:creator>WI</dc:creator>
  <dc:description/>
  <cp:keywords/>
  <dc:language>en-US</dc:language>
  <cp:lastModifiedBy>Agnieszka Kasprzyk</cp:lastModifiedBy>
  <dcterms:modified xsi:type="dcterms:W3CDTF">2022-05-11T11:16:00Z</dcterms:modified>
  <cp:revision>2</cp:revision>
  <dc:subject/>
  <dc:title>Zgłoszenie kandydata organizacji pozarządowej lub podmiotu wymienionego w art</dc:title>
</cp:coreProperties>
</file>