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dwa stanowiska Wice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>Wałbrzyskiej Specjalnej Strefy Ekonomicznej „INVEST-PARK’’ sp. z o.o. z siedzibą w Wałbrzychu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2 Umowy spółki oraz na podstawie uchwały Rady Nadzorczej nr 1951/IX/20 z dnia 5 czerwca 2020 roku, </w:t>
      </w:r>
      <w:r>
        <w:rPr>
          <w:b/>
          <w:bCs/>
        </w:rPr>
        <w:t>ogłasza postępowanie kwalifikacyjne na dwa stanowiska Wice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/>
      </w:pPr>
      <w:r>
        <w:rPr>
          <w:b/>
          <w:bCs/>
        </w:rPr>
        <w:t>Kandydatem  na stanowisko członka zarządu nie może  być osoba, która spełnia 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pełni funkcję społecznego współpracownika albo jest zatrudniona w biurze poselskim, senatorskim 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jej aktywność społeczna lub zarobkowa rodzi konflikt interesów wobec działalności Spółki.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została skazana prawomocnym wyrokiem za umyślne przestępstwo lub umyślne  przestępstwo skarbowe.</w:t>
      </w:r>
    </w:p>
    <w:p>
      <w:pPr>
        <w:pStyle w:val="Akapitzlist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ind w:left="0" w:hanging="0"/>
        <w:contextualSpacing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23.06.2020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</w:t>
        <w:br/>
        <w:t>z adnotacją na kopercie: „Postępowanie kwalifikacyjne na stanowisko Wice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, (odpisy dokumentów mogą być poświadczone za zgodność z oryginałem przez kandydata; w takim przypadku,               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-  wzór kwestionariusza  wraz  ze zgodą na przetwarzanie danych osobowych oraz 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Aktywów Państwowych: 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oświadczenie lustracyjne, o którym mowa w art. 7 ust. 2 ustawy z dnia 18 października 2006 roku o ujawnieniu informacji o dokumentach organów bezpieczeństwa państwa                  z lat 1944 – 1990 oraz treści tych dokumentów (Dz. U. z 2020r. poz. 306 z późn. zm.) 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e lustracyjnego, zgodnie z art. 7 ust. 3a tej ustawy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 spełniające wymogów określonych w ogłoszeniu lub złożone po upływie terminu określonego w ogłoszeniu nie podlegają rozpatrzeniu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w dniu </w:t>
      </w:r>
      <w:r>
        <w:rPr>
          <w:b/>
        </w:rPr>
        <w:t xml:space="preserve">24.06.2020 </w:t>
      </w:r>
      <w:r>
        <w:rPr/>
        <w:t xml:space="preserve">roku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ozmowy kwalifikacyjne z kandydatami spełniającymi warunki  zawarte w ogłoszeniu, będą przeprowadzane w siedzibie Spółki w dniach 25-29.06.2020 roku</w:t>
      </w:r>
      <w:r>
        <w:rPr>
          <w:b/>
          <w:bCs/>
        </w:rPr>
        <w:t xml:space="preserve"> </w:t>
      </w:r>
      <w:r>
        <w:rPr>
          <w:bCs/>
        </w:rPr>
        <w:t xml:space="preserve">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okresie 8-23.06.2020 roku (od poniedziałku do piątku)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Spółki przy ul. Uczniowskiej 16, 58-306 Wałbrzych, kandydatom udostępniane będą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9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9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a finansowe za 2019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, w zgłoszeniu do postępowania,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                            w zgłoszeniu do postępowania adres poczty elektronicz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1951/IX/20 z dnia 5 czerwca 2020 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3:00Z</dcterms:created>
  <dc:creator>Moniczka</dc:creator>
  <dc:description/>
  <cp:keywords/>
  <dc:language>en-US</dc:language>
  <cp:lastModifiedBy>Miroslaw Checik</cp:lastModifiedBy>
  <cp:lastPrinted>2019-06-07T13:13:00Z</cp:lastPrinted>
  <dcterms:modified xsi:type="dcterms:W3CDTF">2020-06-05T11:54:00Z</dcterms:modified>
  <cp:revision>15</cp:revision>
  <dc:subject/>
  <dc:title>Załącznik nr 1 do uchwały Rady Nadzorczej Wałbrzyskiej Specjalnej Strefy Ekonomicznej                            „INVEST-PARK” sp. z o.o. nr ……………… z dnia …………… roku</dc:title>
</cp:coreProperties>
</file>