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4 maj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na oddanie w dzierżawę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Górze Kalwarii przy ulicy Dominikańskiej 2/4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23 ust. 1 pkt 7a i art. 37 ust. 4 w związku z art. 11 ust. 2 ustawy z dnia 21 sierpnia 1997 r. o gospodarce nieruchomościami (Dz. U. z 2020 r. poz. 1990 oraz z 2021 r. poz. 11, 234 i 815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Piaseczyńskiemu na oddanie w dzierżawę z zasobu nieruchomości Skarbu Państwa na rzecz dotychczasowego dzierżawcy, na okres 5 lat, lokalu użytkowego o powierzchni 163,7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najdującego się w budynku na nieruchomości stanowiącej własność Skarbu Państwa położonej w Górze Kalwarii przy ulicy Dominikańskiej 2/4, oznaczonej w ewidencji gruntów i budynków jako działka nr 5/26 o powierzchni 0,0226 ha, uregulowanej w księdze wieczystej Nr</w:t>
      </w:r>
      <w:bookmarkStart w:id="0" w:name="_Hlk67406875"/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WA1I/00015952/6 prowadzonej przez Sąd Rejonowy w Piasecznie w IV Wydziale Ksiąg Wieczystych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 Zgoda na dokonanie czynności, o której mowa w ust. 1, jest ważna do dnia 30 czerwca 2022 r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rażam zgodę na odstąpienie od obowiązku przetargowego trybu zawarcia umowy dzierżawy nieruchomości, o której mowa w §1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Staroście Piaseczyńs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3:00Z</dcterms:created>
  <dc:creator>kosta</dc:creator>
  <dc:description/>
  <cp:keywords/>
  <dc:language>en-US</dc:language>
  <cp:lastModifiedBy>Beata Darnowska</cp:lastModifiedBy>
  <cp:lastPrinted>2018-05-08T14:45:00Z</cp:lastPrinted>
  <dcterms:modified xsi:type="dcterms:W3CDTF">2021-05-25T07:03:00Z</dcterms:modified>
  <cp:revision>2</cp:revision>
  <dc:subject/>
  <dc:title>ZARZĄDZENIE Nr</dc:title>
</cp:coreProperties>
</file>