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nak sprawy KW.026.1.4.2024                                                                          </w:t>
      </w:r>
      <w:r>
        <w:rPr>
          <w:b/>
          <w:bCs/>
          <w:sz w:val="24"/>
          <w:szCs w:val="24"/>
        </w:rPr>
        <w:t>Załącznik nr 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/>
        <w:t xml:space="preserve">na wykonanie  </w:t>
      </w:r>
      <w:r>
        <w:rPr>
          <w:strike/>
        </w:rPr>
        <w:t>dostawy*</w:t>
      </w:r>
      <w:r>
        <w:rPr/>
        <w:t>, usługi*</w:t>
      </w:r>
      <w:r>
        <w:rPr>
          <w:strike/>
        </w:rPr>
        <w:t>, roboty budowlanej*</w:t>
      </w:r>
      <w:r>
        <w:rPr>
          <w:b/>
        </w:rPr>
        <w:t xml:space="preserve"> poniżej 130 000 zł net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dpowiedzi na ogłoszenie o zamówieniu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kcesywny zakup oleju napędowego i benzyny bezołowiowej E95 polegający na zapewnieniu możliwości całodobowego tankowania paliwa do </w:t>
      </w:r>
      <w:r>
        <w:rPr>
          <w:rFonts w:cs="Times New Roman" w:ascii="Times New Roman" w:hAnsi="Times New Roman"/>
          <w:color w:val="000000"/>
          <w:sz w:val="24"/>
          <w:szCs w:val="24"/>
        </w:rPr>
        <w:t>pojazdów Komedy Wojewódzkiej Państwowej Straży Rybackiej w Rzeszowie,</w:t>
      </w:r>
      <w:r>
        <w:rPr>
          <w:rFonts w:cs="Times New Roman" w:ascii="Times New Roman" w:hAnsi="Times New Roman"/>
          <w:sz w:val="24"/>
          <w:szCs w:val="24"/>
        </w:rPr>
        <w:t xml:space="preserve"> w obrocie bezgotówkowym na terenie całego kraju, a w szczególności na terenie województwa podkarpackiego, głównie </w:t>
        <w:br/>
        <w:t xml:space="preserve">w miastach: Krosno, Przemyśl, Rzeszów, Tarnobrzeg, </w:t>
      </w:r>
      <w:r>
        <w:rPr>
          <w:rFonts w:cs="Times New Roman" w:ascii="Times New Roman" w:hAnsi="Times New Roman"/>
          <w:b/>
          <w:sz w:val="24"/>
          <w:szCs w:val="24"/>
        </w:rPr>
        <w:t>przez okres 12 miesięcy,</w:t>
        <w:br/>
        <w:t>tj. od 01 stycznia do 31 grudnia 2025 ro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(nazwa zamówienia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6"/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</w:r>
      <w:r>
        <w:rPr>
          <w:sz w:val="24"/>
        </w:rPr>
        <w:t>Nazwa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dres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NIP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EGON: 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Nr Rachunku Bankowego: 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realizację przedmiotu zamówienia zgodnie z niżej wymienionymi cenami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422"/>
        <w:gridCol w:w="1134"/>
        <w:gridCol w:w="1098"/>
        <w:gridCol w:w="1439"/>
        <w:gridCol w:w="1417"/>
        <w:gridCol w:w="1538"/>
        <w:gridCol w:w="958"/>
      </w:tblGrid>
      <w:tr>
        <w:trPr>
          <w:trHeight w:val="8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dzaj pali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średniona cena brutto za 1 litr paliwa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ust w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brutto za</w:t>
              <w:br/>
              <w:t xml:space="preserve"> 1 litr paliwa po uwzględnieniu upus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owana przewidywana ilość w okresie                        obowiązywania umow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brutto po udzielonym upuście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wka VA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 %  </w:t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12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j napęd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</w:t>
            </w:r>
            <w:r>
              <w:rPr>
                <w:bCs/>
                <w:sz w:val="24"/>
                <w:szCs w:val="24"/>
              </w:rPr>
              <w:t>.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 000,00 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.%</w:t>
            </w:r>
          </w:p>
        </w:tc>
      </w:tr>
      <w:tr>
        <w:trPr>
          <w:trHeight w:val="12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nzyn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ezołowiowa E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5 000,00 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%</w:t>
            </w:r>
          </w:p>
        </w:tc>
      </w:tr>
      <w:tr>
        <w:trPr>
          <w:trHeight w:val="909" w:hRule="atLeast"/>
        </w:trPr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Łączna wartość brutto oferty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ust będzie pomniejszał cenę obowiązującą na dzień tankowania paliwa przez cały okres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Ilość dostępnych stacji paliw w województwie podkarpackim…………………………. 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stanowić będzie integralną część umowy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Oświadczamy, że wynagrodzenie zadeklarowane w pkt 1 zawiera zgodnie z obowiązującymi przepisami naliczony podatek VAT oraz wszystkie koszty związane z wykonaniem przedmiotu zamówieni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mówienie będzie sukcesywnie realizowane przez okres: </w:t>
      </w:r>
      <w:r>
        <w:rPr>
          <w:b/>
          <w:spacing w:val="20"/>
          <w:sz w:val="24"/>
          <w:szCs w:val="24"/>
        </w:rPr>
        <w:t>od dnia 01 stycznia 2025 r. do dnia 31 grudnia 2025 r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  <w:szCs w:val="24"/>
        </w:rPr>
        <w:t>Oświadczamy, że zapoznaliśmy się z zapytaniem ofertowym i nie wnosimy do niego zastrzeżeń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 istotnymi postanowieniami przyszłej umowy, potwierdzamy ich przyjęcie bez zastrzeżeń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Oświadczamy,</w:t>
      </w:r>
      <w:r>
        <w:rPr>
          <w:sz w:val="24"/>
        </w:rPr>
        <w:t xml:space="preserve"> że w przypadku wyboru oferty podpiszemy umowę i zrealizujemy zamówienie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  <w:szCs w:val="24"/>
        </w:rPr>
        <w:t xml:space="preserve">Wszelką korespondencję w sprawie niniejszego zamówienia należy kierować na poniższy </w:t>
      </w: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5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r telefonu: </w:t>
      </w:r>
      <w:r>
        <w:rPr>
          <w:sz w:val="24"/>
          <w:szCs w:val="24"/>
        </w:rPr>
        <w:t xml:space="preserve">........................................ </w:t>
      </w:r>
      <w:r>
        <w:rPr>
          <w:b/>
          <w:sz w:val="24"/>
          <w:szCs w:val="24"/>
        </w:rPr>
        <w:t>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aksu: </w:t>
      </w: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360"/>
        <w:ind w:firstLine="450"/>
        <w:jc w:val="both"/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>…….………...…………………………</w:t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Ogólne warunki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Wykaz stacji paliw w woj. podkarpackim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 xml:space="preserve">Regulamin Wykonawcy w zakresie karty paliwowych </w:t>
      </w:r>
      <w:r>
        <w:rPr>
          <w:sz w:val="24"/>
        </w:rPr>
        <w:t>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wiązku ze złożeniem niniejszej oferty oświadczam również, ż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ane osobowe zawarte w ofercie/załącznikach zostały przekazane Zamawiającemu </w:t>
        <w:br/>
        <w:t>w celu realizacji procesu przeprowadzenia, udzielenia przedmiotowego zamówienia publicz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, że wypełniono obowiązki informacyjne przewidziane w art. 13 lub art. 14 RODO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wobec osób fizycznych, od których dane osobowe bezpośrednio lub pośrednio pozyskano w celu ubiegania się o udzielenie zamówienia publicznego </w:t>
        <w:br/>
        <w:t>w niniejszym postępowa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................................., dnia .......................                       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pieczęć i podpis wykonawcy lub  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              osoby uprawnionej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ona 2 z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ind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z 04.05.2016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/>
      <w:color w:val="000000"/>
      <w:sz w:val="24"/>
      <w:szCs w:val="24"/>
    </w:rPr>
  </w:style>
  <w:style w:type="character" w:styleId="WW8Num28z1">
    <w:name w:val="WW8Num28z1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Wingdings" w:hAnsi="Wingdings" w:cs="Wingdings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b/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31:00Z</dcterms:created>
  <dc:creator>kazimirowiczb</dc:creator>
  <dc:description/>
  <cp:keywords/>
  <dc:language>en-US</dc:language>
  <cp:lastModifiedBy>user</cp:lastModifiedBy>
  <cp:lastPrinted>2023-11-02T08:22:00Z</cp:lastPrinted>
  <dcterms:modified xsi:type="dcterms:W3CDTF">2024-12-23T13:35:00Z</dcterms:modified>
  <cp:revision>40</cp:revision>
  <dc:subject/>
  <dc:title>Załącznik nr 2</dc:title>
</cp:coreProperties>
</file>