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ojewódzkiego Plan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ałania na Wypadek Wystąpien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pidemi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EMAT POWIADAMIANIA I WSPÓŁPRACY JEDNOSTEK ZAANGAŻOWANYCH W REALIZACJĘ ZADAŃ W PRZYPADKU ZAGROŻENIA BIOTERRORYZMEM</w:t>
      </w:r>
    </w:p>
    <w:p>
      <w:pPr>
        <w:pStyle w:val="Normal"/>
        <w:spacing w:lineRule="auto" w:line="360"/>
        <w:jc w:val="both"/>
        <w:rPr>
          <w:i/>
          <w:i/>
          <w:strike/>
        </w:rPr>
      </w:pPr>
      <w:r>
        <w:rPr/>
        <w:t xml:space="preserve">Bioterroryzm to bezprawne, nielegalne użycie czynników pochodzenia biologicznego  i innych materiałów pochodzenia biologicznego zastosowane wobec ludzi, roślin lub zwierząt z zamiarem zastraszenia lub wymuszenia określonego działania organów administracji </w:t>
        <w:br/>
        <w:t xml:space="preserve">lub ludności cywilnej dla osiągnięcia celów osobistych, politycznych, religijnych </w:t>
        <w:br/>
        <w:t xml:space="preserve">lub społecznych. </w:t>
      </w:r>
    </w:p>
    <w:p>
      <w:pPr>
        <w:pStyle w:val="TextBodyIndent"/>
        <w:tabs>
          <w:tab w:val="clear" w:pos="708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Czynniki biologiczne brane pod uwagę jako środki ataku bioterrorystycznego charakteryzują się:</w:t>
      </w:r>
    </w:p>
    <w:p>
      <w:pPr>
        <w:pStyle w:val="TextBodyIndent"/>
        <w:tabs>
          <w:tab w:val="clear" w:pos="708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- łatwością rozsiewania oraz łatwością  przenoszenia się z osoby na osobę,</w:t>
      </w:r>
    </w:p>
    <w:p>
      <w:pPr>
        <w:pStyle w:val="TextBodyIndent"/>
        <w:tabs>
          <w:tab w:val="clear" w:pos="708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- powodowaniem wysokiej śmiertelności mające również duży wpływ na zdrowie publiczne,</w:t>
      </w:r>
    </w:p>
    <w:p>
      <w:pPr>
        <w:pStyle w:val="TextBodyIndent"/>
        <w:tabs>
          <w:tab w:val="clear" w:pos="708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- wywoływaniem paniki publicznej,</w:t>
      </w:r>
    </w:p>
    <w:p>
      <w:pPr>
        <w:pStyle w:val="TextBodyIndent"/>
        <w:tabs>
          <w:tab w:val="clear" w:pos="708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- wymaganiem specjalnych przygotowań ze strony służb publicznych (głównie ze strony służby zdrowia).</w:t>
      </w:r>
    </w:p>
    <w:p>
      <w:pPr>
        <w:pStyle w:val="Normal"/>
        <w:spacing w:lineRule="auto" w:line="360"/>
        <w:ind w:firstLine="531"/>
        <w:jc w:val="both"/>
        <w:rPr>
          <w:b/>
          <w:b/>
        </w:rPr>
      </w:pPr>
      <w:r>
        <w:rPr/>
        <w:t>Amerykańskie Centrum Kontroli i Prewencji Chorób (Center for Disease Control and Prevention – CDC) podzieliło zagrożenia biologiczne, które mogą zostać wykorzystane przez terrorystów na 3 grupy: A, B, 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a A</w:t>
      </w:r>
      <w:r>
        <w:rPr/>
        <w:t>: najgroźniejsze czynniki patogenne, charakteryzujące się wysoką zachorowalnością, śmiertelnością oraz szybkim rozprzestrzenianiem, takie jak: wirus ospy prawdziwej (</w:t>
      </w:r>
      <w:r>
        <w:rPr>
          <w:i/>
        </w:rPr>
        <w:t>Variola virus</w:t>
      </w:r>
      <w:r>
        <w:rPr/>
        <w:t>), wąglik (</w:t>
      </w:r>
      <w:r>
        <w:rPr>
          <w:i/>
        </w:rPr>
        <w:t>Bacillus anthracis</w:t>
      </w:r>
      <w:r>
        <w:rPr/>
        <w:t>), dżuma (</w:t>
      </w:r>
      <w:r>
        <w:rPr>
          <w:i/>
        </w:rPr>
        <w:t>Yersinia pestis</w:t>
      </w:r>
      <w:r>
        <w:rPr/>
        <w:t>), tularemia (</w:t>
      </w:r>
      <w:r>
        <w:rPr>
          <w:i/>
        </w:rPr>
        <w:t>Francisella tularensis</w:t>
      </w:r>
      <w:r>
        <w:rPr/>
        <w:t xml:space="preserve">), botulizm (toksyna </w:t>
      </w:r>
      <w:r>
        <w:rPr>
          <w:i/>
        </w:rPr>
        <w:t>Clostridium botulinum</w:t>
      </w:r>
      <w:r>
        <w:rPr/>
        <w:t xml:space="preserve">), wirusy gorączki krwotocznej – filowirusy (np. </w:t>
      </w:r>
      <w:r>
        <w:rPr>
          <w:i/>
        </w:rPr>
        <w:t>Ebola, Marburg</w:t>
      </w:r>
      <w:r>
        <w:rPr/>
        <w:t xml:space="preserve">) oraz arenawirusy (np. </w:t>
      </w:r>
      <w:r>
        <w:rPr>
          <w:i/>
        </w:rPr>
        <w:t>Lassa, Machupo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a B</w:t>
      </w:r>
      <w:r>
        <w:rPr/>
        <w:t xml:space="preserve">: czynniki powodujące umiarkowaną zachorowalność, śmiertelność i tempo rozprzestrzeniania. Zalicza się do nich niektóre czynniki wywołujące choroby zwierząt (gorączka Q – </w:t>
      </w:r>
      <w:r>
        <w:rPr>
          <w:i/>
        </w:rPr>
        <w:t>Coxiella burnetii</w:t>
      </w:r>
      <w:r>
        <w:rPr/>
        <w:t xml:space="preserve">, bruceloza – </w:t>
      </w:r>
      <w:r>
        <w:rPr>
          <w:i/>
        </w:rPr>
        <w:t>Brucela</w:t>
      </w:r>
      <w:r>
        <w:rPr/>
        <w:t xml:space="preserve">, nosacizna – </w:t>
      </w:r>
      <w:r>
        <w:rPr>
          <w:i/>
        </w:rPr>
        <w:t>Burkholderia pseudomallei</w:t>
      </w:r>
      <w:r>
        <w:rPr/>
        <w:t xml:space="preserve">, papuzica – </w:t>
      </w:r>
      <w:r>
        <w:rPr>
          <w:i/>
        </w:rPr>
        <w:t>Chlamydia psitacci</w:t>
      </w:r>
      <w:r>
        <w:rPr/>
        <w:t xml:space="preserve">), choroby wywołane przez patogeny żywnościowe (salmonellozy – </w:t>
      </w:r>
      <w:r>
        <w:rPr>
          <w:i/>
        </w:rPr>
        <w:t>Salmonella</w:t>
      </w:r>
      <w:r>
        <w:rPr/>
        <w:t xml:space="preserve">, czerwonka – </w:t>
      </w:r>
      <w:r>
        <w:rPr>
          <w:i/>
        </w:rPr>
        <w:t>Shigella</w:t>
      </w:r>
      <w:r>
        <w:rPr/>
        <w:t xml:space="preserve"> </w:t>
      </w:r>
      <w:r>
        <w:rPr>
          <w:i/>
        </w:rPr>
        <w:t>dysenteriae</w:t>
      </w:r>
      <w:r>
        <w:rPr/>
        <w:t xml:space="preserve">, biegunki krwotoczne – </w:t>
      </w:r>
      <w:r>
        <w:rPr>
          <w:i/>
        </w:rPr>
        <w:t>E. coli</w:t>
      </w:r>
      <w:r>
        <w:rPr/>
        <w:t xml:space="preserve">, cholera – </w:t>
      </w:r>
      <w:r>
        <w:rPr>
          <w:i/>
        </w:rPr>
        <w:t>Vibrio cholerae</w:t>
      </w:r>
      <w:r>
        <w:rPr/>
        <w:t xml:space="preserve">, toksyna Epsilon – </w:t>
      </w:r>
      <w:r>
        <w:rPr>
          <w:i/>
        </w:rPr>
        <w:t>Clostridium perfringens</w:t>
      </w:r>
      <w:r>
        <w:rPr/>
        <w:t xml:space="preserve">), enterotoksyna gronkowcowa B – </w:t>
      </w:r>
      <w:r>
        <w:rPr>
          <w:i/>
        </w:rPr>
        <w:t>Staphylococcus aureus</w:t>
      </w:r>
      <w:r>
        <w:rPr/>
        <w:t>, wirusy zapalenia mózgu (końskiego, wenezuelskiego, wschodnio i zachodnioamerykańskiego zapalenia mózgu) oraz toksyna rycynowa (</w:t>
      </w:r>
      <w:r>
        <w:rPr>
          <w:i/>
        </w:rPr>
        <w:t>Ricinus communis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a C</w:t>
      </w:r>
      <w:r>
        <w:rPr/>
        <w:t xml:space="preserve">: patogeny, które w przyszłości mogą być obiektem badań inżynierii genetycznej w kierunku łatwej produkcji i szybkiego rozprzestrzeniania, przy dużej zachorowalności i śmiertelności (np. wirus </w:t>
      </w:r>
      <w:r>
        <w:rPr>
          <w:i/>
        </w:rPr>
        <w:t>Nipah</w:t>
      </w:r>
      <w:r>
        <w:rPr/>
        <w:t xml:space="preserve"> i </w:t>
      </w:r>
      <w:r>
        <w:rPr>
          <w:i/>
        </w:rPr>
        <w:t>hantawirus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Grupa D</w:t>
      </w:r>
      <w:r>
        <w:rPr/>
        <w:t>: czasem dodatkowo wymienia się tę grupę, na która składają się patogeny, które prawdopodobnie nigdy nie zostaną wykorzystane jako broń biologiczna (np. wirus grypy – łatwy do rozpoznania przez epidemiczne występowanie, wirus HIV – przez długi okres utajenia).</w:t>
      </w:r>
    </w:p>
    <w:p>
      <w:pPr>
        <w:pStyle w:val="Normal"/>
        <w:spacing w:lineRule="auto" w:line="360"/>
        <w:jc w:val="both"/>
        <w:rPr/>
      </w:pPr>
      <w:r>
        <w:rPr/>
        <w:t>Najbardziej niebezpieczne choroby zakaźne szerzone za pomocą broni biologicznej to:</w:t>
      </w:r>
    </w:p>
    <w:p>
      <w:pPr>
        <w:pStyle w:val="Normal"/>
        <w:spacing w:lineRule="auto" w:line="360"/>
        <w:jc w:val="both"/>
        <w:rPr/>
      </w:pPr>
      <w:r>
        <w:rPr/>
        <w:t xml:space="preserve">- dżuma, która jest ostrą bakteryjną chorobą zakaźną gryzoni i innych drobnych ssaków (rzadziej), a także człowieka. Wywołana jest przez niewytwarzającą przetrwalników bakterię </w:t>
      </w:r>
      <w:r>
        <w:rPr>
          <w:i/>
        </w:rPr>
        <w:t>Yersinia pestis</w:t>
      </w:r>
      <w:r>
        <w:rPr/>
        <w:t>. Bakterie dżumy są zaliczane do „klasycznego” arsenału broni biologiczne. Ich znaczenie wynika z rzadkiego występowania dżumy w krajach rozwiniętych, dość dużej śmiertelności i powszechnej wrażliwości populacji,</w:t>
      </w:r>
    </w:p>
    <w:p>
      <w:pPr>
        <w:pStyle w:val="Normal"/>
        <w:spacing w:lineRule="auto" w:line="360"/>
        <w:jc w:val="both"/>
        <w:rPr/>
      </w:pPr>
      <w:r>
        <w:rPr/>
        <w:t>- wąglik jest chorobą zakaźną wywoływana przez laseczkę wąglika (</w:t>
      </w:r>
      <w:r>
        <w:rPr>
          <w:i/>
        </w:rPr>
        <w:t>Bacilllus anthracis</w:t>
      </w:r>
      <w:r>
        <w:rPr/>
        <w:t>). Zarodniki są wyjątkowo odporne na działanie warunków zewnętrznych, a w glebie mogą przetrwać nawet kilkadziesiąt lat, rozwijają się do postaci laseczki dopiero wtedy, gdy dostaną się do krwi ludzkiej lub zwierzęcej. Zakażenie następuje przez rany, droga inhalacyjną lub pobranie razem z pokarmem. Bakteria nie przenosi się z człowiek na człowieka, nie ma więc potrzeby izolacji chorych. Wąglik u ludzi może występować pod postacią skórną (ok. 90 % wszystkich zakażeń), płucną i żołądkowo-jelitową. Śmiertelność w przypadku postaci płucnej i żołądkowo-jelitowej wynosi 25-90%, szczególnie wysoką śmiertelnością charakteryzują się zakażenia powikłane posocznicą,</w:t>
      </w:r>
    </w:p>
    <w:p>
      <w:pPr>
        <w:pStyle w:val="Normal"/>
        <w:spacing w:lineRule="auto" w:line="360"/>
        <w:jc w:val="both"/>
        <w:rPr/>
      </w:pPr>
      <w:r>
        <w:rPr/>
        <w:t xml:space="preserve">- ospa prawdziwa (czarna ospa) jest wirusową chorobą zakaźną o ostrym przebiegu, wywoływaną przez </w:t>
      </w:r>
      <w:r>
        <w:rPr>
          <w:i/>
        </w:rPr>
        <w:t xml:space="preserve">Poxvirus variola. </w:t>
      </w:r>
      <w:r>
        <w:rPr/>
        <w:t>Zakażenie następuje głównie droga kropelkową, dlatego epidemia szybko się rozprzestrzenia. Śmiertelność populacji wrażliwej wynosi ok. 30%, natomiast u szczepionych 3%. W 1980r. Światowa Organizacja Zdrowia ogłosiła eradykację ospy na świecie. Jedno z największych osiągnięć medycyny – eradykacja ospy i likwidacja powszechnych szczepień ochronnych – paradoksalnie stworzyło ponowną możliwość zagrożenia tym wirusem poprzez ewentualne użycie wirusa ospy jako broni biologicznej.</w:t>
      </w:r>
    </w:p>
    <w:p>
      <w:pPr>
        <w:pStyle w:val="Normal"/>
        <w:spacing w:lineRule="auto" w:line="360"/>
        <w:jc w:val="both"/>
        <w:rPr/>
      </w:pPr>
      <w:r>
        <w:rPr/>
        <w:t xml:space="preserve">- zatrucie jadem kiełbasianym (botulizm) jest to zespół toksycznych objawów wywołany działaniem toksyny wytwarzanej przez beztlenową bakterię </w:t>
      </w:r>
      <w:r>
        <w:rPr>
          <w:i/>
        </w:rPr>
        <w:t>Clostridium botulinum</w:t>
      </w:r>
      <w:r>
        <w:rPr/>
        <w:t xml:space="preserve"> </w:t>
        <w:br/>
        <w:t xml:space="preserve">na organizm ludzki. Toksyna botulinowa (botulina) jest najsilniejsza znaną toksyną pochodzenia bakteryjnego, dawka 0,12 µg toksyny może spowodować śmierć człowieka. </w:t>
      </w:r>
    </w:p>
    <w:p>
      <w:pPr>
        <w:pStyle w:val="Normal"/>
        <w:spacing w:lineRule="auto" w:line="360"/>
        <w:jc w:val="both"/>
        <w:rPr/>
      </w:pPr>
      <w:r>
        <w:rPr/>
        <w:t xml:space="preserve">- tularemia (zwana dżumą zajęczą) jest ostra bakteryjną chorobą zakaźną zwierząt i ludzi wywoływana przez małą, polimorficzną pałeczkę </w:t>
      </w:r>
      <w:r>
        <w:rPr>
          <w:i/>
        </w:rPr>
        <w:t>Francisella tularensis</w:t>
      </w:r>
      <w:r>
        <w:rPr/>
        <w:t>. Bakterie te charakteryzują się bardzo dużą zakaźnością tzn. już niewielka ilość 10-15 CFU (mikroorganizmów) może spowodować chorobę.</w:t>
      </w:r>
    </w:p>
    <w:p>
      <w:pPr>
        <w:pStyle w:val="Normal"/>
        <w:spacing w:lineRule="auto" w:line="360"/>
        <w:jc w:val="both"/>
        <w:rPr/>
      </w:pPr>
      <w:r>
        <w:rPr/>
        <w:t xml:space="preserve">- gorączka krwotoczna to grupa chorób zakaźnych przebiegających z wysoką gorączką i objawami krwotocznymi. Wirusy mogące spowodować gorączkę krwotoczną są spotykane na wszystkich kontynentach z wyjątkiem Antarktydy, jednak najbardziej rozpowszechnione są w Afryce, Ameryce Południowej i Azji Południowo-Wschodniej. W Europie środkowej śmiertelne zachorowania na choroby z tej grupy są niezwykle rzadkie i dochodzi do nich zwykle wskutek przywleczenia z obszarów endem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ytuacje które mogą świadczyć o zagrożeniu bioterrorystycznym lub mających wpływ na bezpieczeństwo epidemiczne. </w:t>
      </w:r>
    </w:p>
    <w:p>
      <w:pPr>
        <w:pStyle w:val="Normal"/>
        <w:spacing w:lineRule="auto" w:line="360"/>
        <w:jc w:val="both"/>
        <w:rPr/>
      </w:pPr>
      <w:r>
        <w:rPr/>
        <w:t xml:space="preserve">1. Nawet pojedynczy przypadek choroby spowodowany niewystępującym w kraju biologicznym czynnikiem chorobotwórczym u osoby, która nie przebywała za granicą </w:t>
        <w:br/>
        <w:t>w czasie odpowiadającym okresowi wylegania tej choroby.</w:t>
      </w:r>
    </w:p>
    <w:p>
      <w:pPr>
        <w:pStyle w:val="Normal"/>
        <w:spacing w:lineRule="auto" w:line="360"/>
        <w:jc w:val="both"/>
        <w:rPr/>
      </w:pPr>
      <w:r>
        <w:rPr/>
        <w:t>2. Nagły, nieoczekiwany wzrost zachorowalności lub umieralności z powodu znanych chorób lub zespołów chorobowych.</w:t>
      </w:r>
    </w:p>
    <w:p>
      <w:pPr>
        <w:pStyle w:val="Normal"/>
        <w:spacing w:lineRule="auto" w:line="360"/>
        <w:jc w:val="both"/>
        <w:rPr/>
      </w:pPr>
      <w:r>
        <w:rPr/>
        <w:t>3. Wystąpienie w zbliżonym czasie dużej liczby niewyjaśnionych zachorowań, zespołów chorobowych, lub zgonów o podobnym obrazie klinicznym, powodujących w szczególności zmiany na skórze i/lub błonach śluzowych, objawy uszkodzenia układu nerwowego, układu oddechowego,  przewodu pokarmowego lub uszkodzenie wieloukładowe.</w:t>
      </w:r>
    </w:p>
    <w:p>
      <w:pPr>
        <w:pStyle w:val="Normal"/>
        <w:spacing w:lineRule="auto" w:line="360"/>
        <w:jc w:val="both"/>
        <w:rPr/>
      </w:pPr>
      <w:r>
        <w:rPr/>
        <w:t>4. Pojawienie się wśród ludzi niespotykanych wcześniej chorób lub zespołów o nieznanym wcześniej obrazie klinicznym.</w:t>
      </w:r>
    </w:p>
    <w:p>
      <w:pPr>
        <w:pStyle w:val="Normal"/>
        <w:spacing w:lineRule="auto" w:line="360"/>
        <w:jc w:val="both"/>
        <w:rPr/>
      </w:pPr>
      <w:r>
        <w:rPr/>
        <w:t>5. Zaobserwowanie braku skuteczności stosowanego zazwyczaj leczenia występujących powszechnie chorób.</w:t>
      </w:r>
    </w:p>
    <w:p>
      <w:pPr>
        <w:pStyle w:val="Normal"/>
        <w:spacing w:lineRule="auto" w:line="360"/>
        <w:jc w:val="both"/>
        <w:rPr/>
      </w:pPr>
      <w:r>
        <w:rPr/>
        <w:t>6. Występowanie u wielu chorych nietypowego dla danego czynnika zakaźnego objawów chorobowych.</w:t>
      </w:r>
    </w:p>
    <w:p>
      <w:pPr>
        <w:pStyle w:val="Normal"/>
        <w:spacing w:lineRule="auto" w:line="360"/>
        <w:jc w:val="both"/>
        <w:rPr/>
      </w:pPr>
      <w:r>
        <w:rPr/>
        <w:t>7. Wystąpienie przypadków szerzenia się dobrze znanych chorób w sposób dla nich nietypowy.</w:t>
      </w:r>
    </w:p>
    <w:p>
      <w:pPr>
        <w:pStyle w:val="Normal"/>
        <w:spacing w:lineRule="auto" w:line="360"/>
        <w:jc w:val="both"/>
        <w:rPr/>
      </w:pPr>
      <w:r>
        <w:rPr/>
        <w:t>8. Wykrycie podobnych genetycznie typów czynników etiologicznych w materiałach pochodzących z różnych źródeł odległych w czasie i terminie.</w:t>
      </w:r>
    </w:p>
    <w:p>
      <w:pPr>
        <w:pStyle w:val="Normal"/>
        <w:spacing w:lineRule="auto" w:line="360"/>
        <w:jc w:val="both"/>
        <w:rPr/>
      </w:pPr>
      <w:r>
        <w:rPr/>
        <w:t>9. Izolacja niespotykanego, atypowego czynnika zakaźnego, podejrzanego o modyfikacje genetyczną lub uzyskanego ze źródeł uznanych za nieczynne.</w:t>
      </w:r>
    </w:p>
    <w:p>
      <w:pPr>
        <w:pStyle w:val="Normal"/>
        <w:spacing w:lineRule="auto" w:line="360"/>
        <w:jc w:val="both"/>
        <w:rPr/>
      </w:pPr>
      <w:r>
        <w:rPr/>
        <w:t>10. Wystąpienie w nietypowym dla nich sezonie i terenie geograficznym.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SCHEMAT POWIADAMIANIA I WSPÓŁPRACY W PRZYPADKU ZAGROŻENIA NIEBEZPIECZNĄ CHOROBĄ ZAKAŹNĄ ORAZ BIOTERRORYZMEM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spacing w:before="0" w:after="24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5317490</wp:posOffset>
                </wp:positionV>
                <wp:extent cx="2028825" cy="1097915"/>
                <wp:effectExtent l="635" t="635" r="0" b="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f" o:allowincell="f" style="position:absolute;margin-left:234.5pt;margin-top:418.7pt;width:159.7pt;height:8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2792730</wp:posOffset>
                </wp:positionV>
                <wp:extent cx="989330" cy="1270"/>
                <wp:effectExtent l="635" t="5080" r="635" b="508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7" stroked="t" o:allowincell="f" style="position:absolute;margin-left:166.25pt;margin-top:219.9pt;width:77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2792730</wp:posOffset>
                </wp:positionV>
                <wp:extent cx="1270" cy="2086610"/>
                <wp:effectExtent l="5080" t="635" r="5080" b="635"/>
                <wp:wrapNone/>
                <wp:docPr id="3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166.25pt;margin-top:219.9pt;width:0.05pt;height:1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4878705</wp:posOffset>
                </wp:positionV>
                <wp:extent cx="172085" cy="1270"/>
                <wp:effectExtent l="0" t="37465" r="635" b="38100"/>
                <wp:wrapNone/>
                <wp:docPr id="4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152.75pt;margin-top:384.15pt;width:1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38675" cy="637222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3538855</wp:posOffset>
                </wp:positionV>
                <wp:extent cx="1792605" cy="619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ządowe Centrum Bezpieczeń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48.75pt;mso-wrap-distance-left:9.05pt;mso-wrap-distance-right:9.05pt;mso-wrap-distance-top:0pt;mso-wrap-distance-bottom:0pt;margin-top:278.6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ządowe Centrum Bezpieczeń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2688590</wp:posOffset>
                </wp:positionV>
                <wp:extent cx="1755140" cy="398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B38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B3838"/>
                                <w:sz w:val="18"/>
                                <w:szCs w:val="18"/>
                              </w:rPr>
                              <w:t>Wojewódzkie Centrum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3B38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B383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1.4pt;mso-wrap-distance-left:9.05pt;mso-wrap-distance-right:9.05pt;mso-wrap-distance-top:0pt;mso-wrap-distance-bottom:0pt;margin-top:211.7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B3838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B3838"/>
                          <w:sz w:val="18"/>
                          <w:szCs w:val="18"/>
                        </w:rPr>
                        <w:t>Wojewódzkie Centrum Zarządzania Kryzysoweg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3B3838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B383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0545</wp:posOffset>
                </wp:positionH>
                <wp:positionV relativeFrom="paragraph">
                  <wp:posOffset>4129405</wp:posOffset>
                </wp:positionV>
                <wp:extent cx="178181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G Poli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36pt;mso-wrap-distance-left:9.05pt;mso-wrap-distance-right:9.05pt;mso-wrap-distance-top:0pt;mso-wrap-distance-bottom:0pt;margin-top:325.15pt;mso-position-vertical-relative:text;margin-left:24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G Poli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/>
        <w:t xml:space="preserve">Sposób powiadamiania i współpracy odbywa się zgodnie z procedurami przyjętymi </w:t>
        <w:br/>
        <w:t xml:space="preserve">w Wojewódzkim Planie Zarządzania Kryzysowego. </w:t>
      </w:r>
    </w:p>
    <w:p>
      <w:pPr>
        <w:pStyle w:val="Normal"/>
        <w:spacing w:before="0" w:after="240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 xml:space="preserve">SCHEMAT POSTĘPOWANIA W PRZYPADKU OTRZYMANIA </w:t>
        <w:br/>
        <w:t>PODEJRZANEJ PRZESYŁKI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1105</wp:posOffset>
                </wp:positionH>
                <wp:positionV relativeFrom="paragraph">
                  <wp:posOffset>320675</wp:posOffset>
                </wp:positionV>
                <wp:extent cx="1587500" cy="5182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5182920"/>
                          <a:chOff x="0" y="0"/>
                          <a:chExt cx="1587600" cy="5182920"/>
                        </a:xfrm>
                      </wpg:grpSpPr>
                      <wps:wsp>
                        <wps:cNvCnPr/>
                        <wps:spPr>
                          <a:xfrm flipH="1">
                            <a:off x="699480" y="2337480"/>
                            <a:ext cx="180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4160" y="3760560"/>
                            <a:ext cx="144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37120"/>
                            <a:ext cx="147312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an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SP, PI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Laboratorium CLKP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K KWP, BBK A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760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ATERIAŁ NIEZIDENTYFIKOWANY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brak jednoznacznej kategoryzacji, wykluczone urządzenia wybuchowe oraz materiał promieniotwórcz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3640"/>
                            <a:ext cx="14731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kazanie próbki do właściwego laborator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LKP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K KWP, BBK ABW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30080" y="929520"/>
                            <a:ext cx="180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147312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25.25pt;width:125pt;height:408.1pt" coordorigin="5923,505" coordsize="2500,8162">
                <v:shape id="shape_0" stroked="t" o:allowincell="f" style="position:absolute;left:7025;top:4186;width:1;height:824;flip:x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32;top:6427;width:0;height:824;flip:x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23;top:2768;width:2319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ani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SP, PIS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Laboratorium CLKP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K KWP, BBK AB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3;top:505;width:24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ATERIAŁ NIEZIDENTYFIKOWANY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brak jednoznacznej kategoryzacji, wykluczone urządzenia wybuchowe oraz materiał promieniotwórc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3;top:7251;width:231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kazanie próbki do właściwego laboratoriu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LKP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K KWP, BBK AB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73;top:1969;width:1;height:824;flip:x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23;top:5004;width:2319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S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spacing w:lineRule="auto" w:line="360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1473200" cy="51828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5182920"/>
                          <a:chOff x="0" y="0"/>
                          <a:chExt cx="1473120" cy="5182920"/>
                        </a:xfrm>
                      </wpg:grpSpPr>
                      <wps:wsp>
                        <wps:cNvCnPr/>
                        <wps:spPr>
                          <a:xfrm flipH="1">
                            <a:off x="699840" y="2337480"/>
                            <a:ext cx="180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4520" y="3760560"/>
                            <a:ext cx="144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37120"/>
                            <a:ext cx="147312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SP + P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7312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TERIAŁY BIOLOGICZN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3640"/>
                            <a:ext cx="14731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kazanie próbki do laboratorium wskazanego przez PSP na podstawie um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30440" y="929880"/>
                            <a:ext cx="144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147312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,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lub PI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6pt;width:116pt;height:408.1pt" coordorigin="11,12" coordsize="2320,8162">
                <v:shape id="shape_0" stroked="t" o:allowincell="f" style="position:absolute;left:1113;top:3693;width:1;height:824;flip:x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20;top:5934;width:0;height:824;flip:x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;top:2275;width:2319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a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SP + PI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12;width:231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TERIAŁY BIOLOGICZ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6758;width:231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kazanie próbki do laboratorium wskazanego przez PSP na podstawie um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1;top:1476;width:0;height:824;flip:x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;top:4511;width:2319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S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,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lub P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91"/>
        <w:numPr>
          <w:ilvl w:val="0"/>
          <w:numId w:val="1"/>
        </w:numPr>
        <w:shd w:fill="auto" w:val="clear"/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W przypadku, gdy siły PIS są niewystarczające przedstawiciel PIS angażuje do działań Wojskową Inspekcję Sanitarną, której czynności na miejscu zdarzenia koordynuje.</w:t>
      </w:r>
    </w:p>
    <w:p>
      <w:pPr>
        <w:pStyle w:val="Bodytext91"/>
        <w:numPr>
          <w:ilvl w:val="0"/>
          <w:numId w:val="1"/>
        </w:numPr>
        <w:shd w:fill="auto" w:val="clear"/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Możliwe jest wykorzystanie zasobów CLKP, LK KWP, BBK ABW - w przypadku realizowanych działań na miejscu akcji.</w:t>
      </w:r>
    </w:p>
    <w:p>
      <w:pPr>
        <w:pStyle w:val="Bodytext91"/>
        <w:numPr>
          <w:ilvl w:val="0"/>
          <w:numId w:val="1"/>
        </w:numPr>
        <w:shd w:fill="auto" w:val="clear"/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Możliwe jest wykorzystanie Policji do pilotowania pojazdów przewożących przesyłkę. Decyzję podejmuje na miejscu kierownik (dowódca) działań z udziałem PSP, Policji, Służby Awaryjnej Prezesa PAA lub PIS według rodzaju zapotrzebowania.</w:t>
      </w:r>
    </w:p>
    <w:p>
      <w:pPr>
        <w:pStyle w:val="Bodytext91"/>
        <w:numPr>
          <w:ilvl w:val="0"/>
          <w:numId w:val="1"/>
        </w:numPr>
        <w:shd w:fill="auto" w:val="clear"/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Gdy transport przesyłki do badania nie jest możliwy przez PIS to jego realizacja następuje przez PSP.</w:t>
      </w:r>
    </w:p>
    <w:p>
      <w:pPr>
        <w:pStyle w:val="Bodytext91"/>
        <w:numPr>
          <w:ilvl w:val="0"/>
          <w:numId w:val="1"/>
        </w:numPr>
        <w:shd w:fill="auto" w:val="clear"/>
        <w:spacing w:lineRule="auto" w:line="240"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BK ABW: przeprowadzenie badań w odniesieniu do urzędów centralnych w obrębie m. st. Warszawy oraz obiektów służb specjalnych, CLKP - pozostałe obiekty w obrębie m. st. Warszawy, LK KWP – poszczególne województwa, </w:t>
        <w:br/>
        <w:t xml:space="preserve">z wyłączeniem Warszawy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trzymania jakiejkolwiek przesyłki niewiadomego pochodzenia lub budzącej podejrzenia z jakiegokolwiek innego powodu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brak nadawcy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brak adresu nadawcy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przesyłka pochodzi od nadawcy lub z miejsca z którego nie spodziewamy się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ie otwierać tej przesyłki!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mieścić tę przesyłkę w grubym worku plastikowym, szczelnie zamknąć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orek ten należy umieścić w drugim grubym plastikowym worku, szczelnie należy zamknąć: zawiązać supeł i zakleić taśmą klejącą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aczki nie należy przemieszczać. Należy pozostawić ją na miejsc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Powiadomić Centrum Powiadamiania Ratunkowego w Rzeszowie (tel. 112).</w:t>
        <w:br/>
        <w:t xml:space="preserve">Służby te podejmą wszystkie niezbędne kroki w celu bezpiecznego przejęcia przesyłki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podejrzana przesyłka została otwarta i zawiera jakąkolwiek podejrzaną zawartość w formie stałej (pył, kawałki, blok, galaretę, pianę lub inną) lub płynnej należy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Możliwie nie naruszać tej zawartości: nie rozsypywać, nie przenosić, nie dotykać, nie wąchać, nie powodować ruchu powietrza w pomieszczeniu (wyłączyć systemy wentylacji </w:t>
        <w:br/>
        <w:t>i klimatyzacji, zamknąć okna)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leży całą zawartość umieścić w worku plastikowym, zamknąć go i zakleić taśmą klejącą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ależy dokładnie umyć ręce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klejony worek umieścić w drugim worku, zamknąć go i zakleić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onownie dokładnie umyć ręc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Bezzwłocznie powiadomić Centrum Powiadamiania Ratunkowego w Rzeszowie (tel. 112) </w:t>
        <w:br/>
        <w:t>i stosować się do ich wskazówek.</w:t>
      </w:r>
    </w:p>
    <w:p>
      <w:pPr>
        <w:pStyle w:val="Normal"/>
        <w:spacing w:lineRule="auto" w:line="360"/>
        <w:jc w:val="both"/>
        <w:rPr/>
      </w:pPr>
      <w:r>
        <w:rPr/>
        <w:t>Po przybyciu właściwych służb należy bezwzględnie stosować się do ich zaleceń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/>
        <w:szCs w:val="18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9">
    <w:name w:val="Body text (9)_"/>
    <w:qFormat/>
    <w:rPr>
      <w:sz w:val="17"/>
      <w:szCs w:val="17"/>
      <w:shd w:fill="FFFFFF" w:val="clear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91">
    <w:name w:val="Body text (9)"/>
    <w:basedOn w:val="Normal"/>
    <w:qFormat/>
    <w:pPr>
      <w:widowControl w:val="false"/>
      <w:shd w:fill="FFFFFF" w:val="clear"/>
      <w:suppressAutoHyphens w:val="false"/>
      <w:spacing w:lineRule="exact" w:line="202" w:before="400" w:after="0"/>
      <w:ind w:hanging="120"/>
    </w:pPr>
    <w:rPr>
      <w:rFonts w:ascii="Calibri" w:hAnsi="Calibri" w:eastAsia="Calibri" w:cs="Calibri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1:00Z</dcterms:created>
  <dc:creator>Tomasz Fornal</dc:creator>
  <dc:description/>
  <dc:language>en-US</dc:language>
  <cp:lastModifiedBy>Agnieszka Mazurek</cp:lastModifiedBy>
  <cp:lastPrinted>2021-05-17T12:17:00Z</cp:lastPrinted>
  <dcterms:modified xsi:type="dcterms:W3CDTF">2022-08-30T12:41:00Z</dcterms:modified>
  <cp:revision>2</cp:revision>
  <dc:subject/>
  <dc:title/>
</cp:coreProperties>
</file>