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Remont cząstkowy dróg leśnych wywozowych o nawierzchni bitumicznej na terenie Nadleśnictwa Wisł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2 miesięcy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wykonane roboty budowlane rozszerzamy naszą odpowiedzialność z tytułu rękojmi poprzez jej wydłużenie na okres: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11.10.2023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Oświadczam, że wypełniłem obowiązki informacyjne przewidziane w art. 13 lub art.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 ofertowy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Arial" w:ascii="Arial" w:hAnsi="Arial"/>
          <w:b/>
          <w:i/>
          <w:spacing w:val="4"/>
        </w:rPr>
        <w:t>*niepotrzebne skreślić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62462043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16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Remigiusz Wołos</cp:lastModifiedBy>
  <cp:lastPrinted>2021-05-10T13:19:00Z</cp:lastPrinted>
  <dcterms:modified xsi:type="dcterms:W3CDTF">2023-08-28T07:40:00Z</dcterms:modified>
  <cp:revision>38</cp:revision>
  <dc:subject/>
  <dc:title> </dc:title>
</cp:coreProperties>
</file>