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ab/>
      </w:r>
    </w:p>
    <w:p>
      <w:pPr>
        <w:pStyle w:val="Normal"/>
        <w:widowControl w:val="false"/>
        <w:suppressLineNumbers/>
        <w:tabs>
          <w:tab w:val="clear" w:pos="708"/>
          <w:tab w:val="left" w:pos="6379" w:leader="none"/>
        </w:tabs>
        <w:suppressAutoHyphens w:val="true"/>
        <w:spacing w:lineRule="auto" w:line="360"/>
        <w:jc w:val="righ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ałącznik Nr 5 do SOP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2"/>
          <w:szCs w:val="24"/>
        </w:rPr>
      </w:pPr>
      <w:r>
        <w:rPr>
          <w:rFonts w:cs="Arial" w:ascii="Arial" w:hAnsi="Arial"/>
          <w:b/>
          <w:bCs/>
          <w:kern w:val="2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0" w:name="_M362595089"/>
                            <w:bookmarkStart w:id="1" w:name="_M362595089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2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2" w:name="_M362595089"/>
                      <w:bookmarkStart w:id="3" w:name="_M362595089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 dnia 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Ja/ My, niżej podpisani: </w:t>
      </w:r>
    </w:p>
    <w:p>
      <w:pPr>
        <w:pStyle w:val="TextBody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działając w imieniu i na rzecz Wykonawcy/ wykonawców występujących wspólnie*: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Zarejestrowana nazwa Wykonawcy/ pełnomocnika wykonawców występujących wspólnie*)</w:t>
      </w:r>
    </w:p>
    <w:p>
      <w:pPr>
        <w:pStyle w:val="TextBody"/>
        <w:rPr/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Zarejestrowany adres Wykonawcy/ pełnomocnika wykonawców występujących wspólnie*)</w:t>
      </w:r>
    </w:p>
    <w:p>
      <w:pPr>
        <w:pStyle w:val="TextBody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/>
          <w:i/>
          <w:szCs w:val="22"/>
          <w:lang w:val="en-US"/>
        </w:rPr>
        <w:t>(Numer telefonu ……………………….</w:t>
      </w:r>
    </w:p>
    <w:p>
      <w:pPr>
        <w:pStyle w:val="TextBody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adres email)…………………………………..</w:t>
      </w:r>
    </w:p>
    <w:p>
      <w:pPr>
        <w:pStyle w:val="TextBody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kładam/y niniejszą ofertę dla Ministerstwa Funduszy i Polityki Regionalnej na wykonanie zamówienia,  którego przedmiotem jest </w:t>
      </w:r>
      <w:r>
        <w:rPr>
          <w:rFonts w:cs="Arial" w:ascii="Arial" w:hAnsi="Arial"/>
          <w:b/>
          <w:bCs/>
          <w:sz w:val="22"/>
          <w:szCs w:val="22"/>
        </w:rPr>
        <w:t>Wykonani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Prognozy oddziaływania na </w:t>
      </w:r>
      <w:r>
        <w:rPr>
          <w:rFonts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rodowisko dla projektu Programu Operacyjnego w zakresie wsparcia badań, rozwoju i innowacji na lata 2021-2027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Oświadczam/y, że zapoznałem/liśmy się z wymaganiami Zamawiającego, dotyczącymi przedmiotu zamówienia, zamieszczonymi w Szczegółowym Opisie Przedmiotu Zamówienia wraz z załącznikami i nie wnoszę/wnosimy do nich żadnych zastrzeżeń.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świadczam/y, że zrealizuję/emy zamówienie zgodnie ze Szczegółowym Opisem Przedmiotu Zamówienia. </w:t>
      </w:r>
    </w:p>
    <w:p>
      <w:pPr>
        <w:pStyle w:val="Tekstpodstawowy2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łączną ceną……………….</w:t>
      </w:r>
    </w:p>
    <w:p>
      <w:pPr>
        <w:pStyle w:val="Tekstpodstawowy2"/>
        <w:spacing w:lineRule="auto" w:line="360"/>
        <w:ind w:lef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……………………………………………….…….) zł bru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składania oferty w formie elektronicznej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Oświadczam/y, że informacje i dokumenty zawarte w następujących plikach, stanowiących ofertę: 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left="426" w:hanging="0"/>
        <w:rPr/>
      </w:pPr>
      <w:r>
        <w:rPr>
          <w:rFonts w:cs="Arial" w:ascii="Arial" w:hAnsi="Arial"/>
          <w:sz w:val="22"/>
          <w:szCs w:val="22"/>
          <w:u w:val="single"/>
        </w:rPr>
        <w:t>stanowią tajemnicę przedsiębiorstwa w rozumieniu przepisów o zwalczaniu nieuczciwej konkurencji i zastrzegamy, że nie mogą być one udostępniane.</w:t>
      </w:r>
      <w:r>
        <w:rPr>
          <w:rFonts w:cs="Arial" w:ascii="Arial" w:hAnsi="Arial"/>
          <w:sz w:val="22"/>
          <w:szCs w:val="22"/>
        </w:rPr>
        <w:t xml:space="preserve"> Informacje i dokumenty zawarte w pozostałych plikach oferty są jaw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(W przypadku utajnienia oferty Wykonawca nie później niż w terminie składania ofert musi wykazać, że zastrzeżone informacje stanowią tajemnicę przedsiębiorstwa, </w:t>
        <w:br/>
        <w:t>w szczególności określając, w jaki sposób zostały spełnione przesłanki, o których mowa w art. 11 ust. 2 ustawy z 16 kwietnia 1993 r. o zwalczaniu nieuczciwej konkurencji (Dz. U. z 2018 r., poz. 419, 1637), zgodnie z którym przez tajemnicę przedsiębiorstwa rozumie się: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pacing w:lineRule="auto" w:line="360"/>
        <w:ind w:left="709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le uprawniony do korzystania z informacji lub rozporządzania nimi podjął, przy zachowaniu należytej staranności, działania w celu utrzymania ich w pouf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e nazwy i adresy wykonawców występujących wspólnie**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 w ramach kryterium oceny ofert skierujemy / nie skierujemy* do realizacji zamówienia jedną osobę z niepełnosprawnością z orzeczeniem o niepełnosprawności w stopniu lekkim, umiarkowanym lub zna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709"/>
        <w:rPr/>
      </w:pPr>
      <w:r>
        <w:rPr>
          <w:rFonts w:cs="Arial" w:ascii="Arial" w:hAnsi="Arial"/>
          <w:sz w:val="22"/>
          <w:szCs w:val="22"/>
        </w:rPr>
        <w:t>Ww. osoba spełnia warunek udziału w postępowaniu, o którym mowa w części X, pkt 1.2 SOPZ i została wykazana w wykazie osób w załączniku nr  4 do SOPZ).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„Koncepcja realizacji zamówienia” pozwalająca na ocenę oferty w ramach kryterium „Koncepcja realizacji zamówienia” oraz w ramach kryterium „Rozwiązania proekologiczn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arunków udziału w zamówieniu zgodnie z załącznikiem nr 2 do SOP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 zgodnie z załącznikiem nr 3 do SOPZ wraz z dowodami potwierdzającymi należyte wykonanie usłu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 zgodnie z załącznikiem nr 4 do SOP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do oceny kryterium „Doświadczenie zespołu autorskiego zgodnie z załącznikiem nr 4a do SOP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ze zobowiązaniem zachowania poufności uzyskanych informacji zgodnie z załącznikiem nr 6 do SOPZ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pis osoby/ób uprawnionej/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wykonawcy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Uwaga: W przypadku składania oferty w formie elektronicznej Formularz ofertowy po wypełnieniu należy podpisać kwalifikowanym podpisem elektronicznym przez osoby upoważnione do reprezentowania wykonawcy/wykonawców występujących wspólnie i złożyć zgodnie z wymaganiami SOPZ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pełnić jeśli dotyczy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17:00Z</dcterms:created>
  <dc:creator>mpips</dc:creator>
  <dc:description/>
  <cp:keywords/>
  <dc:language>en-US</dc:language>
  <cp:lastModifiedBy>Monika Tulej-Krol</cp:lastModifiedBy>
  <cp:lastPrinted>2018-03-30T11:24:00Z</cp:lastPrinted>
  <dcterms:modified xsi:type="dcterms:W3CDTF">2020-09-02T11:47:00Z</dcterms:modified>
  <cp:revision>10</cp:revision>
  <dc:subject/>
  <dc:title>Załącznik nr 3</dc:title>
</cp:coreProperties>
</file>