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Ważny</w:t>
      </w:r>
    </w:p>
    <w:p>
      <w:pPr>
        <w:pStyle w:val="Tytulprokuratury"/>
        <w:rPr/>
      </w:pPr>
      <w:r>
        <w:rPr/>
        <w:t>Recenzja książki Czesława Pawła Kłaka, Postępowanie nakazowe w polskim procesie karnym a ochrona praw człowieka, Wydawnictwo Wolters Kluwer, Warszawa 2008, s. 558</w:t>
      </w:r>
    </w:p>
    <w:p>
      <w:pPr>
        <w:pStyle w:val="Tekstprokuratury"/>
        <w:rPr/>
      </w:pPr>
      <w:r>
        <w:rPr>
          <w:spacing w:val="-2"/>
        </w:rPr>
        <w:t xml:space="preserve">Nakładem Wydawnictwa Wolters Kluwer ukazała się na rynku prawniczym pozycja niezwykle przydatna zwłaszcza dla potrzeb praktyki. Jest to opracowanie monograficzne dotyczące problematyki postępowania nakazowego autorstwa dr. Czesława Pawła Kłaka, adiunkta Uniwersytetu Rzeszowskiego. </w:t>
      </w:r>
    </w:p>
    <w:p>
      <w:pPr>
        <w:pStyle w:val="Tekstprokuratury"/>
        <w:rPr/>
      </w:pPr>
      <w:r>
        <w:rPr/>
        <w:t xml:space="preserve">Ostatnie tego typu opracowania, autorstwa J. Świerta (Postępowanie nakazowe, Kraków 1998) i Z. Wrony (Postępowanie nakazowe w polskim procesie karnym, Warszawa 1997), ukazały się dekadę temu. </w:t>
      </w:r>
    </w:p>
    <w:p>
      <w:pPr>
        <w:pStyle w:val="Tekstprokuratury"/>
        <w:rPr/>
      </w:pPr>
      <w:r>
        <w:rPr/>
        <w:t>Ze względów praktycznych konieczne stało się zatem przedstawienie aktualnego, zwartego studium dotyczącego nie tylko elementarnych zagadnień związanych z trybem nakazowym. Przedmiotowa monografia opracowana jest bowiem w kontekście regulacji gwarancyjnych z zakresu ochrony praw człowieka.</w:t>
      </w:r>
    </w:p>
    <w:p>
      <w:pPr>
        <w:pStyle w:val="Tekstprokuratury"/>
        <w:rPr/>
      </w:pPr>
      <w:r>
        <w:rPr/>
        <w:t xml:space="preserve">W pracy przedstawione zostały istota i założenia konstrukcyjne postępowań szczególnych w procesie karnym oraz geneza i model postępowania nakazowego w polskim prawie karnym procesowym, w sprawach o wykroczenia i karnym skarbowym. Omówiono pozytywne i negatywne przesłanki trybu nakazowego oraz jego przebieg, z uwzględnieniem wyrokowania i kontrowersyjne kwestie związane z zaskarżalnością. </w:t>
      </w:r>
    </w:p>
    <w:p>
      <w:pPr>
        <w:pStyle w:val="Tekstprokuratury"/>
        <w:rPr/>
      </w:pPr>
      <w:r>
        <w:rPr/>
        <w:t xml:space="preserve">Autor wskazał przy tym na konkurencyjność instytucji skazania bez rozprawy w stosunku do trybu nakazowego, słusznie podkreślając, że złożenie przez prokuratora wniosku na podstawie art. 335 § 1 k.p.k. stanowi negatywną przesłankę postępowania nakazowego, natomiast dopiero odmowa uwzględnienia przez sąd takiego wniosku otwiera możliwość wydania wyroku nakazowego. </w:t>
      </w:r>
    </w:p>
    <w:p>
      <w:pPr>
        <w:pStyle w:val="Tekstprokuratury"/>
        <w:rPr/>
      </w:pPr>
      <w:r>
        <w:rPr/>
        <w:t xml:space="preserve">W książce poruszone zostało także zagadnienie wpływu postępowania nakazowego na postępowanie cywilne, sądowoadministracyjne i administracyjne w aspekcie ochrony praw jednostki. Oprócz skomentowania wskazanych części opracowanie zawiera wartościowe elementy dydaktyczne. </w:t>
      </w:r>
    </w:p>
    <w:p>
      <w:pPr>
        <w:pStyle w:val="Tekstprokuratury"/>
        <w:rPr/>
      </w:pPr>
      <w:r>
        <w:rPr/>
        <w:t>W rezultacie Autor udziela odpowiedzi na pytanie, czy postępowanie nakazowe zgodne jest z międzynarodowymi i konstytucyjnymi standardami ochronnymi praw człowieka. Ta odpowiedź jest w zasadzie pozytywna. Spełniony jest minimalny standard ochrony praw oskarżonego, o którym mowa w art. 6 Europejskiej Konwencji o Ochronie Praw Człowieka i Podstawowych Wolności, jak również w art. 14 Międzynarodowego Paktu Praw Obywatelskich i Politycznych. Postępowanie nakazowe nie pozostaje także w sprzeczności z art. 42 i 45 Konstytucji RP.</w:t>
      </w:r>
    </w:p>
    <w:p>
      <w:pPr>
        <w:pStyle w:val="Tekstprokuratury"/>
        <w:rPr/>
      </w:pPr>
      <w:r>
        <w:rPr/>
        <w:t xml:space="preserve">W jednym tylko przypadku, zdaniem Autora, uregulowania trybu nakazowego naruszają postanowienia art. 2 protokołu 7 do Konwencji, a mianowicie brak środka zaskarżenia o charakterze dewolutywnym. W tym zakresie dochodzi również do naruszenia art. 14 ust. 5 Międzynarodowego Paktu Praw Obywatelskich i Politycznych, jak też art. 176 ust. 1 Konstytucji. Niewystarczające w tej mierze jest bowiem rozwiązanie oparte na konstrukcji sprzeciwu. </w:t>
      </w:r>
      <w:r>
        <w:rPr>
          <w:i/>
        </w:rPr>
        <w:t>De lege ferenda</w:t>
      </w:r>
      <w:r>
        <w:rPr/>
        <w:t xml:space="preserve"> uzasadnione wydaje się postulowanie wprowadzenia możliwości polegającej na zaskarżeniu wyroku nakazowego apelacją.</w:t>
      </w:r>
    </w:p>
    <w:p>
      <w:pPr>
        <w:pStyle w:val="Tekstprokuratury"/>
        <w:rPr/>
      </w:pPr>
      <w:r>
        <w:rPr/>
        <w:t>Ingerencji ustawodawcy wymaga ponadto zapewnienie pokrzywdzonemu właściwego (tj. rzeczywistego i skutecznego) zakresu ochrony jego interesów w tym szczególnym trybie. Obecnie brak informacji procesowej o możliwości rozpoznania konkretnej sprawy w postępowaniu nakazowym powodować może, że pokrzywdzony nie złoży do czasu rozpoczęcia posiedzenia nakazowego oświadczenia o zamiarze działania w charakterze oskarżyciela posiłkowego, co z kolei prowadzi do pozbawienia go możliwości zaskarżenia zapadłego wyroku nakazowego. Podobnie, brak skutecznej informacji prowadzić może do niewytoczenia powództwa adhezyjnego. W praktyce jest to reguła.</w:t>
      </w:r>
    </w:p>
    <w:p>
      <w:pPr>
        <w:pStyle w:val="Tekstprokuratury"/>
        <w:rPr/>
      </w:pPr>
      <w:r>
        <w:rPr>
          <w:spacing w:val="-2"/>
        </w:rPr>
        <w:t xml:space="preserve">Należy zwrócić uwagę, że Autor w sposób syntetyczny przedstawia poszczególne kwestie, przy czym wyczerpująco je analizuje. Nie stroni od odwoływania się do orzecznictwa Trybunału Konstytucyjnego, Sądu Najwyższego, Naczelnego Sądu Administracyjnego oraz judykatów sądów apelacyjnych. Podkreślić należy jego trafny dobór i umiejętne wykorzystanie tez w komentowanych kwestiach. Swoje uwagi Autor wzbogaca dodatkowymi, niezwykle cennymi orzeczeniami europejskich organów wymiaru sprawiedliwości. </w:t>
      </w:r>
    </w:p>
    <w:p>
      <w:pPr>
        <w:pStyle w:val="Tekstprokuratury"/>
        <w:rPr/>
      </w:pPr>
      <w:r>
        <w:rPr>
          <w:spacing w:val="-4"/>
        </w:rPr>
        <w:t>Bogaty dorobek przedstawicieli doktryny znalazł również odzwierciedlenie w treści monografii. Autor w umiejętny sposób, na jaki tylko pozwalają ramy tego opracowania, przytacza poglądy istniejące w piśmiennictwie. Wskazać przy tym należy, że czyni to w sposób zwięzły, a zarazem kompleksowo przedstawia teoretyczne rozważania na temat poszczególnych rozwiązań prawnych.</w:t>
      </w:r>
    </w:p>
    <w:p>
      <w:pPr>
        <w:pStyle w:val="Tekstprokuratury"/>
        <w:rPr/>
      </w:pPr>
      <w:r>
        <w:rPr/>
        <w:t>Oceniając zatem postępowanie nakazowe z punktu widzenia ochrony praw człowieka, jak stwierdza sam Autor, zauważyć należy, że przyjęty w polskim procesie karnym model wyrokowania nakazowego pozostaje w zgodzie z większością międzynarodowych i konstytucyjnych standardów ochrony praw człowieka, zaś jego odmienności (jak brak publicznej rozprawy, brak bezpośredniości w przeprowadzaniu dowodów i orzekanie w oparciu o materiał dowodowy zgromadzony w postępowaniu przygotowawczym) w świetle całości uregulowań nie są sprzeczne z tymi standardami.</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aż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C. P. Kła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45:00Z</dcterms:created>
  <dc:creator>Dorota Kaleta</dc:creator>
  <dc:description/>
  <cp:keywords/>
  <dc:language>en-US</dc:language>
  <cp:lastModifiedBy>mikusek</cp:lastModifiedBy>
  <cp:lastPrinted>2009-04-10T10:25:00Z</cp:lastPrinted>
  <dcterms:modified xsi:type="dcterms:W3CDTF">2009-05-12T09:22:00Z</dcterms:modified>
  <cp:revision>7</cp:revision>
  <dc:subject/>
  <dc:title>Marek Mozgawa</dc:title>
</cp:coreProperties>
</file>