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 xml:space="preserve">Piotr Grzegorczyk, Krystian Stańczyk </w:t>
      </w:r>
    </w:p>
    <w:p>
      <w:pPr>
        <w:pStyle w:val="Tytulprokuratury"/>
        <w:rPr/>
      </w:pPr>
      <w:r>
        <w:rPr/>
        <w:t>Seminarium naukowe nt. „Zagrożenia związane z Euro 2012”</w:t>
      </w:r>
    </w:p>
    <w:p>
      <w:pPr>
        <w:pStyle w:val="Tekstprokuratury"/>
        <w:rPr/>
      </w:pPr>
      <w:r>
        <w:rPr/>
        <w:t>Wybór Polski i Ukrainy na współorganizatorów Mistrzostw Europy w piłce nożnej w 2012 r. wywołał radość i ekscytację wśród prawdziwych fanów światowego futbolu. Jednakże, poza niewątpliwym wyróżnieniem, pojawia się także olbrzymia odpowiedzialność. Począwszy od 18 kwietnia 2008 r., kiedy to kibice na całym świecie poznali gospodarzy przyszłych igrzysk piłkarskich, nieustaje dyskusja nad powagą przyjetego przez państwa zobowiązania. Czy Polska gotowa jest udźwignąć spoczywający na jej barkach ciężar? Celem rozważenia piętrzących się dylematów, 10 grudnia 2010 r., na Wydziale Prawa i Administracji Uniwersytetu Łódzkiego, odbyło się Seminarium Naukowe pt. „Zagrożenia związane z Euro 2012” zorganizowane przez Zakład Kryminalistyki oraz Studenckie Koło Kryminalistyków Uniwersytetu Łódzkiego. Intencją spotkania było podjęcie wspólnego dyskursu oraz podkreślenie wagi problemów stojących przed podmiotami odpowiedzialnymi za organizację i zabezpieczenie tak złożonej imprezy masowej.</w:t>
      </w:r>
    </w:p>
    <w:p>
      <w:pPr>
        <w:pStyle w:val="Tekstprokuratury"/>
        <w:rPr/>
      </w:pPr>
      <w:r>
        <w:rPr/>
        <w:t xml:space="preserve">Otwarcia seminarium dokonał kierownik Zakładu Kryminalistyki UŁ – prof. zw. dr hab. Bogusław Sygit. Wyraził nadzieję, iż poruszana problematyka pozwoli ukazać złożoność i różnorodność zagrożeń towarzyszących organizacji Mistrzostw Europy oraz unaoczni konieczność wszechstronnego ich zabezpieczenia. </w:t>
      </w:r>
    </w:p>
    <w:p>
      <w:pPr>
        <w:pStyle w:val="Tekstprokuratury"/>
        <w:rPr/>
      </w:pPr>
      <w:r>
        <w:rPr/>
        <w:t xml:space="preserve">Jako pierwszy głos zabrał dr Piotr Chlebowicz, adiunkt w Katedrze Kryminologii i Polityki Kryminalnej na Wydziale Prawa i Administracji Uniwersytetu Warmińsko-Mazurskiego w Olsztynie. Przedmiotem wystąpienia była etiologia grup o charakterze chuligańskim, a przede wszytskim ich związek ze zorganizowanymi grupami przestępczymi. Podkreślił, iż prócz wzajemnej współpracy obu środowisk, niejednokrotnie grupy pseudokibiców ewoluują, właśnie w kierunku przestępczości zorganizowanej. </w:t>
      </w:r>
    </w:p>
    <w:p>
      <w:pPr>
        <w:pStyle w:val="Tekstprokuratury"/>
        <w:rPr/>
      </w:pPr>
      <w:r>
        <w:rPr/>
        <w:t xml:space="preserve">Sędzia Sądu Okręgowego w Katowicach, Michał Niedopytalski, podjął się zilustrowania problemu przestępczości stadionowej w praktyce orzecznictwa sądowego. Na przykładzie orzeczeń Sądu Rejonowego w Chorzowie w sprawach o „przestępstwa stadionowe” przedstawiony został przebieg konkretnych „akcji” pseudokibiców, a także reakcja służb mundurowych i działania prokuratury. Wnikiliwej analizie poddano konsekwencje prezentowanych przypadków na etapie postępowania judykacyjnego. </w:t>
      </w:r>
    </w:p>
    <w:p>
      <w:pPr>
        <w:pStyle w:val="Tekstprokuratury"/>
        <w:rPr/>
      </w:pPr>
      <w:r>
        <w:rPr/>
        <w:t xml:space="preserve">Mgr Piotr Kodrycki z Wojewódzkiego Ośrodka Ruchu Drogowego w Bydgoszczy i Monika Kodrycka, studentka Wydziału Prawa i Administracji oraz Wydziału Fizyki, Astronomii i Infromatyki Stosowanej Uniwersytetu Mikołaja Kopernika w Toruniu poruszyli problem zagrożeń mogąch mieć miejsce w komunikacji lądowej w trakcie imprezy głównej i im towarzyszących. Złożony charakter procesów logistycznych związanych z komunikacją miejską, w tym ruch pieszych oraz pojazdów mechanicznych, stanowi istote zagadnienie, z którym należy liczyć się w trakcie trwania imprezy masowej w olbrzymiej skali. Autorzy zanalizowali wzajemne skomunikowanie strategicznych ośrodków, w których zlokalizowane zostaną poszczególne rozgrywki oraz bazy noclegowe. Poruszone zostały kwestie czynników dekoncentrujących oraz innych potencjalnych zagrożeń związanych z różnicami w przepisach drogowych krajów europejskich. </w:t>
      </w:r>
    </w:p>
    <w:p>
      <w:pPr>
        <w:pStyle w:val="Tekstprokuratury"/>
        <w:rPr/>
      </w:pPr>
      <w:r>
        <w:rPr/>
        <w:t xml:space="preserve">Z kolei, mgr kom. Andrzej Mondry z Komendy Głównej Policji w sposób kompleksowy wymienił i poddał analizie wybrane zagrożenia kryminalne dotyczące Euro 2012. Podkreślił rolę wzajemnej wymiany doświadczeń z zagranicznymi instytucjami i organami płynących z organizacji poprzednich imprez o charakterze międzynarodowym, postulując jednocześnie konieczność szkoleń i przepływu informacji w tym zakresie. </w:t>
      </w:r>
    </w:p>
    <w:p>
      <w:pPr>
        <w:pStyle w:val="Tekstprokuratury"/>
        <w:rPr/>
      </w:pPr>
      <w:r>
        <w:rPr/>
        <w:t xml:space="preserve">Mgr Maciej Stankiewicz, doktorant w Zakładzie Kryminalistyki Katedry Postępowania Karnego i Kryminalistyki Uniwersytetu Łódzkiego, zajął się przybliżeniem stosunkowo nowej, a co za tym idzie, mało znanej w Polsce instytucji tzw. „spotersa”. Funkcja ta znana jest w Europie już od 1985 r. (mecz Liverpool vs Juventus Turyn), natomiast w Polsce początki instytucji przypadają na rok 2008. Rozważaniami swymi prelegent objął definicję i obowiązki stojące przed funkcjonariuszami, którzy podejmą się tego zadania. Maciej Stankiewicz podkreślił perspektywy, jakie stwarza możliwość eliminacji powstających zagrożeń już w kręgu społeczności kibiców. „Spoters” jako nieumundurowany, odpowiednio oznaczony funkcjonariusz Policji, zajmujący się rozpracowaniem środowiska pseudokibiców, poprzez współpracę z prawdziwymi fanami piki nożnej ma przez swe działania zapobiegać powstaniu niebezpiecznych sytuacji. </w:t>
      </w:r>
    </w:p>
    <w:p>
      <w:pPr>
        <w:pStyle w:val="Tekstprokuratury"/>
        <w:rPr/>
      </w:pPr>
      <w:r>
        <w:rPr/>
        <w:t xml:space="preserve">Rozważaniami na temat obowiązków czekających łódzką policję w kontekście przyszłej imprezy piłkarskiej zajęli się mgr inż. kom. Krzysztof Mroziewicz wespół z mgr. podkom. Sławomirem Ignaczakiem z Komendy Wojewódzkiej Policji w Łodzi. Celem wystąpienia była analiza zadań stojących przed łódzkimi funkcjonariuszami oraz aktualny stan ich praktycznego przygotowania do działań prewencyjnych i zabezpieczających przebieg Mistrzostw Europy w 2012 r. W trakcie prelekcji zaprezentowany został materiał filmowy unaoczniający skalę, sposób działania osób w zbiorowości oraz powagę niebezpieczeństw, jakie spowodować może przestępczość stadionowa. </w:t>
      </w:r>
    </w:p>
    <w:p>
      <w:pPr>
        <w:pStyle w:val="Tekstprokuratury"/>
        <w:rPr/>
      </w:pPr>
      <w:r>
        <w:rPr/>
        <w:t xml:space="preserve">Bartosz Wieczorek, prokurator Prokuratury Rejonowej w Białogardzie, zaprezentował referat pt. „Handel kobietami i zmuszanie ich do prostytucji w kontekście Euro 2012”. W trakcie wystąpienia prelegent słusznie zaakcentował zjawisko okresowego zwiększenia się popytu na świadczenie usług o charakterze seksualnym, a co za tym idzie, konieczność wzmożonej mobilizacji dedykowanych służb. Ważnym punktem prelekcji było podkreślenie problemu kształtowania się legalnej definicji „handlu żywym towarem”, która ostatecznie określona została dopiero w 2010 r. </w:t>
      </w:r>
    </w:p>
    <w:p>
      <w:pPr>
        <w:pStyle w:val="Tekstprokuratury"/>
        <w:rPr/>
      </w:pPr>
      <w:r>
        <w:rPr/>
        <w:t xml:space="preserve">Podinsp. Krzysztof Gieburowski z Komendy Wojewódzkiej Policji w Poznaniu poddał analizie problem spożywania i sprzedaży napojów alkoholowych w kontekście Zintegrowanej Koncepcji Bezpieczeństwa UEFA i ustawodawstwa polskiego. Omówił on rozwiązania aktualenie funkcjonujące oraz zaproponował i poddał pod dyskusję alternatywne propozycje metodyki sprzedaży oraz możliwości konsumpcji alkoholu w trakcie Euro 2012, m.in. poprzez wprowadzenie wyznaczonych stref prohibicji czy stref sprzedaży alkoholi niskoprocentowych. Autor stwierdził ponadto, że mimo zdobywania wiedzy poprzez udział funkcjonariuszy w wymianach i szkoleniach międzynarodowych, prawdziwe doświadczenie służby zdobędą dopiero po zakończeniu mistrzostw. </w:t>
      </w:r>
    </w:p>
    <w:p>
      <w:pPr>
        <w:pStyle w:val="Tekstprokuratury"/>
        <w:rPr/>
      </w:pPr>
      <w:r>
        <w:rPr/>
        <w:t xml:space="preserve">Wykładowcy Szkoły Policji w Pile, podinsp. mgr Zbigniew Bogusz i podinsp. mgr Wojciech Thiel, członkowie honorowi Studenkiego Koła Kryminalistyków UŁ, od wielu lat zaangażowani we wzajemną współpracę, zajęli się zagadnieniem doskonalenia zawodowego przygotowującego policjantów do Euro 2012. W wystąpieniu przybliżone zostały aktualne standardy kształcenia funkcjonariuszy w aspekcie imprez masowych oraz zagadnienia szczególne związane typowo z czekającymi Polskę Mistrzostwami Europy w piłce nożnej. Punktem kluczowym w działaniach funkcjonariuszy policji stać się ma, omówiona przez prelegentów, „filozofia 3T” – troski o bezpieczeństwo i zadowolenie kibiców, tolerancji i zrozumienia oraz tłumienia zagrożeń w postaci szybkiej i adekwatnej reakcji. W wystąpieniu podkreślono konieczność współpracy policji z innymi podmiotami odpowiedzialnymi za organizację imprezy, w tym z instytucjami prywatnymi jak np. służby ochrony. W związku z międzynarodowym wymiarem imprezy autorzy zasygnalizowali ponadto możliwość wystąpienia zagrożenia o charakterze terrorystycznym, podnosząc konieczność odpowiedniego przygotowania służb na wypadek takiego rozwoju wydarzeń. </w:t>
      </w:r>
    </w:p>
    <w:p>
      <w:pPr>
        <w:pStyle w:val="Tekstprokuratury"/>
        <w:rPr/>
      </w:pPr>
      <w:r>
        <w:rPr/>
        <w:t xml:space="preserve">Poruszona tematyka uświadomiła uczestnikom seminarium realny rozmiar możliwych niebezpieczeństw związanych z imprezą masową, jaką niewątpliwie są mistrzostwa europy w piłce nożnej, dając jednocześnie szansę zdiagnozowania rzeczywistego stanu przygotowania polskich organów odpowiedzialnych za ich organizację. Multikulturowość spodziewanych entuzjastów tego sportu, jak również międzynarodowy wymiar samego widowiska, stwarza potrzebę głębszej analizy i szerszego spojrzenia na kryminalne zagrożenia czekające Polskę i Ukrainę w czasie Euro 2012. </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ee"/>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6</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5</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P. Grzegorczyk, K. Stań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Seminarium naukowe nt. „Zagrożenia związane z Euro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32"/>
      <w:szCs w:val="32"/>
    </w:rPr>
  </w:style>
  <w:style w:type="character" w:styleId="WW8Num33z1">
    <w:name w:val="WW8Num33z1"/>
    <w:qFormat/>
    <w:rPr>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Domylnaczcionkaakapitu">
    <w:name w:val="Domyślna czcionka akapitu"/>
    <w:qFormat/>
    <w:rPr/>
  </w:style>
  <w:style w:type="character" w:styleId="Nagwek1Znak">
    <w:name w:val="Nagłówek 1 Znak"/>
    <w:basedOn w:val="Domylnaczcionkaakapitu"/>
    <w:qFormat/>
    <w:rPr>
      <w:rFonts w:ascii="Bookman Old Style" w:hAnsi="Bookman Old Style" w:cs="Bookman Old Style"/>
      <w:b/>
      <w:bCs/>
      <w:sz w:val="24"/>
      <w:szCs w:val="24"/>
      <w:lang w:val="pl-PL" w:bidi="ar-SA"/>
    </w:rPr>
  </w:style>
  <w:style w:type="character" w:styleId="Nagwek2Znak1">
    <w:name w:val="Nagłówek 2 Znak1"/>
    <w:basedOn w:val="Domylnaczcionkaakapitu"/>
    <w:qFormat/>
    <w:rPr>
      <w:rFonts w:ascii="Bookman Old Style" w:hAnsi="Bookman Old Style" w:cs="Bookman Old Style"/>
      <w:b/>
      <w:bCs/>
      <w:sz w:val="24"/>
      <w:szCs w:val="24"/>
      <w:lang w:val="pl-PL" w:bidi="ar-S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NagwekZnak">
    <w:name w:val="Nagłówek Znak"/>
    <w:basedOn w:val="Domylnaczcionkaakapitu"/>
    <w:qFormat/>
    <w:rPr>
      <w:rFonts w:ascii="Bookman Old Style" w:hAnsi="Bookman Old Style" w:cs="Bookman Old Style"/>
      <w:sz w:val="24"/>
      <w:szCs w:val="24"/>
      <w:lang w:val="pl-PL" w:bidi="ar-SA"/>
    </w:rPr>
  </w:style>
  <w:style w:type="character" w:styleId="TekstprzypisukocowegoZnak">
    <w:name w:val="Tekst przypisu końcowego Znak"/>
    <w:basedOn w:val="Domylnaczcionkaakapitu"/>
    <w:qFormat/>
    <w:rPr>
      <w:szCs w:val="24"/>
      <w:lang w:val="pl-PL" w:bidi="ar-SA"/>
    </w:rPr>
  </w:style>
  <w:style w:type="character" w:styleId="TekstdymkaZnak">
    <w:name w:val="Tekst dymka Znak"/>
    <w:basedOn w:val="Domylnaczcionkaakapitu"/>
    <w:qFormat/>
    <w:rPr>
      <w:rFonts w:ascii="Tahoma" w:hAnsi="Tahoma" w:cs="Tahoma"/>
      <w:sz w:val="16"/>
      <w:szCs w:val="16"/>
      <w:lang w:val="pl-PL" w:bidi="ar-SA"/>
    </w:rPr>
  </w:style>
  <w:style w:type="character" w:styleId="TekstkomentarzaZnak">
    <w:name w:val="Tekst komentarza Znak"/>
    <w:basedOn w:val="Domylnaczcionkaakapitu"/>
    <w:qFormat/>
    <w:rPr>
      <w:lang w:val="pl-PL" w:bidi="ar-SA"/>
    </w:rPr>
  </w:style>
  <w:style w:type="character" w:styleId="TematkomentarzaZnak">
    <w:name w:val="Temat komentarza Znak"/>
    <w:basedOn w:val="TekstkomentarzaZnak"/>
    <w:qFormat/>
    <w:rPr>
      <w:rFonts w:ascii="Bookman Old Style" w:hAnsi="Bookman Old Style" w:cs="Bookman Old Style"/>
      <w:b/>
      <w:bCs/>
    </w:rPr>
  </w:style>
  <w:style w:type="character" w:styleId="ZnakZnak6">
    <w:name w:val=" Znak Znak6"/>
    <w:basedOn w:val="Domylnaczcionkaakapitu"/>
    <w:qFormat/>
    <w:rPr>
      <w:lang w:val="pl-PL" w:bidi="ar-SA"/>
    </w:rPr>
  </w:style>
  <w:style w:type="character" w:styleId="WWAbsatzStandardschriftart">
    <w:name w:val="WW-Absatz-Standardschriftart"/>
    <w:qFormat/>
    <w:rPr/>
  </w:style>
  <w:style w:type="character" w:styleId="Point">
    <w:name w:val="point"/>
    <w:basedOn w:val="Domylnaczcionkaakapitu"/>
    <w:qFormat/>
    <w:rPr/>
  </w:style>
  <w:style w:type="character" w:styleId="Znakiprzypiswkocowych">
    <w:name w:val="Znaki przypisów końcowych"/>
    <w:basedOn w:val="Domylnaczcionkaakapitu"/>
    <w:qFormat/>
    <w:rPr>
      <w:vertAlign w:val="superscript"/>
    </w:rPr>
  </w:style>
  <w:style w:type="character" w:styleId="Paragraphpunkt">
    <w:name w:val="paragraphpunkt"/>
    <w:basedOn w:val="Domylnaczcionkaakapitu"/>
    <w:qFormat/>
    <w:rPr/>
  </w:style>
  <w:style w:type="character" w:styleId="Akapitustep">
    <w:name w:val="akapitustep"/>
    <w:basedOn w:val="Domylnaczcionkaakapitu"/>
    <w:qFormat/>
    <w:rPr/>
  </w:style>
  <w:style w:type="character" w:styleId="Akapitdomyslnynastepne">
    <w:name w:val="akapitdomyslnynastepne"/>
    <w:basedOn w:val="Domylnaczcionkaakapitu"/>
    <w:qFormat/>
    <w:rPr/>
  </w:style>
  <w:style w:type="character" w:styleId="Akapitdomyslny">
    <w:name w:val="akapitdomyslny"/>
    <w:basedOn w:val="Domylnaczcionkaakapitu"/>
    <w:qFormat/>
    <w:rPr/>
  </w:style>
  <w:style w:type="character" w:styleId="Odwoanieprzypisudolnego2">
    <w:name w:val="Odwołanie przypisu dolnego2"/>
    <w:qFormat/>
    <w:rPr>
      <w:vertAlign w:val="superscript"/>
    </w:rPr>
  </w:style>
  <w:style w:type="character" w:styleId="Odwoanieprzypisudolnego3">
    <w:name w:val="Odwołanie przypisu dolnego3"/>
    <w:qFormat/>
    <w:rPr>
      <w:vertAlign w:val="superscript"/>
    </w:rPr>
  </w:style>
  <w:style w:type="character" w:styleId="Odwoanieprzypisudolnego4">
    <w:name w:val="Odwołanie przypisu dolnego4"/>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rFonts w:ascii="Times New Roman" w:hAnsi="Times New Roman" w:cs="Times New Roman"/>
      <w:sz w:val="20"/>
      <w:szCs w:val="20"/>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Legenda">
    <w:name w:val="Legenda"/>
    <w:basedOn w:val="Normal"/>
    <w:next w:val="Normal"/>
    <w:qFormat/>
    <w:pPr/>
    <w:rPr>
      <w:rFonts w:ascii="Times New Roman" w:hAnsi="Times New Roman" w:cs="Times New Roman"/>
      <w:b/>
      <w:bCs/>
      <w:sz w:val="20"/>
      <w:szCs w:val="20"/>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Indeks">
    <w:name w:val="Indeks"/>
    <w:basedOn w:val="Normal"/>
    <w:qFormat/>
    <w:pPr>
      <w:suppressLineNumbers/>
      <w:suppressAutoHyphens w:val="true"/>
    </w:pPr>
    <w:rPr>
      <w:rFonts w:ascii="Times New Roman" w:hAnsi="Times New Roman" w:cs="Tahoma"/>
    </w:rPr>
  </w:style>
  <w:style w:type="paragraph" w:styleId="Akapitdomyslnyblock">
    <w:name w:val="akapitdomyslnyblock"/>
    <w:basedOn w:val="Normal"/>
    <w:qFormat/>
    <w:pPr>
      <w:spacing w:before="0" w:after="100"/>
      <w:ind w:firstLine="480"/>
    </w:pPr>
    <w:rPr>
      <w:rFonts w:ascii="Times New Roman" w:hAnsi="Times New Roman" w:cs="Times New Roman"/>
    </w:rPr>
  </w:style>
  <w:style w:type="paragraph" w:styleId="Akapitlewyblock">
    <w:name w:val="akapitlewyblock"/>
    <w:basedOn w:val="Normal"/>
    <w:qFormat/>
    <w:pPr>
      <w:spacing w:before="0" w:after="10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2:10:00Z</dcterms:created>
  <dc:creator>Dorota Kaleta</dc:creator>
  <dc:description/>
  <cp:keywords/>
  <dc:language>en-US</dc:language>
  <cp:lastModifiedBy>mikusek</cp:lastModifiedBy>
  <cp:lastPrinted>2011-10-11T10:03:00Z</cp:lastPrinted>
  <dcterms:modified xsi:type="dcterms:W3CDTF">2011-11-04T09:09:00Z</dcterms:modified>
  <cp:revision>8</cp:revision>
  <dc:subject/>
  <dc:title>Marek Mozgawa</dc:title>
</cp:coreProperties>
</file>