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z dnia 28 kwiet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u mieszkalnego nr 2 znajdującego się w budynku nr VIII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ieruchomości położonej w Dziekanowie Leśnym przy ulicy Marii Konopnickiej 6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</w:t>
        <w:br/>
        <w:t>21 sierpnia 1997 r. o gospodarce nieruchomościami (Dz. U. z 2020 r. poz. 65, 284 i 471) zarządza się, co następuje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ście Warszawskiemu Zachodniemu na oddanie w najem z zasobu nieruchomości Skarbu Państwa na rzecz dotychczasowego najemcy, na czas nieoznaczony lokalu mieszkalnego nr 2 o powierzchni użytkowej 27,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mieszczeniem przynależnym: piwnicą o numerze porządkowym 2 o powierzchni 7,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go się w budynku nr VIIIA na nieruchomości stanowiącej własność Skarbu Państwa, położonej w Dziekanowie Leśnym przy ulicy Marii Konopnickiej 65, oznaczonej w ewidencji gruntów i budynków jako działka nr 13/281, o powierzchni 0,4080 ha, uregulowanej w księdze wieczystej Nr WA4M/00465422/2 prowadzonej przez Sąd Rejonowy dla Warszawy – Mokotowa w Warszawie – X Wydział Ksiąg Wieczystych.</w:t>
      </w:r>
    </w:p>
    <w:p>
      <w:pPr>
        <w:pStyle w:val="TextBodyIndent"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Zgoda na dokonanie czynności, opisanej w ust. 1, jest ważna </w:t>
      </w:r>
      <w:r>
        <w:rPr>
          <w:rFonts w:cs="Times New Roman" w:ascii="Times New Roman" w:hAnsi="Times New Roman"/>
          <w:bCs/>
          <w:sz w:val="24"/>
          <w:szCs w:val="24"/>
        </w:rPr>
        <w:t>do dnia 30 czerwca 2021 r.</w:t>
      </w:r>
    </w:p>
    <w:p>
      <w:pPr>
        <w:pStyle w:val="TextBodyIndent"/>
        <w:spacing w:lineRule="auto" w:line="31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Jeżeli najemca w terminie 2 lat od zawarcia umowy nie wykupi lokalu, umowa najmu wygasa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1:00Z</dcterms:created>
  <dc:creator>kosta</dc:creator>
  <dc:description/>
  <cp:keywords/>
  <dc:language>en-US</dc:language>
  <cp:lastModifiedBy>Beata Darnowska</cp:lastModifiedBy>
  <cp:lastPrinted>2015-09-30T11:18:00Z</cp:lastPrinted>
  <dcterms:modified xsi:type="dcterms:W3CDTF">2020-04-28T13:51:00Z</dcterms:modified>
  <cp:revision>2</cp:revision>
  <dc:subject/>
  <dc:title>ZARZĄDZENIE Nr</dc:title>
</cp:coreProperties>
</file>