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5 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 oświadczenia wykonawców wspólnie ubiegających się o zamówienie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e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tekst jedn.: Dz. U. z 2023 r., poz. 1605 z późn. zm.) </w:t>
              <w:br/>
              <w:t>- dalej: ustawa Pzp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Style w:val="FontStyle16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którego przedmiotem jest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FontStyle16"/>
          <w:rFonts w:cs="Arial" w:ascii="Arial" w:hAnsi="Arial"/>
        </w:rPr>
        <w:t>„</w:t>
      </w:r>
      <w:r>
        <w:rPr>
          <w:rFonts w:cs="Arial" w:ascii="Arial" w:hAnsi="Arial"/>
          <w:b/>
        </w:rPr>
        <w:t>Budowa miejsca postoju pojazdów w Leśnictwie Zacisze oddz. 15-b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formule zaprojektuj i wybuduj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PGL LP Nadleśnictwo Rybnik, działając jako pełnomocnik podmiotów,</w:t>
        <w:br/>
        <w:t xml:space="preserve">w imieniu których składane jest oświadczenie </w:t>
      </w: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</w:t>
      </w:r>
    </w:p>
    <w:p>
      <w:pPr>
        <w:pStyle w:val="Normal"/>
        <w:ind w:right="-6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60979432"/>
      <w:bookmarkStart w:id="3" w:name="_Hlk6097943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86989602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6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2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3-09-24T17:11:00Z</dcterms:modified>
  <cp:revision>10</cp:revision>
  <dc:subject/>
  <dc:title/>
</cp:coreProperties>
</file>