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NIOS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ZATWIERDZENIE ZAKŁADU I O WPIS DO REJESTRU ZAKŁADÓW PODLEGAJĄCYCH URZĘDOWEJ KONTROLI ORGANÓW PAŃSTWOWEJ INSPEKCJI SANITARN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. 64 ust. 1 ustawy z dnia 25 sierpnia 2006 r. o bezpieczeństwie żywności              i żywienia (Dz. U. z 2022 r., poz. 2132), w związku z art. 6 ust. 3 rozporządzenia (WE)           nr 852/2004 Parlamentu Europejskiego i Rady z dnia 29 kwietnia 2004r. w sprawie higieny środków spożywczych (Dz. Urz. UE L 139 z 30.04.2004r., str.1, Dz. Urz. UE Polskie wydanie specjalne, rozdz. 13, t. 34, str. 319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/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/siedziba wnioskodawcy wg KRS lub EDG)</w:t>
      </w:r>
    </w:p>
    <w:p>
      <w:pPr>
        <w:pStyle w:val="Normal"/>
        <w:jc w:val="center"/>
        <w:rPr/>
      </w:pPr>
      <w:r>
        <w:rPr/>
        <w:t>…</w:t>
      </w:r>
      <w:r>
        <w:rPr/>
        <w:t>.……………………………………………………………………………………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SEL/numer identyfikacji podatkowej NI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zatwierdzenie oraz o wpis do rejestru zakł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należy wymienić odrębnie nazwy i siedziby wszystkich zakładów objętych wnioskie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Rodzaj żywności będącej przedmiotem produkcji lub obro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pieczęć i podpisy wnioskodawcy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lub osoby reprezentującej wnioskodawcę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e, o których mowa w art. 13 ust. 1 i 2 RODO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Zgodnie z art. 13 ust. 1 i ust. 2 oraz zgodnie z art.14 Rozporządzenia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 (dalej: Ogólne rozporządzenie o ochronie danych), zwanego dalej RODO, informujem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Pana/Pani danych osobowych jest  Powiatowa Stacja Sanitarno-Epidemiologiczna                                   w Przasnyszu reprezentowana przez Państwowego Powiatowego Inspektora Sanitarnego w Przasnyszu/ Dyrektora Powiatowej Stacji Sanitarno- Epidemiologicznej z siedzibą w Przasnyszu przy ul. Gołymińskiej 13, tel. 29 752 25 04,  29 752 25 05, e-mail: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</w:rPr>
          <w:t>sekretariat.psse.przasnysz@sanepid.gov.pl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Inspektorem Ochrony Danych Osobowych jest Pani Sylwia Nowotka, ul. Gołymińska 13, 06-300 Przasnysz               pok. nr. 6, tel. 29 752 25 05, e-mail: sylwia.nowotka@sanepid.gov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na/Pani dane osobowe przetwarzane będą w celu prowadzenia postępowania administracyjnego </w:t>
      </w:r>
      <w:r>
        <w:rPr>
          <w:rFonts w:eastAsia="Calibri"/>
          <w:sz w:val="18"/>
          <w:szCs w:val="18"/>
          <w:lang w:eastAsia="en-US"/>
        </w:rPr>
        <w:t>lub czynności urzędowej zgodnie ze złożonym wnioskiem</w:t>
      </w:r>
      <w:r>
        <w:rPr>
          <w:bCs/>
          <w:sz w:val="18"/>
          <w:szCs w:val="18"/>
        </w:rPr>
        <w:t xml:space="preserve"> na podstawie  art. 9 ust.2 lit. h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raz ich poprawiania, usunięcia lub ograniczenia przetwarzania, a także prawo sprzeciwu, zażądania zaprzestania przetwarzania i przenoszenia danych, jak również prawo do cofnięcia zgody w dowolnym momencie oraz prawo do wniesienia skargi do organu nadzorczego,                  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odanie danych jest wymogiem ustawowym. Jest Pan/Pani zobowiązany/a do ich po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odlegały profil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rzekazywane do państwa trzeciego lub organizacji międzynar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Przekazane dane osobowe będą przechowywane w okresach czasu określonych w Instrukcji Kancelaryjnej PSSE w Przasnyszu na podstawie: Ustawy z dnia 14 lipca 1983r. o narodowym zasobie archiwalnym i archiwach (t.j. Dz. U. 2020, poz. 164 z późn. zm.) oraz rozporządzenia Ministra Kultury i Dziedzictwa Narodowego z dnia 20 października 2015 r. w sprawie klasyfikowania i kwalifikowania dokumentacji, przekazywania materiałów archiwalnych do archiwów państwowych i brakowania dokumentacji niearchiwalnej (Dz. U. 2019, poz. 246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rażam dobrowolnie zgodę na przetwarzanie swoich danych osobowych dla potrzeb działalności PSSE w Przasnyszu. Zostałem poinformowany, że przysługuje mi prawo do wglądu i poprawiania treści swoich danych osobowych (dotyczy osób fizycznych)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rzasnysz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3:00Z</dcterms:created>
  <dc:creator>komp</dc:creator>
  <dc:description/>
  <cp:keywords/>
  <dc:language>en-US</dc:language>
  <cp:lastModifiedBy>Maria Śliwińska</cp:lastModifiedBy>
  <cp:lastPrinted>2021-04-26T09:33:00Z</cp:lastPrinted>
  <dcterms:modified xsi:type="dcterms:W3CDTF">2023-02-22T10:30:00Z</dcterms:modified>
  <cp:revision>3</cp:revision>
  <dc:subject/>
  <dc:title>WNIOSEK</dc:title>
</cp:coreProperties>
</file>